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62100</wp:posOffset>
                </wp:positionH>
                <wp:positionV relativeFrom="page">
                  <wp:posOffset>4324350</wp:posOffset>
                </wp:positionV>
                <wp:extent cx="2399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322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077970</wp:posOffset>
                </wp:positionH>
                <wp:positionV relativeFrom="page">
                  <wp:posOffset>4157980</wp:posOffset>
                </wp:positionV>
                <wp:extent cx="2990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1pt;margin-top:309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43860</wp:posOffset>
                </wp:positionH>
                <wp:positionV relativeFrom="page">
                  <wp:posOffset>1229995</wp:posOffset>
                </wp:positionV>
                <wp:extent cx="1532890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I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pt;mso-wrap-distance-left:0pt;mso-wrap-distance-right:0pt;mso-wrap-distance-top:0pt;mso-wrap-distance-bottom:0pt;margin-top:96.8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I. 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ge">
                  <wp:posOffset>1585595</wp:posOffset>
                </wp:positionV>
                <wp:extent cx="6461760" cy="7851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ind w:left="680" w:right="440" w:firstLine="280"/>
                              <w:rPr/>
                            </w:pPr>
                            <w:r>
                              <w:rPr/>
                              <w:t>УСТАВ учреждения раннего образования № 77, (далее УРО) определяет организационную и функциональную основу учреждения раннего образования и является обязательным для участников образовательного процесса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ind w:left="680" w:right="440" w:firstLine="280"/>
                              <w:rPr/>
                            </w:pPr>
                            <w:r>
                              <w:rPr/>
                              <w:t>УСТАВ разработан в соответствии с Кодексом об образовании №152 от 17 июля 2014 года и другими нормативными актами, предметом регулирования которых, является организация, функционирование и оценка учреждения раннего образова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ind w:left="68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 77 - является единицей образования и, при необходимости, ухода за детьми в возрасте от 2,5 до 7 лет, которое внедряет политику государства в сфере раннего образования на институциональном уровн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1" w:leader="none"/>
                              </w:tabs>
                              <w:ind w:left="68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 77 предназначено для всех детей микро-сектора прилегающего к учреждению, в том числе, для детей с особыми образовательными потребностями, которые нуждаются в социально</w:t>
                              <w:softHyphen/>
                              <w:t>образовательной инклюзи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ind w:left="68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77 создано, реорганизуется и ликвидируется органами местного публичного управления муниципия Кишинэу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ind w:left="68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77 подчиняется Главному Управлению Образования, Молодёжи и Спорта мун..Кишинэу по вопросам проектирования, организации, мониторинга и оценки процесса образования, мониторинга/оценки деятельности педагогических или управленческих работников, непрерывного обучения, их аттестации и перепрофилирования и учредителю - по вопросам развития материально-технической и учебной базы, содержания учреждения, организации питания детей, оплаты труда персонала и пр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1" w:leader="none"/>
                              </w:tabs>
                              <w:ind w:left="680" w:right="440" w:firstLine="420"/>
                              <w:rPr/>
                            </w:pPr>
                            <w:r>
                              <w:rPr/>
                              <w:t>Обеспечение педагогическим персоналом, необходимым для осуществления раннего образования реализуется администрацией учреждения с соблюдением стандартов качества и действующего законодательств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spacing w:before="0" w:after="236"/>
                              <w:ind w:left="680" w:right="440" w:firstLine="420"/>
                              <w:rPr/>
                            </w:pPr>
                            <w:r>
                              <w:rPr/>
                              <w:t>Образовательный процесс в учреждении раннего образования № 77 осуществляется на русском язык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spacing w:lineRule="exact" w:line="302"/>
                              <w:ind w:left="680" w:right="440" w:firstLine="420"/>
                              <w:rPr/>
                            </w:pPr>
                            <w:r>
                              <w:rPr/>
                              <w:t>Независимо от организационно-правовой формы и юридического статуса, учреждение раннего образования характеризуется следующими определяющими элементам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302"/>
                              <w:ind w:left="1920" w:right="440" w:hanging="420"/>
                              <w:rPr/>
                            </w:pPr>
                            <w:r>
                              <w:rPr/>
                              <w:t>акт создания - приказ/решение, вынесенное органом местной публичной администрации, в подчинении которого находитс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5" w:leader="none"/>
                              </w:tabs>
                              <w:spacing w:lineRule="exact" w:line="302"/>
                              <w:ind w:left="1920" w:right="440" w:hanging="420"/>
                              <w:rPr/>
                            </w:pPr>
                            <w:r>
                              <w:rPr/>
                              <w:t>документы, подтверждающие наличие имущества в государственной/частной собственности или в распоряжении через найм/аренду (место нахождения, соответствующее оснащение, юридический адрес) согласно законодательным положения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18.25pt;mso-wrap-distance-left:0pt;mso-wrap-distance-right:0pt;mso-wrap-distance-top:0pt;mso-wrap-distance-bottom:0pt;margin-top:124.8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ind w:left="680" w:right="440" w:firstLine="280"/>
                        <w:rPr/>
                      </w:pPr>
                      <w:r>
                        <w:rPr/>
                        <w:t>УСТАВ учреждения раннего образования № 77, (далее УРО) определяет организационную и функциональную основу учреждения раннего образования и является обязательным для участников образовательного процесса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ind w:left="680" w:right="440" w:firstLine="280"/>
                        <w:rPr/>
                      </w:pPr>
                      <w:r>
                        <w:rPr/>
                        <w:t>УСТАВ разработан в соответствии с Кодексом об образовании №152 от 17 июля 2014 года и другими нормативными актами, предметом регулирования которых, является организация, функционирование и оценка учреждения раннего образова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ind w:left="680" w:right="440" w:firstLine="420"/>
                        <w:rPr/>
                      </w:pPr>
                      <w:r>
                        <w:rPr/>
                        <w:t>Учреждение раннего образования № 77 - является единицей образования и, при необходимости, ухода за детьми в возрасте от 2,5 до 7 лет, которое внедряет политику государства в сфере раннего образования на институциональном уровн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401" w:leader="none"/>
                        </w:tabs>
                        <w:ind w:left="680" w:right="440" w:firstLine="420"/>
                        <w:rPr/>
                      </w:pPr>
                      <w:r>
                        <w:rPr/>
                        <w:t>Учреждение раннего образования № 77 предназначено для всех детей микро-сектора прилегающего к учреждению, в том числе, для детей с особыми образовательными потребностями, которые нуждаются в социально</w:t>
                        <w:softHyphen/>
                        <w:t>образовательной инклюзи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ind w:left="680" w:right="440" w:firstLine="420"/>
                        <w:rPr/>
                      </w:pPr>
                      <w:r>
                        <w:rPr/>
                        <w:t>Учреждение раннего образования №77 создано, реорганизуется и ликвидируется органами местного публичного управления муниципия Кишинэу в соответствии с действующим законодательство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ind w:left="680" w:right="440" w:firstLine="420"/>
                        <w:rPr/>
                      </w:pPr>
                      <w:r>
                        <w:rPr/>
                        <w:t>Учреждение раннего образования №77 подчиняется Главному Управлению Образования, Молодёжи и Спорта мун..Кишинэу по вопросам проектирования, организации, мониторинга и оценки процесса образования, мониторинга/оценки деятельности педагогических или управленческих работников, непрерывного обучения, их аттестации и перепрофилирования и учредителю - по вопросам развития материально-технической и учебной базы, содержания учреждения, организации питания детей, оплаты труда персонала и пр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401" w:leader="none"/>
                        </w:tabs>
                        <w:ind w:left="680" w:right="440" w:firstLine="420"/>
                        <w:rPr/>
                      </w:pPr>
                      <w:r>
                        <w:rPr/>
                        <w:t>Обеспечение педагогическим персоналом, необходимым для осуществления раннего образования реализуется администрацией учреждения с соблюдением стандартов качества и действующего законодательств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spacing w:before="0" w:after="236"/>
                        <w:ind w:left="680" w:right="440" w:firstLine="420"/>
                        <w:rPr/>
                      </w:pPr>
                      <w:r>
                        <w:rPr/>
                        <w:t>Образовательный процесс в учреждении раннего образования № 77 осуществляется на русском язык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spacing w:lineRule="exact" w:line="302"/>
                        <w:ind w:left="680" w:right="440" w:firstLine="420"/>
                        <w:rPr/>
                      </w:pPr>
                      <w:r>
                        <w:rPr/>
                        <w:t>Независимо от организационно-правовой формы и юридического статуса, учреждение раннего образования характеризуется следующими определяющими элементам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925" w:leader="none"/>
                        </w:tabs>
                        <w:spacing w:lineRule="exact" w:line="302"/>
                        <w:ind w:left="1920" w:right="440" w:hanging="420"/>
                        <w:rPr/>
                      </w:pPr>
                      <w:r>
                        <w:rPr/>
                        <w:t>акт создания - приказ/решение, вынесенное органом местной публичной администрации, в подчинении которого находитс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925" w:leader="none"/>
                        </w:tabs>
                        <w:spacing w:lineRule="exact" w:line="302"/>
                        <w:ind w:left="1920" w:right="440" w:hanging="420"/>
                        <w:rPr/>
                      </w:pPr>
                      <w:r>
                        <w:rPr/>
                        <w:t>документы, подтверждающие наличие имущества в государственной/частной собственности или в распоряжении через найм/аренду (место нахождения, соответствующее оснащение, юридический адрес) согласно законодательным положения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6560</wp:posOffset>
                </wp:positionH>
                <wp:positionV relativeFrom="page">
                  <wp:posOffset>881380</wp:posOffset>
                </wp:positionV>
                <wp:extent cx="6461760" cy="4785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2" w:leader="none"/>
                              </w:tabs>
                              <w:ind w:left="1960" w:right="420" w:hanging="420"/>
                              <w:rPr/>
                            </w:pPr>
                            <w:r>
                              <w:rPr/>
                              <w:t>штамп с государственным гербом и отличительными элементами, согласно действующему законодательству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2" w:leader="none"/>
                              </w:tabs>
                              <w:ind w:left="700" w:firstLine="460"/>
                              <w:jc w:val="left"/>
                              <w:rPr/>
                            </w:pPr>
                            <w:r>
                              <w:rPr/>
                              <w:t>Организация и функционирование учреждения раннего образования №77 осуществляется в соответствии с документами Республики Молдова в области политики образования и защиты ребенка, Кодексом образования Республики Молдова №152 от 17 июля 2014 г., Законом №436-ХУ1 от 28 декабря 2006 года о местном публичном управлении, Законом №435-ХУ1 от 28 декабря 2006 года об административной децентрализации, Законом №338- XIII от 15 декабря 1994 года о правах ребенка, Законом об охране здоровья №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700" w:right="540" w:hanging="0"/>
                              <w:jc w:val="left"/>
                              <w:rPr/>
                            </w:pPr>
                            <w:r>
                              <w:rPr/>
                              <w:t>411-ХШ от 28 марта 1995 года, Законом №10-ХУ1 от 03.02.2009 года о государственном надзоре за общественным здоровьем, Трудовым кодексом Республики Молдова № 154-ХУ от 28 марта 2003 года, другими законодательным документами, постановлениями, приказами и распоряжениями Правительства, приказами Министерства образования, культуры и исследований, решениями/постановлениями местной публичной администрации, другими нормативными документами в данной области, а также с данным Уставо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2" w:leader="none"/>
                              </w:tabs>
                              <w:ind w:left="700" w:right="420" w:firstLine="460"/>
                              <w:rPr/>
                            </w:pPr>
                            <w:r>
                              <w:rPr/>
                              <w:t>Учреждение раннего образования №77 организованно и функционирует, исключая любое политическое или религиозное вмешательство, в его помещении запрещается создание и функционирование любых политических формирований, организация и проведение мероприятий политического и религиозного толка, а также любая форма деятельности, нарушающая нормы морального поведения и ' социального общежития, представляющие опасность для здоровья, физической и психической целостности детей, родителей или других законных представителей детей или персонала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76.8pt;mso-wrap-distance-left:0pt;mso-wrap-distance-right:0pt;mso-wrap-distance-top:0pt;mso-wrap-distance-bottom:0pt;margin-top:69.4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2012" w:leader="none"/>
                        </w:tabs>
                        <w:ind w:left="1960" w:right="420" w:hanging="420"/>
                        <w:rPr/>
                      </w:pPr>
                      <w:r>
                        <w:rPr/>
                        <w:t>штамп с государственным гербом и отличительными элементами, согласно действующему законодательству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2012" w:leader="none"/>
                        </w:tabs>
                        <w:ind w:left="700" w:firstLine="460"/>
                        <w:jc w:val="left"/>
                        <w:rPr/>
                      </w:pPr>
                      <w:r>
                        <w:rPr/>
                        <w:t>Организация и функционирование учреждения раннего образования №77 осуществляется в соответствии с документами Республики Молдова в области политики образования и защиты ребенка, Кодексом образования Республики Молдова №152 от 17 июля 2014 г., Законом №436-ХУ1 от 28 декабря 2006 года о местном публичном управлении, Законом №435-ХУ1 от 28 декабря 2006 года об административной децентрализации, Законом №338- XIII от 15 декабря 1994 года о правах ребенка, Законом об охране здоровья №</w:t>
                      </w:r>
                    </w:p>
                    <w:p>
                      <w:pPr>
                        <w:pStyle w:val="Bodytext212"/>
                        <w:shd w:fill="auto" w:val="clear"/>
                        <w:ind w:left="700" w:right="540" w:hanging="0"/>
                        <w:jc w:val="left"/>
                        <w:rPr/>
                      </w:pPr>
                      <w:r>
                        <w:rPr/>
                        <w:t>411-ХШ от 28 марта 1995 года, Законом №10-ХУ1 от 03.02.2009 года о государственном надзоре за общественным здоровьем, Трудовым кодексом Республики Молдова № 154-ХУ от 28 марта 2003 года, другими законодательным документами, постановлениями, приказами и распоряжениями Правительства, приказами Министерства образования, культуры и исследований, решениями/постановлениями местной публичной администрации, другими нормативными документами в данной области, а также с данным Уставо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2012" w:leader="none"/>
                        </w:tabs>
                        <w:ind w:left="700" w:right="420" w:firstLine="460"/>
                        <w:rPr/>
                      </w:pPr>
                      <w:r>
                        <w:rPr/>
                        <w:t>Учреждение раннего образования №77 организованно и функционирует, исключая любое политическое или религиозное вмешательство, в его помещении запрещается создание и функционирование любых политических формирований, организация и проведение мероприятий политического и религиозного толка, а также любая форма деятельности, нарушающая нормы морального поведения и ' социального общежития, представляющие опасность для здоровья, физической и психической целостности детей, родителей или других законных представителей детей или персонала учре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560</wp:posOffset>
                </wp:positionH>
                <wp:positionV relativeFrom="page">
                  <wp:posOffset>6036310</wp:posOffset>
                </wp:positionV>
                <wp:extent cx="6461760" cy="36442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spacing w:lineRule="exact" w:line="260" w:before="0" w:after="257"/>
                              <w:ind w:left="1040" w:hanging="0"/>
                              <w:rPr/>
                            </w:pPr>
                            <w:bookmarkStart w:id="0" w:name="bookmark1"/>
                            <w:r>
                              <w:rPr/>
                              <w:t>Миссия и принципы организации учреждения раннего образования</w:t>
                            </w:r>
                            <w:bookmarkEnd w:id="0"/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2" w:leader="none"/>
                              </w:tabs>
                              <w:ind w:left="700" w:firstLine="460"/>
                              <w:jc w:val="left"/>
                              <w:rPr/>
                            </w:pPr>
                            <w:r>
                              <w:rPr/>
                              <w:t>Миссия учреждения раннего образования № 77 состоит в обеспечении качественного раннего образования для всех детей с 2,5 до 7 лет путем удовлетворения их образовательных потребностей, в многостороннем развитии детей и их подготовке к школьной и социальной интеграци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ind w:left="1040" w:hanging="340"/>
                              <w:jc w:val="left"/>
                              <w:rPr/>
                            </w:pPr>
                            <w:r>
                              <w:rPr/>
                              <w:t>Учреждение раннего образования № 77 безоговорочно следует следующим принципам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2" w:leader="none"/>
                              </w:tabs>
                              <w:ind w:left="1960" w:right="420" w:hanging="420"/>
                              <w:rPr/>
                            </w:pPr>
                            <w:r>
                              <w:rPr/>
                              <w:t xml:space="preserve">Принципу </w:t>
                            </w:r>
                            <w:r>
                              <w:rPr>
                                <w:rStyle w:val="Bodytext2Italic"/>
                              </w:rPr>
                              <w:t>обеспечения уважения к ребенку</w:t>
                            </w:r>
                            <w:r>
                              <w:rPr/>
                              <w:t xml:space="preserve"> как полноправному человеческому существу, нуждающемуся в уходе, образовании, надзоре, любви и чуткости со стороны взрослых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2" w:leader="none"/>
                              </w:tabs>
                              <w:ind w:left="1960" w:right="420" w:hanging="420"/>
                              <w:rPr/>
                            </w:pPr>
                            <w:r>
                              <w:rPr/>
                              <w:t xml:space="preserve">Принципу </w:t>
                            </w:r>
                            <w:r>
                              <w:rPr>
                                <w:rStyle w:val="Bodytext2Italic"/>
                              </w:rPr>
                              <w:t>верховенства интересов ребенка</w:t>
                            </w:r>
                            <w:r>
                              <w:rPr/>
                              <w:t xml:space="preserve"> - во всех своих действиях и решениях, учреждение учитывает прежде всего интересы ребенка и целостную реализацию его прав, с учетом индивидуальных обстоятельств, в которых развивается ребенок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2" w:leader="none"/>
                              </w:tabs>
                              <w:ind w:left="1960" w:right="420" w:hanging="420"/>
                              <w:rPr/>
                            </w:pPr>
                            <w:r>
                              <w:rPr/>
                              <w:t xml:space="preserve">Принцип </w:t>
                            </w:r>
                            <w:r>
                              <w:rPr>
                                <w:rStyle w:val="Bodytext2Italic"/>
                              </w:rPr>
                              <w:t>диалога и участия</w:t>
                            </w:r>
                            <w:r>
                              <w:rPr/>
                              <w:t xml:space="preserve"> - учреждение выполняет свои функции через диалог и консультации, продвигая участие родителей и детей в жизни учреждения, соблюдая их право на мнение и обеспечивая транспарентность решений и результатов через период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86.95pt;mso-wrap-distance-left:0pt;mso-wrap-distance-right:0pt;mso-wrap-distance-top:0pt;mso-wrap-distance-bottom:0pt;margin-top:475.3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Heading8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spacing w:lineRule="exact" w:line="260" w:before="0" w:after="257"/>
                        <w:ind w:left="1040" w:hanging="0"/>
                        <w:rPr/>
                      </w:pPr>
                      <w:bookmarkStart w:id="1" w:name="bookmark1"/>
                      <w:r>
                        <w:rPr/>
                        <w:t>Миссия и принципы организации учреждения раннего образования</w:t>
                      </w:r>
                      <w:bookmarkEnd w:id="1"/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2012" w:leader="none"/>
                        </w:tabs>
                        <w:ind w:left="700" w:firstLine="460"/>
                        <w:jc w:val="left"/>
                        <w:rPr/>
                      </w:pPr>
                      <w:r>
                        <w:rPr/>
                        <w:t>Миссия учреждения раннего образования № 77 состоит в обеспечении качественного раннего образования для всех детей с 2,5 до 7 лет путем удовлетворения их образовательных потребностей, в многостороннем развитии детей и их подготовке к школьной и социальной интеграци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ind w:left="1040" w:hanging="340"/>
                        <w:jc w:val="left"/>
                        <w:rPr/>
                      </w:pPr>
                      <w:r>
                        <w:rPr/>
                        <w:t>Учреждение раннего образования № 77 безоговорочно следует следующим принципам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2012" w:leader="none"/>
                        </w:tabs>
                        <w:ind w:left="1960" w:right="420" w:hanging="420"/>
                        <w:rPr/>
                      </w:pPr>
                      <w:r>
                        <w:rPr/>
                        <w:t xml:space="preserve">Принципу </w:t>
                      </w:r>
                      <w:r>
                        <w:rPr>
                          <w:rStyle w:val="Bodytext2Italic"/>
                        </w:rPr>
                        <w:t>обеспечения уважения к ребенку</w:t>
                      </w:r>
                      <w:r>
                        <w:rPr/>
                        <w:t xml:space="preserve"> как полноправному человеческому существу, нуждающемуся в уходе, образовании, надзоре, любви и чуткости со стороны взрослых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2012" w:leader="none"/>
                        </w:tabs>
                        <w:ind w:left="1960" w:right="420" w:hanging="420"/>
                        <w:rPr/>
                      </w:pPr>
                      <w:r>
                        <w:rPr/>
                        <w:t xml:space="preserve">Принципу </w:t>
                      </w:r>
                      <w:r>
                        <w:rPr>
                          <w:rStyle w:val="Bodytext2Italic"/>
                        </w:rPr>
                        <w:t>верховенства интересов ребенка</w:t>
                      </w:r>
                      <w:r>
                        <w:rPr/>
                        <w:t xml:space="preserve"> - во всех своих действиях и решениях, учреждение учитывает прежде всего интересы ребенка и целостную реализацию его прав, с учетом индивидуальных обстоятельств, в которых развивается ребенок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2012" w:leader="none"/>
                        </w:tabs>
                        <w:ind w:left="1960" w:right="420" w:hanging="420"/>
                        <w:rPr/>
                      </w:pPr>
                      <w:r>
                        <w:rPr/>
                        <w:t xml:space="preserve">Принцип </w:t>
                      </w:r>
                      <w:r>
                        <w:rPr>
                          <w:rStyle w:val="Bodytext2Italic"/>
                        </w:rPr>
                        <w:t>диалога и участия</w:t>
                      </w:r>
                      <w:r>
                        <w:rPr/>
                        <w:t xml:space="preserve"> - учреждение выполняет свои функции через диалог и консультации, продвигая участие родителей и детей в жизни учреждения, соблюдая их право на мнение и обеспечивая транспарентность решений и результатов через периодиче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40500</wp:posOffset>
                </wp:positionH>
                <wp:positionV relativeFrom="page">
                  <wp:posOffset>9992995</wp:posOffset>
                </wp:positionV>
                <wp:extent cx="14605" cy="1270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6.85pt;mso-position-vertical-relative:page;margin-left:5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6560</wp:posOffset>
                </wp:positionH>
                <wp:positionV relativeFrom="page">
                  <wp:posOffset>711200</wp:posOffset>
                </wp:positionV>
                <wp:extent cx="6461760" cy="86042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ind w:left="1940" w:hanging="0"/>
                              <w:jc w:val="left"/>
                              <w:rPr/>
                            </w:pPr>
                            <w:r>
                              <w:rPr/>
                              <w:t>адекватное общение. Проводимые мероприятия являются открытыми для сообществ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>
                                <w:rStyle w:val="Bodytext2Italic"/>
                              </w:rPr>
                              <w:t>Принцип справедливости и недискриминации</w:t>
                            </w:r>
                            <w:r>
                              <w:rPr/>
                              <w:t xml:space="preserve"> - предоставляемые социально-образовательные услуги обеспечивают в равной мере возможности развития для всех детей, независимо от расы, пола, этнической принадлежности, языка, религии, социально- экономического статуса семьи, степени развития, состояния здоровья и других защищенных критериев, в том числе родителей или других законных представителей ребенк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 xml:space="preserve">Принцип </w:t>
                            </w:r>
                            <w:r>
                              <w:rPr>
                                <w:rStyle w:val="Bodytext2Italic"/>
                              </w:rPr>
                              <w:t>доступности качественных социально-образовательных услуг</w:t>
                            </w:r>
                            <w:r>
                              <w:rPr/>
                              <w:t xml:space="preserve"> - услуги в области образования должны быть доступны для </w:t>
                            </w:r>
                            <w:r>
                              <w:rPr>
                                <w:rStyle w:val="Bodytext2Italic"/>
                              </w:rPr>
                              <w:t>всех детей</w:t>
                            </w:r>
                            <w:r>
                              <w:rPr/>
                              <w:t xml:space="preserve"> сообщества, в том числе с ООП и для членов их семей; они должны быть качественными - соответствовать потребностям и интересам детей и семей, способствовать целостному - физическому, познавательному и психо-эмоциональному развитию детей на уровне минимальных установленных стандартов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 xml:space="preserve">Принцип </w:t>
                            </w:r>
                            <w:r>
                              <w:rPr>
                                <w:rStyle w:val="Bodytext2Italic"/>
                              </w:rPr>
                              <w:t>гибкости и дифференцированного, индивидуального подхода</w:t>
                            </w:r>
                            <w:r>
                              <w:rPr/>
                              <w:t xml:space="preserve"> - дифференцированное социально-образовательное предложение на уровне учреждения раннего образования № 77, семьи и каждого ребенка в зависимости от потенциала и потребносте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 xml:space="preserve">Принцип </w:t>
                            </w:r>
                            <w:r>
                              <w:rPr>
                                <w:rStyle w:val="Bodytext2Italic"/>
                              </w:rPr>
                              <w:t>равенства шансов</w:t>
                            </w:r>
                            <w:r>
                              <w:rPr/>
                              <w:t xml:space="preserve"> - каждому ребенку обеспечиваются равные возможности для свободного, полного/всестороннего и гармоничного развития его личности в безопасной и плодотворной образовательной среде (мотивирующий, благоприятный климат, в котором детей поощряют к высоким стремлениям, чувству уверенности в собственных силах)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</w:tabs>
                              <w:spacing w:before="0" w:after="570"/>
                              <w:ind w:left="1940" w:right="420" w:hanging="420"/>
                              <w:rPr/>
                            </w:pPr>
                            <w:r>
                              <w:rPr/>
                              <w:t xml:space="preserve">Принцип </w:t>
                            </w:r>
                            <w:r>
                              <w:rPr>
                                <w:rStyle w:val="Bodytext2Italic"/>
                              </w:rPr>
                              <w:t xml:space="preserve">социально-образовательного партнерства </w:t>
                            </w:r>
                            <w:r>
                              <w:rPr/>
                              <w:t>учреждения раннего образования № 77, и всех учреждений, предоставляющих услуги (медико-социально- образовательные), детям с 2,5 до 7 летнего возраста, семьям; центральные и местные органы местного публичного управления, другие институты сообщества, местные и национальные НПО призваны обеспечить реальную поддержку для гармоничного развития ребенка.</w:t>
                            </w:r>
                          </w:p>
                          <w:p>
                            <w:pPr>
                              <w:pStyle w:val="Heading8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1" w:leader="none"/>
                              </w:tabs>
                              <w:spacing w:lineRule="exact" w:line="260" w:before="0" w:after="252"/>
                              <w:ind w:left="2220" w:hanging="0"/>
                              <w:rPr/>
                            </w:pPr>
                            <w:bookmarkStart w:id="2" w:name="bookmark2"/>
                            <w:r>
                              <w:rPr/>
                              <w:t>Полномочия учреждения раннего образования</w:t>
                            </w:r>
                            <w:bookmarkEnd w:id="2"/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3" w:leader="none"/>
                              </w:tabs>
                              <w:ind w:left="1040" w:hanging="340"/>
                              <w:jc w:val="left"/>
                              <w:rPr/>
                            </w:pPr>
                            <w:r>
                              <w:rPr/>
                              <w:t xml:space="preserve">Учреждение раннего образования № 77 имеет следующие </w:t>
                            </w:r>
                            <w:r>
                              <w:rPr>
                                <w:rStyle w:val="Bodytext2Italic"/>
                              </w:rPr>
                              <w:t>общие полномочия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обеспечивает всем детям, в том числе, с ООП, равные шансы и доступ к высококачественным услугам в учреждении раннего образ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77.5pt;mso-wrap-distance-left:0pt;mso-wrap-distance-right:0pt;mso-wrap-distance-top:0pt;mso-wrap-distance-bottom:0pt;margin-top:56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ind w:left="1940" w:hanging="0"/>
                        <w:jc w:val="left"/>
                        <w:rPr/>
                      </w:pPr>
                      <w:r>
                        <w:rPr/>
                        <w:t>адекватное общение. Проводимые мероприятия являются открытыми для сообществ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934" w:leader="none"/>
                        </w:tabs>
                        <w:ind w:left="1940" w:right="420" w:hanging="420"/>
                        <w:rPr/>
                      </w:pPr>
                      <w:r>
                        <w:rPr>
                          <w:rStyle w:val="Bodytext2Italic"/>
                        </w:rPr>
                        <w:t>Принцип справедливости и недискриминации</w:t>
                      </w:r>
                      <w:r>
                        <w:rPr/>
                        <w:t xml:space="preserve"> - предоставляемые социально-образовательные услуги обеспечивают в равной мере возможности развития для всех детей, независимо от расы, пола, этнической принадлежности, языка, религии, социально- экономического статуса семьи, степени развития, состояния здоровья и других защищенных критериев, в том числе родителей или других законных представителей ребенк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934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 xml:space="preserve">Принцип </w:t>
                      </w:r>
                      <w:r>
                        <w:rPr>
                          <w:rStyle w:val="Bodytext2Italic"/>
                        </w:rPr>
                        <w:t>доступности качественных социально-образовательных услуг</w:t>
                      </w:r>
                      <w:r>
                        <w:rPr/>
                        <w:t xml:space="preserve"> - услуги в области образования должны быть доступны для </w:t>
                      </w:r>
                      <w:r>
                        <w:rPr>
                          <w:rStyle w:val="Bodytext2Italic"/>
                        </w:rPr>
                        <w:t>всех детей</w:t>
                      </w:r>
                      <w:r>
                        <w:rPr/>
                        <w:t xml:space="preserve"> сообщества, в том числе с ООП и для членов их семей; они должны быть качественными - соответствовать потребностям и интересам детей и семей, способствовать целостному - физическому, познавательному и психо-эмоциональному развитию детей на уровне минимальных установленных стандартов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934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 xml:space="preserve">Принцип </w:t>
                      </w:r>
                      <w:r>
                        <w:rPr>
                          <w:rStyle w:val="Bodytext2Italic"/>
                        </w:rPr>
                        <w:t>гибкости и дифференцированного, индивидуального подхода</w:t>
                      </w:r>
                      <w:r>
                        <w:rPr/>
                        <w:t xml:space="preserve"> - дифференцированное социально-образовательное предложение на уровне учреждения раннего образования № 77, семьи и каждого ребенка в зависимости от потенциала и потребносте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934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 xml:space="preserve">Принцип </w:t>
                      </w:r>
                      <w:r>
                        <w:rPr>
                          <w:rStyle w:val="Bodytext2Italic"/>
                        </w:rPr>
                        <w:t>равенства шансов</w:t>
                      </w:r>
                      <w:r>
                        <w:rPr/>
                        <w:t xml:space="preserve"> - каждому ребенку обеспечиваются равные возможности для свободного, полного/всестороннего и гармоничного развития его личности в безопасной и плодотворной образовательной среде (мотивирующий, благоприятный климат, в котором детей поощряют к высоким стремлениям, чувству уверенности в собственных силах)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934" w:leader="none"/>
                        </w:tabs>
                        <w:spacing w:before="0" w:after="570"/>
                        <w:ind w:left="1940" w:right="420" w:hanging="420"/>
                        <w:rPr/>
                      </w:pPr>
                      <w:r>
                        <w:rPr/>
                        <w:t xml:space="preserve">Принцип </w:t>
                      </w:r>
                      <w:r>
                        <w:rPr>
                          <w:rStyle w:val="Bodytext2Italic"/>
                        </w:rPr>
                        <w:t xml:space="preserve">социально-образовательного партнерства </w:t>
                      </w:r>
                      <w:r>
                        <w:rPr/>
                        <w:t>учреждения раннего образования № 77, и всех учреждений, предоставляющих услуги (медико-социально- образовательные), детям с 2,5 до 7 летнего возраста, семьям; центральные и местные органы местного публичного управления, другие институты сообщества, местные и национальные НПО призваны обеспечить реальную поддержку для гармоничного развития ребенка.</w:t>
                      </w:r>
                    </w:p>
                    <w:p>
                      <w:pPr>
                        <w:pStyle w:val="Heading8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701" w:leader="none"/>
                        </w:tabs>
                        <w:spacing w:lineRule="exact" w:line="260" w:before="0" w:after="252"/>
                        <w:ind w:left="2220" w:hanging="0"/>
                        <w:rPr/>
                      </w:pPr>
                      <w:bookmarkStart w:id="3" w:name="bookmark2"/>
                      <w:r>
                        <w:rPr/>
                        <w:t>Полномочия учреждения раннего образования</w:t>
                      </w:r>
                      <w:bookmarkEnd w:id="3"/>
                    </w:p>
                    <w:p>
                      <w:pPr>
                        <w:pStyle w:val="Bodytext212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123" w:leader="none"/>
                        </w:tabs>
                        <w:ind w:left="1040" w:hanging="340"/>
                        <w:jc w:val="left"/>
                        <w:rPr/>
                      </w:pPr>
                      <w:r>
                        <w:rPr/>
                        <w:t xml:space="preserve">Учреждение раннего образования № 77 имеет следующие </w:t>
                      </w:r>
                      <w:r>
                        <w:rPr>
                          <w:rStyle w:val="Bodytext2Italic"/>
                        </w:rPr>
                        <w:t>общие полномочия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34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обеспечивает всем детям, в том числе, с ООП, равные шансы и доступ к высококачественным услугам в учреждении раннего образ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560</wp:posOffset>
                </wp:positionH>
                <wp:positionV relativeFrom="page">
                  <wp:posOffset>9799320</wp:posOffset>
                </wp:positionV>
                <wp:extent cx="6161405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lineRule="exact" w:line="240" w:before="0" w:after="0"/>
                              <w:ind w:left="96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2pt;mso-wrap-distance-left:0pt;mso-wrap-distance-right:0pt;mso-wrap-distance-top:0pt;mso-wrap-distance-bottom:0pt;margin-top:771.6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lineRule="exact" w:line="240" w:before="0" w:after="0"/>
                        <w:ind w:left="96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7830</wp:posOffset>
                </wp:positionH>
                <wp:positionV relativeFrom="page">
                  <wp:posOffset>775970</wp:posOffset>
                </wp:positionV>
                <wp:extent cx="6461760" cy="8808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внедряет стандартный пакет образовательных услуг, утвержденный Правительством и, при необходимости, обеспечивает присмотр, уход и оздоровление воспитанников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обеспечивает всем детям безопасную физическую и эмоциональную среду, стимулирующую их познания и социализацию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обеспечивает охрану жизни и укрепление физического и психического здоровья воспитанников, гигиену детей и предоставляет неотложную помощь и необходимый медицинский уход в случае заболевания, до момента передачи ребенка законному представителю или его размещения в медицинское учреждение (по необходимости)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обеспечивает образовательный процесс квалифицированными педагогическими кадрами, в том числе, через непрерывное обучение педагогических работников профессиональным навыкам на уровне учреждения, а также организацию и проведение процесса внутренней аттестации, предоставление методической помощ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развивает партнерство с семьями и различными профильными и непрофильными учреждениями и организациями на местном, национальном и международном уровнях с целью реализации миссии и своих уставных полномочи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организует процесс информирования и образования семьи с целью ухода и раннего развития ребенка; способствует развитию родительских компетенций и обязанност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информирует и привлекает социальных активистов в рамках сообщества для решения проблем в интересах ребенка и его семь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сотрудничает с органами местного публичного управления с целью создания оптимальных условий, в том числе, в плане окружающей среды, для обязательного охвата/зачисления всех 6-летних детей, в подготовительные группы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2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рационально использует человеческие, материальные и финансовые ресурсы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2" w:leader="none"/>
                              </w:tabs>
                              <w:spacing w:before="0" w:after="240"/>
                              <w:ind w:left="1960" w:right="400" w:hanging="420"/>
                              <w:rPr/>
                            </w:pPr>
                            <w:r>
                              <w:rPr/>
                              <w:t>несет ответственность по обеспечению прав, безопасности и здоровья детей во время их пребывания в рамках учреждения;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2080" w:right="1660" w:hanging="1360"/>
                              <w:jc w:val="left"/>
                              <w:rPr/>
                            </w:pPr>
                            <w:r>
                              <w:rPr/>
                              <w:t xml:space="preserve">15. В </w:t>
                            </w:r>
                            <w:r>
                              <w:rPr>
                                <w:rStyle w:val="Bodytext2Italic"/>
                              </w:rPr>
                              <w:t>организации образовательного процесса</w:t>
                            </w:r>
                            <w:r>
                              <w:rPr/>
                              <w:t xml:space="preserve"> учреждение раннего образования № 77 имеет следующие </w:t>
                            </w:r>
                            <w:r>
                              <w:rPr>
                                <w:rStyle w:val="Bodytext2Italic"/>
                              </w:rPr>
                              <w:t>особые полномочия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обеспечивает организацию и проведение образовательного процесса на уровне государственных образовательных стандартов, утвержденных Министерством образования, культуры и исследовани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обеспечивает здоровое глобальное/целостное развитие ребенка, соблюдая равновесие между физической, познавательной, эмоциональной, социальной и персональной составляющими; способствует его подготовке для школьной и социальной инклюзии, с учетом возрастных и индивидуальных особенност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обеспечивает достижение максимального потенциала развития, которым обладает каждый ребенок через организ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93.55pt;mso-wrap-distance-left:0pt;mso-wrap-distance-right:0pt;mso-wrap-distance-top:0pt;mso-wrap-distance-bottom:0pt;margin-top:61.1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внедряет стандартный пакет образовательных услуг, утвержденный Правительством и, при необходимости, обеспечивает присмотр, уход и оздоровление воспитанников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обеспечивает всем детям безопасную физическую и эмоциональную среду, стимулирующую их познания и социализацию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обеспечивает охрану жизни и укрепление физического и психического здоровья воспитанников, гигиену детей и предоставляет неотложную помощь и необходимый медицинский уход в случае заболевания, до момента передачи ребенка законному представителю или его размещения в медицинское учреждение (по необходимости)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обеспечивает образовательный процесс квалифицированными педагогическими кадрами, в том числе, через непрерывное обучение педагогических работников профессиональным навыкам на уровне учреждения, а также организацию и проведение процесса внутренней аттестации, предоставление методической помощ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развивает партнерство с семьями и различными профильными и непрофильными учреждениями и организациями на местном, национальном и международном уровнях с целью реализации миссии и своих уставных полномочи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организует процесс информирования и образования семьи с целью ухода и раннего развития ребенка; способствует развитию родительских компетенций и обязанност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информирует и привлекает социальных активистов в рамках сообщества для решения проблем в интересах ребенка и его семь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сотрудничает с органами местного публичного управления с целью создания оптимальных условий, в том числе, в плане окружающей среды, для обязательного охвата/зачисления всех 6-летних детей, в подготовительные группы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82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рационально использует человеческие, материальные и финансовые ресурсы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1982" w:leader="none"/>
                        </w:tabs>
                        <w:spacing w:before="0" w:after="240"/>
                        <w:ind w:left="1960" w:right="400" w:hanging="420"/>
                        <w:rPr/>
                      </w:pPr>
                      <w:r>
                        <w:rPr/>
                        <w:t>несет ответственность по обеспечению прав, безопасности и здоровья детей во время их пребывания в рамках учреждения;</w:t>
                      </w:r>
                    </w:p>
                    <w:p>
                      <w:pPr>
                        <w:pStyle w:val="Bodytext212"/>
                        <w:shd w:fill="auto" w:val="clear"/>
                        <w:ind w:left="2080" w:right="1660" w:hanging="1360"/>
                        <w:jc w:val="left"/>
                        <w:rPr/>
                      </w:pPr>
                      <w:r>
                        <w:rPr/>
                        <w:t xml:space="preserve">15. В </w:t>
                      </w:r>
                      <w:r>
                        <w:rPr>
                          <w:rStyle w:val="Bodytext2Italic"/>
                        </w:rPr>
                        <w:t>организации образовательного процесса</w:t>
                      </w:r>
                      <w:r>
                        <w:rPr/>
                        <w:t xml:space="preserve"> учреждение раннего образования № 77 имеет следующие </w:t>
                      </w:r>
                      <w:r>
                        <w:rPr>
                          <w:rStyle w:val="Bodytext2Italic"/>
                        </w:rPr>
                        <w:t>особые полномочия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обеспечивает организацию и проведение образовательного процесса на уровне государственных образовательных стандартов, утвержденных Министерством образования, культуры и исследовани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обеспечивает здоровое глобальное/целостное развитие ребенка, соблюдая равновесие между физической, познавательной, эмоциональной, социальной и персональной составляющими; способствует его подготовке для школьной и социальной инклюзии, с учетом возрастных и индивидуальных особенност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обеспечивает достижение максимального потенциала развития, которым обладает каждый ребенок через организа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41135</wp:posOffset>
                </wp:positionH>
                <wp:positionV relativeFrom="page">
                  <wp:posOffset>9890125</wp:posOffset>
                </wp:positionV>
                <wp:extent cx="14605" cy="1270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78.75pt;mso-position-vertical-relative:page;margin-left:515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7830</wp:posOffset>
                </wp:positionH>
                <wp:positionV relativeFrom="page">
                  <wp:posOffset>781685</wp:posOffset>
                </wp:positionV>
                <wp:extent cx="6461760" cy="88118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2374" w:leader="none"/>
                              </w:tabs>
                              <w:ind w:left="1960" w:right="400" w:hanging="0"/>
                              <w:rPr/>
                            </w:pPr>
                            <w:r>
                              <w:rPr/>
                              <w:t>образовательного процесса, нацеленного на ребенка - на его нужды, интересы, возрастные и индивидуальные особенности, темперамент, собственный ритм развития, стиль учебы, тип интеллекта, с активным привлечением ребенка к собственному обучению и становлению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осуществляет образовательный подход, на основании активного взаимодействия со взрослым, другими детьми, повседневной рутиной, эффективной организации и охраны окружающей среды и учебной деятельност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продвигает игру как форму деятельности, метод, способ и средство реализации образовательных запросов в раннем возрасте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в случае идентификации некоторых проблем в развитии ребенка с помощью родителей, сотрудничает с районной/муниципальной Службой психо-педагогической помощи (в дальнейшем - СПП) с целью реализации комплексной оценк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обеспечивает раннее разрешение возможных трудностей/недостатков в развитии детей и предоставляет или запрашивает, при необходимости и в установленном порядке, услуги логопеда, психо</w:t>
                              <w:softHyphen/>
                              <w:t>педагогические услуги, кинетотерапию и пр.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обеспечивает участие детей и их семей в программах раннего вмешательства и в качественных учебно-восстановительных программах;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120" w:hanging="0"/>
                              <w:rPr/>
                            </w:pPr>
                            <w:r>
                              <w:rPr>
                                <w:rStyle w:val="Bodytext8NotBold"/>
                                <w:b/>
                              </w:rPr>
                              <w:t xml:space="preserve">В области </w:t>
                            </w:r>
                            <w:r>
                              <w:rPr/>
                              <w:t>партнерства с семьей и родительского образования,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120" w:hanging="0"/>
                              <w:rPr/>
                            </w:pPr>
                            <w:r>
                              <w:rPr/>
                              <w:t xml:space="preserve">Учреждение раннего образования № 77 имеет следующие </w:t>
                            </w:r>
                            <w:r>
                              <w:rPr>
                                <w:rStyle w:val="Bodytext2Bold2"/>
                              </w:rPr>
                              <w:t>особые полномочия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информирует семью относительно образовательной политики учреждения, целей и задач образовательной программы, в которую вовлечен ребенок, а также о достигнутых ребенком успехах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побуждает семью к участию в образовательных мероприятиях с участием детей в жизни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привлекает семью в процесс принятия решений относительно планирования, организации, внедрения и оценки любого положительного опыт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hanging="400"/>
                              <w:rPr/>
                            </w:pPr>
                            <w:r>
                              <w:rPr/>
                              <w:t>организует вместе с семьей мероприятия для дет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hanging="400"/>
                              <w:rPr/>
                            </w:pPr>
                            <w:r>
                              <w:rPr/>
                              <w:t>создает партнерство между семья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изучает/определяет потребности в информировании и обучении родителей в области развития и обучения ребенк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разрабатывает и внедряет программы информирования, обучения и развития образовательной практики в семье и способствует развитию родительских компетенций и обязанносте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распространяет положительный опыт родителей в части развития и обучения ребенк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940" w:right="420" w:hanging="400"/>
                              <w:rPr/>
                            </w:pPr>
                            <w:r>
                              <w:rPr/>
                              <w:t>предоставляет советы семье в процессе принятия решений и осуществления действий, относящихся к уходу и развитию дете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 xml:space="preserve">В области </w:t>
                            </w:r>
                            <w:r>
                              <w:rPr>
                                <w:rStyle w:val="Bodytext2Bold2"/>
                              </w:rPr>
                              <w:t xml:space="preserve">обеспечения защиты детей от насилия в любой форме </w:t>
                            </w:r>
                            <w:r>
                              <w:rPr/>
                              <w:t>учреждение раннего образования № 77 имеет следующие особые полномоч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93.85pt;mso-wrap-distance-left:0pt;mso-wrap-distance-right:0pt;mso-wrap-distance-top:0pt;mso-wrap-distance-bottom:0pt;margin-top:61.5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2374" w:leader="none"/>
                        </w:tabs>
                        <w:ind w:left="1960" w:right="400" w:hanging="0"/>
                        <w:rPr/>
                      </w:pPr>
                      <w:r>
                        <w:rPr/>
                        <w:t>образовательного процесса, нацеленного на ребенка - на его нужды, интересы, возрастные и индивидуальные особенности, темперамент, собственный ритм развития, стиль учебы, тип интеллекта, с активным привлечением ребенка к собственному обучению и становлению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осуществляет образовательный подход, на основании активного взаимодействия со взрослым, другими детьми, повседневной рутиной, эффективной организации и охраны окружающей среды и учебной деятельност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продвигает игру как форму деятельности, метод, способ и средство реализации образовательных запросов в раннем возрасте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в случае идентификации некоторых проблем в развитии ребенка с помощью родителей, сотрудничает с районной/муниципальной Службой психо-педагогической помощи (в дальнейшем - СПП) с целью реализации комплексной оценк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обеспечивает раннее разрешение возможных трудностей/недостатков в развитии детей и предоставляет или запрашивает, при необходимости и в установленном порядке, услуги логопеда, психо</w:t>
                        <w:softHyphen/>
                        <w:t>педагогические услуги, кинетотерапию и пр.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обеспечивает участие детей и их семей в программах раннего вмешательства и в качественных учебно-восстановительных программах;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120" w:hanging="0"/>
                        <w:rPr/>
                      </w:pPr>
                      <w:r>
                        <w:rPr>
                          <w:rStyle w:val="Bodytext8NotBold"/>
                          <w:b/>
                        </w:rPr>
                        <w:t xml:space="preserve">В области </w:t>
                      </w:r>
                      <w:r>
                        <w:rPr/>
                        <w:t>партнерства с семьей и родительского образования,</w:t>
                      </w:r>
                    </w:p>
                    <w:p>
                      <w:pPr>
                        <w:pStyle w:val="Bodytext212"/>
                        <w:shd w:fill="auto" w:val="clear"/>
                        <w:ind w:left="1120" w:hanging="0"/>
                        <w:rPr/>
                      </w:pPr>
                      <w:r>
                        <w:rPr/>
                        <w:t xml:space="preserve">Учреждение раннего образования № 77 имеет следующие </w:t>
                      </w:r>
                      <w:r>
                        <w:rPr>
                          <w:rStyle w:val="Bodytext2Bold2"/>
                        </w:rPr>
                        <w:t>особые полномочия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информирует семью относительно образовательной политики учреждения, целей и задач образовательной программы, в которую вовлечен ребенок, а также о достигнутых ребенком успехах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побуждает семью к участию в образовательных мероприятиях с участием детей в жизни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привлекает семью в процесс принятия решений относительно планирования, организации, внедрения и оценки любого положительного опыт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hanging="400"/>
                        <w:rPr/>
                      </w:pPr>
                      <w:r>
                        <w:rPr/>
                        <w:t>организует вместе с семьей мероприятия для дет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hanging="400"/>
                        <w:rPr/>
                      </w:pPr>
                      <w:r>
                        <w:rPr/>
                        <w:t>создает партнерство между семья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изучает/определяет потребности в информировании и обучении родителей в области развития и обучения ребенк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разрабатывает и внедряет программы информирования, обучения и развития образовательной практики в семье и способствует развитию родительских компетенций и обязанносте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распространяет положительный опыт родителей в части развития и обучения ребенк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940" w:right="420" w:hanging="400"/>
                        <w:rPr/>
                      </w:pPr>
                      <w:r>
                        <w:rPr/>
                        <w:t>предоставляет советы семье в процессе принятия решений и осуществления действий, относящихся к уходу и развитию дете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ind w:left="1120" w:hanging="0"/>
                        <w:jc w:val="left"/>
                        <w:rPr/>
                      </w:pPr>
                      <w:r>
                        <w:rPr/>
                        <w:t xml:space="preserve">В области </w:t>
                      </w:r>
                      <w:r>
                        <w:rPr>
                          <w:rStyle w:val="Bodytext2Bold2"/>
                        </w:rPr>
                        <w:t xml:space="preserve">обеспечения защиты детей от насилия в любой форме </w:t>
                      </w:r>
                      <w:r>
                        <w:rPr/>
                        <w:t>учреждение раннего образования № 77 имеет следующие особые полномоч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830</wp:posOffset>
                </wp:positionH>
                <wp:positionV relativeFrom="page">
                  <wp:posOffset>806450</wp:posOffset>
                </wp:positionV>
                <wp:extent cx="6461760" cy="74549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выполняет действия по информированию/подготовке персонала учреждения и родителей относительно процедуры институциональной организации и вмешательства работников учреждения в случаях злоупотребления, пренебрежения, эксплуатации, торговли деть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устанавливает отношения мультидисциплинарного сотрудничества с подразделениями в области социальной защиты, семьи и ребенка, здравоохранения, полиции, трудовой инспекции и пр. при рассмотрении случаев злоупотреблений, пренебрежения, эксплуатации, торговли деть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осуществляет мероприятия по предупреждению, идентификации, сообщению и оказанию поддержки в случаях насилия в отношении детей и представляет ежеквартальный/полугодовой отчет местному специализированному органу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информирует лиц (представителей различных органов, служб, масс- медия, физических лиц и пр.) которые входят в учреждение для прямого общения с детьми на тему политики защиты ребенка, в том числе, защиты персональных данных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информирует родителей или других законных представителей детей о намеченных к выполнению мероприятиях вне учреждения (конкурсы, фестивали, экскурсии и пр.) и требует их письменного согласия на выход детей из учреждения или на их перемещение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организует внешкольные мероприятия в сотрудничестве с Родительским комитетом, который назначает ответственных за обеспечение защиты и безопасности детей на весь период проведения данных мероприяти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8" w:leader="none"/>
                              </w:tabs>
                              <w:ind w:left="700" w:hanging="0"/>
                              <w:rPr/>
                            </w:pPr>
                            <w:r>
                              <w:rPr/>
                              <w:t>Учреждение раннего образования № 77 не допускает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нарушения защиты прав персональных данных - афиширование, обсуждение и распространение персональных данных детей и их семей, в том числе, результатов оценки/развития и проблемного поведения, в общественных местах и неавторизованным лицам/учреждениям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доступ детей и неавторизованных лиц к персональным данным детей, в том числе, к реестрам, базам данных, личным делам и пр!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проведение оперативных заседаний во время мероприятий, включенных в программу дня, без обеспечения присмотра за деть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33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применение любых форм дисциплинирования/наказания, которые оскорбляют человеческое достоинство и противоречат правам реб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587pt;mso-wrap-distance-left:0pt;mso-wrap-distance-right:0pt;mso-wrap-distance-top:0pt;mso-wrap-distance-bottom:0pt;margin-top:63.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выполняет действия по информированию/подготовке персонала учреждения и родителей относительно процедуры институциональной организации и вмешательства работников учреждения в случаях злоупотребления, пренебрежения, эксплуатации, торговли деть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устанавливает отношения мультидисциплинарного сотрудничества с подразделениями в области социальной защиты, семьи и ребенка, здравоохранения, полиции, трудовой инспекции и пр. при рассмотрении случаев злоупотреблений, пренебрежения, эксплуатации, торговли деть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ind w:left="1940" w:hanging="420"/>
                        <w:rPr/>
                      </w:pPr>
                      <w:r>
                        <w:rPr/>
                        <w:t>осуществляет мероприятия по предупреждению, идентификации, сообщению и оказанию поддержки в случаях насилия в отношении детей и представляет ежеквартальный/полугодовой отчет местному специализированному органу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ind w:left="1940" w:hanging="420"/>
                        <w:rPr/>
                      </w:pPr>
                      <w:r>
                        <w:rPr/>
                        <w:t>информирует лиц (представителей различных органов, служб, масс- медия, физических лиц и пр.) которые входят в учреждение для прямого общения с детьми на тему политики защиты ребенка, в том числе, защиты персональных данных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информирует родителей или других законных представителей детей о намеченных к выполнению мероприятиях вне учреждения (конкурсы, фестивали, экскурсии и пр.) и требует их письменного согласия на выход детей из учреждения или на их перемещение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ind w:left="1940" w:hanging="420"/>
                        <w:rPr/>
                      </w:pPr>
                      <w:r>
                        <w:rPr/>
                        <w:t>организует внешкольные мероприятия в сотрудничестве с Родительским комитетом, который назначает ответственных за обеспечение защиты и безопасности детей на весь период проведения данных мероприяти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18" w:leader="none"/>
                        </w:tabs>
                        <w:ind w:left="700" w:hanging="0"/>
                        <w:rPr/>
                      </w:pPr>
                      <w:r>
                        <w:rPr/>
                        <w:t>Учреждение раннего образования № 77 не допускает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нарушения защиты прав персональных данных - афиширование, обсуждение и распространение персональных данных детей и их семей, в том числе, результатов оценки/развития и проблемного поведения, в общественных местах и неавторизованным лицам/учреждениям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ind w:left="1940" w:hanging="420"/>
                        <w:rPr/>
                      </w:pPr>
                      <w:r>
                        <w:rPr/>
                        <w:t>доступ детей и неавторизованных лиц к персональным данным детей, в том числе, к реестрам, базам данных, личным делам и пр!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ind w:left="1940" w:hanging="420"/>
                        <w:rPr/>
                      </w:pPr>
                      <w:r>
                        <w:rPr/>
                        <w:t>проведение оперативных заседаний во время мероприятий, включенных в программу дня, без обеспечения присмотра за деть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933" w:leader="none"/>
                        </w:tabs>
                        <w:ind w:left="1940" w:hanging="420"/>
                        <w:rPr/>
                      </w:pPr>
                      <w:r>
                        <w:rPr/>
                        <w:t>применение любых форм дисциплинирования/наказания, которые оскорбляют человеческое достоинство и противоречат правам реб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3435</wp:posOffset>
                </wp:positionH>
                <wp:positionV relativeFrom="page">
                  <wp:posOffset>824865</wp:posOffset>
                </wp:positionV>
                <wp:extent cx="5806440" cy="1898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IV. Типы учреждений раннего образования и их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4.95pt;mso-wrap-distance-left:0pt;mso-wrap-distance-right:0pt;mso-wrap-distance-top:0pt;mso-wrap-distance-bottom:0pt;margin-top:64.9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ind w:left="20" w:hanging="0"/>
                        <w:jc w:val="center"/>
                        <w:rPr/>
                      </w:pPr>
                      <w:r>
                        <w:rPr/>
                        <w:t>IV. Типы учреждений раннего образования и их органи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0370</wp:posOffset>
                </wp:positionH>
                <wp:positionV relativeFrom="page">
                  <wp:posOffset>1226820</wp:posOffset>
                </wp:positionV>
                <wp:extent cx="6461760" cy="20777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20" w:hanging="0"/>
                              <w:jc w:val="center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54"/>
                              <w:ind w:right="220" w:hanging="0"/>
                              <w:jc w:val="center"/>
                              <w:rPr/>
                            </w:pPr>
                            <w:r>
                              <w:rPr/>
                              <w:t>Типы учреждений раннего образования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0" w:leader="none"/>
                                <w:tab w:val="left" w:pos="6703" w:leader="none"/>
                              </w:tabs>
                              <w:spacing w:lineRule="exact" w:line="307"/>
                              <w:ind w:left="660" w:hanging="0"/>
                              <w:rPr/>
                            </w:pPr>
                            <w:r>
                              <w:rPr/>
                              <w:t>Учреждение раннего образования № 77 является публичным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307" w:before="0" w:after="248"/>
                              <w:ind w:left="660" w:firstLine="420"/>
                              <w:rPr/>
                            </w:pPr>
                            <w:r>
                              <w:rPr/>
                              <w:t>учреждение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1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 77 предоставляет услуги по реализации основной образовательной программы в соответствии с Куррикулумом и государственными стандартами детям от 2,5 до 7 лет, в том числе, детям с ООП, и их - родителям или другим законным представителям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2041" w:leader="none"/>
                              </w:tabs>
                              <w:ind w:right="44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163.6pt;mso-wrap-distance-left:0pt;mso-wrap-distance-right:0pt;mso-wrap-distance-top:0pt;mso-wrap-distance-bottom:0pt;margin-top:96.6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20" w:hanging="0"/>
                        <w:jc w:val="center"/>
                        <w:rPr/>
                      </w:pPr>
                      <w:r>
                        <w:rPr/>
                        <w:t>Раздел 1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54"/>
                        <w:ind w:right="220" w:hanging="0"/>
                        <w:jc w:val="center"/>
                        <w:rPr/>
                      </w:pPr>
                      <w:r>
                        <w:rPr/>
                        <w:t>Типы учреждений раннего образования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800" w:leader="none"/>
                          <w:tab w:val="left" w:pos="6703" w:leader="none"/>
                        </w:tabs>
                        <w:spacing w:lineRule="exact" w:line="307"/>
                        <w:ind w:left="660" w:hanging="0"/>
                        <w:rPr/>
                      </w:pPr>
                      <w:r>
                        <w:rPr/>
                        <w:t>Учреждение раннего образования № 77 является публичным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307" w:before="0" w:after="248"/>
                        <w:ind w:left="660" w:firstLine="420"/>
                        <w:rPr/>
                      </w:pPr>
                      <w:r>
                        <w:rPr/>
                        <w:t>учреждение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1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Учреждение раннего образования № 77 предоставляет услуги по реализации основной образовательной программы в соответствии с Куррикулумом и государственными стандартами детям от 2,5 до 7 лет, в том числе, детям с ООП, и их - родителям или другим законным представителям.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2041" w:leader="none"/>
                        </w:tabs>
                        <w:ind w:right="440" w:hanging="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0370</wp:posOffset>
                </wp:positionH>
                <wp:positionV relativeFrom="page">
                  <wp:posOffset>3482340</wp:posOffset>
                </wp:positionV>
                <wp:extent cx="6461760" cy="61194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20" w:hanging="0"/>
                              <w:jc w:val="center"/>
                              <w:rPr/>
                            </w:pPr>
                            <w:r>
                              <w:rPr/>
                              <w:t>Раздел 2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52"/>
                              <w:ind w:right="220" w:hanging="0"/>
                              <w:jc w:val="center"/>
                              <w:rPr/>
                            </w:pPr>
                            <w:r>
                              <w:rPr/>
                              <w:t>Организация учреждения раннего образования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1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 77 созданно на основании решения местного совета административно-территориального образова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1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 77 функционирует за счет финансирования из бюджета муниципия Кишинэу, и предоставляет услуги в соответствии с государственными образовательными Стандартам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1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 77, организует свою деятельность на основании следующих обязательных документов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1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Устава, разработанного на основании Типового Положения, утвержденного Административным советом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0" w:leader="none"/>
                              </w:tabs>
                              <w:ind w:left="1920" w:hanging="400"/>
                              <w:rPr/>
                            </w:pPr>
                            <w:r>
                              <w:rPr/>
                              <w:t>Плана стратегического развития учреждения, согласованного с УОМС сек Ботаника и утвержденного Административным советом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0" w:leader="none"/>
                              </w:tabs>
                              <w:ind w:left="1920" w:hanging="400"/>
                              <w:rPr/>
                            </w:pPr>
                            <w:r>
                              <w:rPr/>
                              <w:t xml:space="preserve">Годового плана деятельности учреждения, согласованного с ГУОМС мун Кишинэу и утвержденного Педагогическим советом учреждения;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2302" w:leader="none"/>
                              </w:tabs>
                              <w:ind w:left="1520" w:right="440" w:hanging="0"/>
                              <w:rPr/>
                            </w:pPr>
                            <w:r>
                              <w:rPr/>
                              <w:t>4). Правилами внутреннего распорядка учреждения, утвержденного Административным советом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1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 77 осуществляет свою деятельность в здании, построенном по типовому проекту и соблюдает требования и правила противопожарной безопасности, санитарные нормы, стандарты инфраструктуры и оснащения, утвержденные Министерством Образования, Культуры и Исследований, другими специализированными центральными структурами, располагает санитарным разрешением на осуществление деятельности, выданным территориальным Центром общественного здоровья и Агенством по безопасности продуктов пита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1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Физическая среда учреждения организована таким образом, чтобы стимулировать активное развитие и обучение детей, создавать условия для поиска и открытий, удовлетворять их индивидуальные потребности. Организована таким образом, чтобы обеспечить защиту и безопасность детей, не применяя к ним излишние ограни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81.85pt;mso-wrap-distance-left:0pt;mso-wrap-distance-right:0pt;mso-wrap-distance-top:0pt;mso-wrap-distance-bottom:0pt;margin-top:274.2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20" w:hanging="0"/>
                        <w:jc w:val="center"/>
                        <w:rPr/>
                      </w:pPr>
                      <w:r>
                        <w:rPr/>
                        <w:t>Раздел 2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52"/>
                        <w:ind w:right="220" w:hanging="0"/>
                        <w:jc w:val="center"/>
                        <w:rPr/>
                      </w:pPr>
                      <w:r>
                        <w:rPr/>
                        <w:t>Организация учреждения раннего образования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1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Учреждение раннего образования № 77 созданно на основании решения местного совета административно-территориального образова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1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Учреждение раннего образования № 77 функционирует за счет финансирования из бюджета муниципия Кишинэу, и предоставляет услуги в соответствии с государственными образовательными Стандартам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1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Учреждение раннего образования № 77, организует свою деятельность на основании следующих обязательных документов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2041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Устава, разработанного на основании Типового Положения, утвержденного Административным советом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880" w:leader="none"/>
                        </w:tabs>
                        <w:ind w:left="1920" w:hanging="400"/>
                        <w:rPr/>
                      </w:pPr>
                      <w:r>
                        <w:rPr/>
                        <w:t>Плана стратегического развития учреждения, согласованного с УОМС сек Ботаника и утвержденного Административным советом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880" w:leader="none"/>
                        </w:tabs>
                        <w:ind w:left="1920" w:hanging="400"/>
                        <w:rPr/>
                      </w:pPr>
                      <w:r>
                        <w:rPr/>
                        <w:t xml:space="preserve">Годового плана деятельности учреждения, согласованного с ГУОМС мун Кишинэу и утвержденного Педагогическим советом учреждения; 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2302" w:leader="none"/>
                        </w:tabs>
                        <w:ind w:left="1520" w:right="440" w:hanging="0"/>
                        <w:rPr/>
                      </w:pPr>
                      <w:r>
                        <w:rPr/>
                        <w:t>4). Правилами внутреннего распорядка учреждения, утвержденного Административным советом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1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Учреждение раннего образования № 77 осуществляет свою деятельность в здании, построенном по типовому проекту и соблюдает требования и правила противопожарной безопасности, санитарные нормы, стандарты инфраструктуры и оснащения, утвержденные Министерством Образования, Культуры и Исследований, другими специализированными центральными структурами, располагает санитарным разрешением на осуществление деятельности, выданным территориальным Центром общественного здоровья и Агенством по безопасности продуктов пита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1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Физическая среда учреждения организована таким образом, чтобы стимулировать активное развитие и обучение детей, создавать условия для поиска и открытий, удовлетворять их индивидуальные потребности. Организована таким образом, чтобы обеспечить защиту и безопасность детей, не применяя к ним излишние огранич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43675</wp:posOffset>
                </wp:positionH>
                <wp:positionV relativeFrom="page">
                  <wp:posOffset>9908540</wp:posOffset>
                </wp:positionV>
                <wp:extent cx="14605" cy="1143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4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780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4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0370</wp:posOffset>
                </wp:positionH>
                <wp:positionV relativeFrom="page">
                  <wp:posOffset>784225</wp:posOffset>
                </wp:positionV>
                <wp:extent cx="6461760" cy="88112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5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В учреждении раннего развития № 77 распологает следующими помещениями: для приема (раздевалки), помещения для мероприятий (залы для групп и площадки на свежем воздухе), помещения для столовых, спален, методический центр, центры ресурсов для инклюзивного образова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5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Пространство, созданное для проведения мероприятий на свежем воздухе обеспечивает развитие, активное обучение детей, защищенность от несчастных случаев и заболевани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5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Микроклимат учреждения (температура воздуха, относительная влажность воздуха и скорость воздушных потоков) предполагает обеспечение физиологического равновесия детей и поддержание состояния их здоровья, согласно действующим законным положения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5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Мебель, используемая для предоставления услуг раннего образования, даёт ребенку ощущение семейственности, надежности и комфорта, способствует созданию благоприятного образовательного климата и дает возможность приспособления к потребностям группы. Вместе с тем, мебель не препятствует персоналу должным образом выполнять свои служебные обязанност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5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Игрушки, материалы и оборудование для развития и обучения детей адекватны их возрасту и уровню развития, обеспечивают стимулирование детей и предоставляют им возможность самовыражения и развития креативности. Они безвредны по форме, размерам и природе материал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5" w:leader="none"/>
                                <w:tab w:val="left" w:pos="5074" w:leader="none"/>
                                <w:tab w:val="left" w:pos="7872" w:leader="none"/>
                              </w:tabs>
                              <w:ind w:left="660" w:firstLine="420"/>
                              <w:rPr/>
                            </w:pPr>
                            <w:r>
                              <w:rPr/>
                              <w:t>Учреждение раннего образования № 77 функционирует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660" w:right="440" w:hanging="0"/>
                              <w:rPr/>
                            </w:pPr>
                            <w:r>
                              <w:rPr/>
                              <w:t xml:space="preserve">безостановочно, круглый год, с обязательными каникулами в 42 календарных дня в летний период (1 июня - 31 августа), когда проводятся работы по гигиенизации, текущему или капитальному ремонту, дезинфекции, с предоставлением отпусков персоналу учреждения в соответствии с Трудовым Кодексом РМ.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660" w:right="4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Учреждение раннего образования приостанавливают свою деятельность и во время официальных праздников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5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В отдельных случаях, например, при запуске инвестиционных проектов, когда предполагаются неплановые капитальные ремонтные работы, требующие больших временных затрат, учреждение раннего образования может приостановить деятельность - полностью или частично, по согласованию с ГУОМС мун Кишинэу. Администрация учреждения информируют родителей, профессиональные союзы, штатный персонал и обеспечивают меры по социальной защите сотрудников,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5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Период каникул устанавливается по итогам консультаций с родителями/законными представителями детей или родительским комитетом, при необходимости, информация вывешивается руководством учреждения на видном месте за 30 дней до даты его начал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5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В период приостановления деятельности учреждения, УОМС сек. Ботаника и руководство предпринимают меры по обеспечению неразмещенных детей, связываясь с ближайшими учреждениями в радиусе соответствующего административно-территориального образования, которое функционирует в данный период времени и могут принять этих детей или предоставить родителям другие альтернати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93.8pt;mso-wrap-distance-left:0pt;mso-wrap-distance-right:0pt;mso-wrap-distance-top:0pt;mso-wrap-distance-bottom:0pt;margin-top:61.7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5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В учреждении раннего развития № 77 распологает следующими помещениями: для приема (раздевалки), помещения для мероприятий (залы для групп и площадки на свежем воздухе), помещения для столовых, спален, методический центр, центры ресурсов для инклюзивного образова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5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Пространство, созданное для проведения мероприятий на свежем воздухе обеспечивает развитие, активное обучение детей, защищенность от несчастных случаев и заболевани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5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Микроклимат учреждения (температура воздуха, относительная влажность воздуха и скорость воздушных потоков) предполагает обеспечение физиологического равновесия детей и поддержание состояния их здоровья, согласно действующим законным положения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5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Мебель, используемая для предоставления услуг раннего образования, даёт ребенку ощущение семейственности, надежности и комфорта, способствует созданию благоприятного образовательного климата и дает возможность приспособления к потребностям группы. Вместе с тем, мебель не препятствует персоналу должным образом выполнять свои служебные обязанност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5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Игрушки, материалы и оборудование для развития и обучения детей адекватны их возрасту и уровню развития, обеспечивают стимулирование детей и предоставляют им возможность самовыражения и развития креативности. Они безвредны по форме, размерам и природе материал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5" w:leader="none"/>
                          <w:tab w:val="left" w:pos="5074" w:leader="none"/>
                          <w:tab w:val="left" w:pos="7872" w:leader="none"/>
                        </w:tabs>
                        <w:ind w:left="660" w:firstLine="420"/>
                        <w:rPr/>
                      </w:pPr>
                      <w:r>
                        <w:rPr/>
                        <w:t>Учреждение раннего образования № 77 функционирует</w:t>
                        <w:tab/>
                        <w:t xml:space="preserve"> </w:t>
                      </w:r>
                    </w:p>
                    <w:p>
                      <w:pPr>
                        <w:pStyle w:val="Bodytext212"/>
                        <w:shd w:fill="auto" w:val="clear"/>
                        <w:ind w:left="660" w:right="440" w:hanging="0"/>
                        <w:rPr/>
                      </w:pPr>
                      <w:r>
                        <w:rPr/>
                        <w:t xml:space="preserve">безостановочно, круглый год, с обязательными каникулами в 42 календарных дня в летний период (1 июня - 31 августа), когда проводятся работы по гигиенизации, текущему или капитальному ремонту, дезинфекции, с предоставлением отпусков персоналу учреждения в соответствии с Трудовым Кодексом РМ. </w:t>
                      </w:r>
                    </w:p>
                    <w:p>
                      <w:pPr>
                        <w:pStyle w:val="Bodytext212"/>
                        <w:shd w:fill="auto" w:val="clear"/>
                        <w:ind w:left="660" w:right="44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Учреждение раннего образования приостанавливают свою деятельность и во время официальных праздников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5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В отдельных случаях, например, при запуске инвестиционных проектов, когда предполагаются неплановые капитальные ремонтные работы, требующие больших временных затрат, учреждение раннего образования может приостановить деятельность - полностью или частично, по согласованию с ГУОМС мун Кишинэу. Администрация учреждения информируют родителей, профессиональные союзы, штатный персонал и обеспечивают меры по социальной защите сотрудников, в соответствии с действующим законодательство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5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Период каникул устанавливается по итогам консультаций с родителями/законными представителями детей или родительским комитетом, при необходимости, информация вывешивается руководством учреждения на видном месте за 30 дней до даты его начал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5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В период приостановления деятельности учреждения, УОМС сек. Ботаника и руководство предпринимают меры по обеспечению неразмещенных детей, связываясь с ближайшими учреждениями в радиусе соответствующего административно-территориального образования, которое функционирует в данный период времени и могут принять этих детей или предоставить родителям другие альтернатив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28435</wp:posOffset>
                </wp:positionH>
                <wp:positionV relativeFrom="page">
                  <wp:posOffset>9901555</wp:posOffset>
                </wp:positionV>
                <wp:extent cx="14605" cy="1270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79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0370</wp:posOffset>
                </wp:positionH>
                <wp:positionV relativeFrom="page">
                  <wp:posOffset>796290</wp:posOffset>
                </wp:positionV>
                <wp:extent cx="6461760" cy="51784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Длительность учебного года в раннем образовании составляет 12 месяцев - с 1 сентября до 31 августа с соблюдением каникул, периода оздоровления и адаптации вновь прибывших дете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В объективных ситуациях, например, при эпидемиях, непогоде, природных катаклизмах или в других чрезвычайных ситуациях, деятельность учреждения раннего образования может быть приостановлена на определенный период времен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ind w:left="660" w:right="440" w:firstLine="420"/>
                              <w:jc w:val="left"/>
                              <w:rPr/>
                            </w:pPr>
                            <w:r>
                              <w:rPr/>
                              <w:t>Приостановление деятельности учреждения, может предприниматься, при необходимост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8" w:leader="none"/>
                              </w:tabs>
                              <w:ind w:left="1920" w:right="440" w:hanging="420"/>
                              <w:rPr/>
                            </w:pPr>
                            <w:r>
                              <w:rPr/>
                              <w:t>на уровне учреждения, по требованию директора, после консультации представителей профсоюзных организаций и родителей, с одобрения учредителя и после информирования ГУОМС мун. Кишинэу о создавшейся ситуации и предпринятых мерах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8" w:leader="none"/>
                              </w:tabs>
                              <w:ind w:left="1920" w:right="440" w:hanging="420"/>
                              <w:rPr/>
                            </w:pPr>
                            <w:r>
                              <w:rPr/>
                              <w:t>на местном уровне, по требованию руководителя ГУОМС мун. Кишинэу, после консультаций с представителями профсоюзных организаций, с извещением Министерства образова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8" w:leader="none"/>
                              </w:tabs>
                              <w:ind w:left="1920" w:hanging="420"/>
                              <w:rPr/>
                            </w:pPr>
                            <w:r>
                              <w:rPr/>
                              <w:t>на республиканском уровне, приказом министра образова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МПА, в сотрудничестве с ГУОМС и при поддержке Министерства Образования, Культуры и Исследований, с участием родителей, экономических агентов, гуманитарных обществ, неправительственных организаций и других физических и юридических лиц, обеспечивает условия, необходимые для организации и функционирования учреждений раннего образования, услуг по питанию и отдыху, по перевозке, защите жизни и здоровья, с соблюдением действующего законодательства и прав ребенк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ind w:left="66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 77 обязано представлять ежегодно ГУОМС мун. Кишинэу отчет о деятельности, который публикуется на его официальной веб-стран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07.75pt;mso-wrap-distance-left:0pt;mso-wrap-distance-right:0pt;mso-wrap-distance-top:0pt;mso-wrap-distance-bottom:0pt;margin-top:62.7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36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Длительность учебного года в раннем образовании составляет 12 месяцев - с 1 сентября до 31 августа с соблюдением каникул, периода оздоровления и адаптации вновь прибывших дете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36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В объективных ситуациях, например, при эпидемиях, непогоде, природных катаклизмах или в других чрезвычайных ситуациях, деятельность учреждения раннего образования может быть приостановлена на определенный период времен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36" w:leader="none"/>
                        </w:tabs>
                        <w:ind w:left="660" w:right="440" w:firstLine="420"/>
                        <w:jc w:val="left"/>
                        <w:rPr/>
                      </w:pPr>
                      <w:r>
                        <w:rPr/>
                        <w:t>Приостановление деятельности учреждения, может предприниматься, при необходимост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858" w:leader="none"/>
                        </w:tabs>
                        <w:ind w:left="1920" w:right="440" w:hanging="420"/>
                        <w:rPr/>
                      </w:pPr>
                      <w:r>
                        <w:rPr/>
                        <w:t>на уровне учреждения, по требованию директора, после консультации представителей профсоюзных организаций и родителей, с одобрения учредителя и после информирования ГУОМС мун. Кишинэу о создавшейся ситуации и предпринятых мерах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858" w:leader="none"/>
                        </w:tabs>
                        <w:ind w:left="1920" w:right="440" w:hanging="420"/>
                        <w:rPr/>
                      </w:pPr>
                      <w:r>
                        <w:rPr/>
                        <w:t>на местном уровне, по требованию руководителя ГУОМС мун. Кишинэу, после консультаций с представителями профсоюзных организаций, с извещением Министерства образова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858" w:leader="none"/>
                        </w:tabs>
                        <w:ind w:left="1920" w:hanging="420"/>
                        <w:rPr/>
                      </w:pPr>
                      <w:r>
                        <w:rPr/>
                        <w:t>на республиканском уровне, приказом министра образова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36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МПА, в сотрудничестве с ГУОМС и при поддержке Министерства Образования, Культуры и Исследований, с участием родителей, экономических агентов, гуманитарных обществ, неправительственных организаций и других физических и юридических лиц, обеспечивает условия, необходимые для организации и функционирования учреждений раннего образования, услуг по питанию и отдыху, по перевозке, защите жизни и здоровья, с соблюдением действующего законодательства и прав ребенк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36" w:leader="none"/>
                        </w:tabs>
                        <w:ind w:left="660" w:right="440" w:firstLine="420"/>
                        <w:rPr/>
                      </w:pPr>
                      <w:r>
                        <w:rPr/>
                        <w:t>Учреждение раннего образования № 77 обязано представлять ежегодно ГУОМС мун. Кишинэу отчет о деятельности, который публикуется на его официальной веб-стран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0370</wp:posOffset>
                </wp:positionH>
                <wp:positionV relativeFrom="page">
                  <wp:posOffset>6341745</wp:posOffset>
                </wp:positionV>
                <wp:extent cx="6461760" cy="30772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0" w:leader="none"/>
                              </w:tabs>
                              <w:spacing w:lineRule="exact" w:line="260" w:before="0" w:after="248"/>
                              <w:ind w:left="1920" w:hanging="420"/>
                              <w:rPr/>
                            </w:pPr>
                            <w:bookmarkStart w:id="4" w:name="bookmark3"/>
                            <w:r>
                              <w:rPr/>
                              <w:t>Программа деятельности учреждения раннего образования</w:t>
                            </w:r>
                            <w:bookmarkEnd w:id="4"/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spacing w:lineRule="exact" w:line="302"/>
                              <w:ind w:left="660" w:right="440" w:firstLine="420"/>
                              <w:rPr/>
                            </w:pPr>
                            <w:r>
                              <w:rPr/>
                              <w:t>Учреждение раннего образования № 77 функционирует по продленной (9,5 часовой) программе деятельности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302"/>
                              <w:ind w:left="660" w:firstLine="420"/>
                              <w:rPr/>
                            </w:pPr>
                            <w:r>
                              <w:rPr/>
                              <w:t>Учреждения помимо стандартных образовательных услуг, предоставляет и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302"/>
                              <w:ind w:left="660" w:firstLine="420"/>
                              <w:rPr/>
                            </w:pPr>
                            <w:r>
                              <w:rPr/>
                              <w:t>услуги по уходу - по питанию, медицинскому обслуживанию, надзору и сну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spacing w:lineRule="exact" w:line="302"/>
                              <w:ind w:left="660" w:right="440" w:firstLine="420"/>
                              <w:rPr/>
                            </w:pPr>
                            <w:r>
                              <w:rPr/>
                              <w:t>Программа деятельности учреждения раннего образования № 77 устанавливается учредителем. Начало и конец рабочего дня учреждения устанавливается, исходя из потребностей родителей, учитывая физиологические особенности ребенка, с 7-30 утра до 1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  <w:r>
                              <w:rPr/>
                              <w:t>-30 вечер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spacing w:lineRule="exact" w:line="302"/>
                              <w:ind w:left="660" w:right="440" w:firstLine="420"/>
                              <w:rPr/>
                            </w:pPr>
                            <w:r>
                              <w:rPr/>
                              <w:t>Еженедельная программа работы учреждения раннего образования № 77 составляет 5 дней, с двумя выходными дням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6" w:leader="none"/>
                              </w:tabs>
                              <w:spacing w:lineRule="exact" w:line="302"/>
                              <w:ind w:left="660" w:right="440" w:firstLine="420"/>
                              <w:rPr/>
                            </w:pPr>
                            <w:r>
                              <w:rPr/>
                              <w:t>Режим дня и длительность нахождения ребенка в учреждении составляется администрацией учреждения на основании медицинских рекомендаций. В порядке исключения, ребенок может быть доставлен и забран в любой час, не в тот, который предусмотрен режимом дня, на ос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42.3pt;mso-wrap-distance-left:0pt;mso-wrap-distance-right:0pt;mso-wrap-distance-top:0pt;mso-wrap-distance-bottom:0pt;margin-top:499.3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Heading8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870" w:leader="none"/>
                        </w:tabs>
                        <w:spacing w:lineRule="exact" w:line="260" w:before="0" w:after="248"/>
                        <w:ind w:left="1920" w:hanging="420"/>
                        <w:rPr/>
                      </w:pPr>
                      <w:bookmarkStart w:id="5" w:name="bookmark3"/>
                      <w:r>
                        <w:rPr/>
                        <w:t>Программа деятельности учреждения раннего образования</w:t>
                      </w:r>
                      <w:bookmarkEnd w:id="5"/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36" w:leader="none"/>
                        </w:tabs>
                        <w:spacing w:lineRule="exact" w:line="302"/>
                        <w:ind w:left="660" w:right="440" w:firstLine="420"/>
                        <w:rPr/>
                      </w:pPr>
                      <w:r>
                        <w:rPr/>
                        <w:t>Учреждение раннего образования № 77 функционирует по продленной (9,5 часовой) программе деятельности.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302"/>
                        <w:ind w:left="660" w:firstLine="420"/>
                        <w:rPr/>
                      </w:pPr>
                      <w:r>
                        <w:rPr/>
                        <w:t>Учреждения помимо стандартных образовательных услуг, предоставляет и</w:t>
                      </w:r>
                    </w:p>
                    <w:p>
                      <w:pPr>
                        <w:pStyle w:val="Bodytext212"/>
                        <w:shd w:fill="auto" w:val="clear"/>
                        <w:spacing w:lineRule="exact" w:line="302"/>
                        <w:ind w:left="660" w:firstLine="420"/>
                        <w:rPr/>
                      </w:pPr>
                      <w:r>
                        <w:rPr/>
                        <w:t>услуги по уходу - по питанию, медицинскому обслуживанию, надзору и сну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36" w:leader="none"/>
                        </w:tabs>
                        <w:spacing w:lineRule="exact" w:line="302"/>
                        <w:ind w:left="660" w:right="440" w:firstLine="420"/>
                        <w:rPr/>
                      </w:pPr>
                      <w:r>
                        <w:rPr/>
                        <w:t>Программа деятельности учреждения раннего образования № 77 устанавливается учредителем. Начало и конец рабочего дня учреждения устанавливается, исходя из потребностей родителей, учитывая физиологические особенности ребенка, с 7-30 утра до 1</w:t>
                      </w:r>
                      <w:r>
                        <w:rPr>
                          <w:lang w:val="ro-RO"/>
                        </w:rPr>
                        <w:t>7</w:t>
                      </w:r>
                      <w:r>
                        <w:rPr/>
                        <w:t>-30 вечер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36" w:leader="none"/>
                        </w:tabs>
                        <w:spacing w:lineRule="exact" w:line="302"/>
                        <w:ind w:left="660" w:right="440" w:firstLine="420"/>
                        <w:rPr/>
                      </w:pPr>
                      <w:r>
                        <w:rPr/>
                        <w:t>Еженедельная программа работы учреждения раннего образования № 77 составляет 5 дней, с двумя выходными дням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36" w:leader="none"/>
                        </w:tabs>
                        <w:spacing w:lineRule="exact" w:line="302"/>
                        <w:ind w:left="660" w:right="440" w:firstLine="420"/>
                        <w:rPr/>
                      </w:pPr>
                      <w:r>
                        <w:rPr/>
                        <w:t>Режим дня и длительность нахождения ребенка в учреждении составляется администрацией учреждения на основании медицинских рекомендаций. В порядке исключения, ребенок может быть доставлен и забран в любой час, не в тот, который предусмотрен режимом дня, на осн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9919970</wp:posOffset>
                </wp:positionV>
                <wp:extent cx="14605" cy="1270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1.1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0370</wp:posOffset>
                </wp:positionH>
                <wp:positionV relativeFrom="page">
                  <wp:posOffset>793750</wp:posOffset>
                </wp:positionV>
                <wp:extent cx="6461760" cy="4235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302"/>
                              <w:ind w:left="680" w:right="420" w:hanging="0"/>
                              <w:rPr/>
                            </w:pPr>
                            <w:r>
                              <w:rPr/>
                              <w:t>предварительного соглашения между родителями/законными представителями с воспитателем и администрацией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3.35pt;mso-wrap-distance-left:0pt;mso-wrap-distance-right:0pt;mso-wrap-distance-top:0pt;mso-wrap-distance-bottom:0pt;margin-top:62.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302"/>
                        <w:ind w:left="680" w:right="420" w:hanging="0"/>
                        <w:rPr/>
                      </w:pPr>
                      <w:r>
                        <w:rPr/>
                        <w:t>предварительного соглашения между родителями/законными представителями с воспитателем и администрацией учре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0370</wp:posOffset>
                </wp:positionH>
                <wp:positionV relativeFrom="page">
                  <wp:posOffset>1410335</wp:posOffset>
                </wp:positionV>
                <wp:extent cx="6461760" cy="819721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19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shd w:fill="auto" w:val="clear"/>
                              <w:tabs>
                                <w:tab w:val="clear" w:pos="708"/>
                                <w:tab w:val="left" w:pos="3139" w:leader="none"/>
                              </w:tabs>
                              <w:spacing w:lineRule="exact" w:line="595" w:before="0" w:after="0"/>
                              <w:ind w:right="2440" w:hanging="0"/>
                              <w:jc w:val="left"/>
                              <w:rPr/>
                            </w:pPr>
                            <w:bookmarkStart w:id="6" w:name="bookmark4"/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 xml:space="preserve">VI. </w:t>
                            </w:r>
                            <w:r>
                              <w:rPr/>
                              <w:t xml:space="preserve">Организация питания и здоровье детей  </w:t>
                            </w:r>
                          </w:p>
                          <w:p>
                            <w:pPr>
                              <w:pStyle w:val="Heading81"/>
                              <w:shd w:fill="auto" w:val="clear"/>
                              <w:tabs>
                                <w:tab w:val="clear" w:pos="708"/>
                                <w:tab w:val="left" w:pos="3139" w:leader="none"/>
                              </w:tabs>
                              <w:spacing w:lineRule="exact" w:line="595" w:before="0" w:after="0"/>
                              <w:ind w:right="244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Style w:val="Heading8Italic"/>
                                <w:b w:val="false"/>
                                <w:bCs w:val="false"/>
                              </w:rPr>
                              <w:t>Раздел 1</w:t>
                            </w:r>
                            <w:bookmarkEnd w:id="6"/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52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Организация питания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Питание детей организуется при 9,5-часовой программе - 4 стола в день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Для обеспечения питания детей, размещенных в учреждении раннего образования № 77, родители или законные представители выплачивают взнос, определенный действующими нормативными актам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По требованию родителей, решением общего собрания в учреждениях раннего образования может быть организовано дополнительное питание детей, с оплатой ежемесячного взноса родителями на счет учреждения, в порядке, установленном учредителе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По решению учредителя, могут быть предоставлены льготы по питанию детей из социально-уязвимых, неблагополучных семей, в соответствии с действующим законодательством, за счет средств из собственного бюджет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По решению учредителя, денежные нормы, установленные на одного ребенка могут быть увеличены за счет ресурсов собранных местными бюджетами. Их сокращение запрещаетс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spacing w:before="0" w:after="270"/>
                              <w:ind w:left="680" w:right="420" w:firstLine="420"/>
                              <w:rPr/>
                            </w:pPr>
                            <w:r>
                              <w:rPr/>
                              <w:t>Режим питания и организация питания в учреждениях раннего образования соблюдает действующее санитарное законодательство.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Раздел 2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48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Здравоохранение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ind w:left="680" w:firstLine="420"/>
                              <w:rPr/>
                            </w:pPr>
                            <w:r>
                              <w:rPr/>
                              <w:t>Ежедневно, в утренние часы, медицинская сестра, вместе с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680" w:right="420" w:hanging="0"/>
                              <w:rPr/>
                            </w:pPr>
                            <w:r>
                              <w:rPr/>
                              <w:t>воспитателем, осуществляет эпидемиологический осмотр для констатации состояния здоровья детей. В случае, если у ребенка выявлены признаки заболевания, как: лихорадочное состояние, кожная сыпь или краснота в горле, кашель, слизистые выделения, сопровождающий обязан забрать ребенка домо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680" w:hanging="0"/>
                              <w:rPr/>
                            </w:pPr>
                            <w:r>
                              <w:rPr/>
                              <w:t>Дети, включение которых в коллективы признано недопустимым, по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680" w:right="420" w:hanging="0"/>
                              <w:rPr/>
                            </w:pPr>
                            <w:r>
                              <w:rPr/>
                              <w:t>результатам эпидемиологического осмотра, а также те дети, чьё состояние здоровья изменяется в течение дня, сопровождаются педагогическим работником в медицинский кабинет, где им предоставляется специализированная помощь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4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Об ухудшении состояния здоровья ребенка, незамедлительно информируют родителей. Ребенок ожидает родителей в медицинском кабинете/изоляторе, под присмотром медицинской сестры, которая не предпринимает лечение без предварительного согласия родителя, а при необходимости - предоставляет неотложную помощь ребенку согласно должностной инстр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45.45pt;mso-wrap-distance-left:0pt;mso-wrap-distance-right:0pt;mso-wrap-distance-top:0pt;mso-wrap-distance-bottom:0pt;margin-top:111.0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Heading81"/>
                        <w:shd w:fill="auto" w:val="clear"/>
                        <w:tabs>
                          <w:tab w:val="clear" w:pos="708"/>
                          <w:tab w:val="left" w:pos="3139" w:leader="none"/>
                        </w:tabs>
                        <w:spacing w:lineRule="exact" w:line="595" w:before="0" w:after="0"/>
                        <w:ind w:right="2440" w:hanging="0"/>
                        <w:jc w:val="left"/>
                        <w:rPr/>
                      </w:pPr>
                      <w:bookmarkStart w:id="7" w:name="bookmark4"/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 xml:space="preserve">VI. </w:t>
                      </w:r>
                      <w:r>
                        <w:rPr/>
                        <w:t xml:space="preserve">Организация питания и здоровье детей  </w:t>
                      </w:r>
                    </w:p>
                    <w:p>
                      <w:pPr>
                        <w:pStyle w:val="Heading81"/>
                        <w:shd w:fill="auto" w:val="clear"/>
                        <w:tabs>
                          <w:tab w:val="clear" w:pos="708"/>
                          <w:tab w:val="left" w:pos="3139" w:leader="none"/>
                        </w:tabs>
                        <w:spacing w:lineRule="exact" w:line="595" w:before="0" w:after="0"/>
                        <w:ind w:right="2440" w:hanging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Style w:val="Heading8Italic"/>
                          <w:b w:val="false"/>
                          <w:bCs w:val="false"/>
                        </w:rPr>
                        <w:t>Раздел 1</w:t>
                      </w:r>
                      <w:bookmarkEnd w:id="7"/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52"/>
                        <w:ind w:right="260" w:hanging="0"/>
                        <w:jc w:val="center"/>
                        <w:rPr/>
                      </w:pPr>
                      <w:r>
                        <w:rPr/>
                        <w:t>Организация питания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4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Питание детей организуется при 9,5-часовой программе - 4 стола в день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4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Для обеспечения питания детей, размещенных в учреждении раннего образования № 77, родители или законные представители выплачивают взнос, определенный действующими нормативными актам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4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По требованию родителей, решением общего собрания в учреждениях раннего образования может быть организовано дополнительное питание детей, с оплатой ежемесячного взноса родителями на счет учреждения, в порядке, установленном учредителе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4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По решению учредителя, могут быть предоставлены льготы по питанию детей из социально-уязвимых, неблагополучных семей, в соответствии с действующим законодательством, за счет средств из собственного бюджет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4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По решению учредителя, денежные нормы, установленные на одного ребенка могут быть увеличены за счет ресурсов собранных местными бюджетами. Их сокращение запрещаетс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4" w:leader="none"/>
                        </w:tabs>
                        <w:spacing w:before="0" w:after="270"/>
                        <w:ind w:left="680" w:right="420" w:firstLine="420"/>
                        <w:rPr/>
                      </w:pPr>
                      <w:r>
                        <w:rPr/>
                        <w:t>Режим питания и организация питания в учреждениях раннего образования соблюдает действующее санитарное законодательство.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60" w:hanging="0"/>
                        <w:jc w:val="center"/>
                        <w:rPr/>
                      </w:pPr>
                      <w:r>
                        <w:rPr/>
                        <w:t>Раздел 2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48"/>
                        <w:ind w:right="260" w:hanging="0"/>
                        <w:jc w:val="center"/>
                        <w:rPr/>
                      </w:pPr>
                      <w:r>
                        <w:rPr/>
                        <w:t>Здравоохранение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4" w:leader="none"/>
                        </w:tabs>
                        <w:ind w:left="680" w:firstLine="420"/>
                        <w:rPr/>
                      </w:pPr>
                      <w:r>
                        <w:rPr/>
                        <w:t>Ежедневно, в утренние часы, медицинская сестра, вместе с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680" w:right="420" w:hanging="0"/>
                        <w:rPr/>
                      </w:pPr>
                      <w:r>
                        <w:rPr/>
                        <w:t>воспитателем, осуществляет эпидемиологический осмотр для констатации состояния здоровья детей. В случае, если у ребенка выявлены признаки заболевания, как: лихорадочное состояние, кожная сыпь или краснота в горле, кашель, слизистые выделения, сопровождающий обязан забрать ребенка домо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680" w:hanging="0"/>
                        <w:rPr/>
                      </w:pPr>
                      <w:r>
                        <w:rPr/>
                        <w:t>Дети, включение которых в коллективы признано недопустимым, по</w:t>
                      </w:r>
                    </w:p>
                    <w:p>
                      <w:pPr>
                        <w:pStyle w:val="Bodytext212"/>
                        <w:shd w:fill="auto" w:val="clear"/>
                        <w:ind w:left="680" w:right="420" w:hanging="0"/>
                        <w:rPr/>
                      </w:pPr>
                      <w:r>
                        <w:rPr/>
                        <w:t>результатам эпидемиологического осмотра, а также те дети, чьё состояние здоровья изменяется в течение дня, сопровождаются педагогическим работником в медицинский кабинет, где им предоставляется специализированная помощь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4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Об ухудшении состояния здоровья ребенка, незамедлительно информируют родителей. Ребенок ожидает родителей в медицинском кабинете/изоляторе, под присмотром медицинской сестры, которая не предпринимает лечение без предварительного согласия родителя, а при необходимости - предоставляет неотложную помощь ребенку согласно должностной инструк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0370</wp:posOffset>
                </wp:positionH>
                <wp:positionV relativeFrom="page">
                  <wp:posOffset>9877425</wp:posOffset>
                </wp:positionV>
                <wp:extent cx="6110605" cy="1651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60"/>
                              <w:ind w:left="96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3pt;mso-wrap-distance-left:0pt;mso-wrap-distance-right:0pt;mso-wrap-distance-top:0pt;mso-wrap-distance-bottom:0pt;margin-top:777.7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60"/>
                        <w:ind w:left="96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0370</wp:posOffset>
                </wp:positionH>
                <wp:positionV relativeFrom="page">
                  <wp:posOffset>796290</wp:posOffset>
                </wp:positionV>
                <wp:extent cx="6461760" cy="383413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1" w:leader="none"/>
                              </w:tabs>
                              <w:ind w:left="660" w:firstLine="460"/>
                              <w:jc w:val="left"/>
                              <w:rPr/>
                            </w:pPr>
                            <w:r>
                              <w:rPr/>
                              <w:t>Возвращение ребенка в детский коллектив обусловлено представлением медицинской справки, выдаваемой семейным врачом, в которой отмечается диагноз на период отсутствия с медицинскими рекомендациями для мониторинга состояния здоровья после болезн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1" w:leader="none"/>
                              </w:tabs>
                              <w:ind w:left="660" w:firstLine="460"/>
                              <w:jc w:val="left"/>
                              <w:rPr/>
                            </w:pPr>
                            <w:r>
                              <w:rPr/>
                              <w:t xml:space="preserve">Получить доступ на посещение помещений детского сада родители могут у администрации. Посещение проводится в сопровождении воспитателя и с соблюдением определенных гигиенических требований </w:t>
                            </w:r>
                            <w:r>
                              <w:rPr>
                                <w:rStyle w:val="Bodytext2Italic"/>
                              </w:rPr>
                              <w:t>(опрятный вид, сменная обувь или бахилы, хорошее общее состояние здоровья)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ind w:left="660" w:right="440" w:hanging="0"/>
                              <w:jc w:val="left"/>
                              <w:rPr/>
                            </w:pPr>
                            <w:r>
                              <w:rPr/>
                              <w:t>С разрешения администрации учреждения, родители могут присутствовать на запланированных мероприятиях, проводимых в дошкольном учреждении, в праве ознакомиться с помещением для приема пищи, с санитарной комнатой, ознакомиться с поведением ребенка в дошкольном учреждении, помочь ему справиться с определенными ситуациями и пр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1" w:leader="none"/>
                              </w:tabs>
                              <w:ind w:left="660" w:firstLine="460"/>
                              <w:jc w:val="left"/>
                              <w:rPr/>
                            </w:pPr>
                            <w:r>
                              <w:rPr/>
                              <w:t>Как персонал учреждения, так и дети имеют право зайти в группу и принять участие в проводимом в детсаде мероприятии, только если сами не являются источником инфекционного заболева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1" w:leader="none"/>
                              </w:tabs>
                              <w:ind w:left="660" w:firstLine="460"/>
                              <w:jc w:val="left"/>
                              <w:rPr/>
                            </w:pPr>
                            <w:r>
                              <w:rPr/>
                              <w:t xml:space="preserve">Работники учреждения раннего образования № 77 дают полезные сопровождающие рекомендации родителям </w:t>
                            </w:r>
                            <w:r>
                              <w:rPr>
                                <w:rStyle w:val="Bodytext2Italic"/>
                              </w:rPr>
                              <w:t>(по вопросам правильного питания, подбора одежды по сезону и т.д.)</w:t>
                            </w:r>
                            <w:r>
                              <w:rPr/>
                              <w:t xml:space="preserve"> и не несут ответственности за негативные последствия в случае их несоблю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01.9pt;mso-wrap-distance-left:0pt;mso-wrap-distance-right:0pt;mso-wrap-distance-top:0pt;mso-wrap-distance-bottom:0pt;margin-top:62.7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1" w:leader="none"/>
                        </w:tabs>
                        <w:ind w:left="660" w:firstLine="460"/>
                        <w:jc w:val="left"/>
                        <w:rPr/>
                      </w:pPr>
                      <w:r>
                        <w:rPr/>
                        <w:t>Возвращение ребенка в детский коллектив обусловлено представлением медицинской справки, выдаваемой семейным врачом, в которой отмечается диагноз на период отсутствия с медицинскими рекомендациями для мониторинга состояния здоровья после болезн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1" w:leader="none"/>
                        </w:tabs>
                        <w:ind w:left="660" w:firstLine="460"/>
                        <w:jc w:val="left"/>
                        <w:rPr/>
                      </w:pPr>
                      <w:r>
                        <w:rPr/>
                        <w:t xml:space="preserve">Получить доступ на посещение помещений детского сада родители могут у администрации. Посещение проводится в сопровождении воспитателя и с соблюдением определенных гигиенических требований </w:t>
                      </w:r>
                      <w:r>
                        <w:rPr>
                          <w:rStyle w:val="Bodytext2Italic"/>
                        </w:rPr>
                        <w:t>(опрятный вид, сменная обувь или бахилы, хорошее общее состояние здоровья)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ind w:left="660" w:right="440" w:hanging="0"/>
                        <w:jc w:val="left"/>
                        <w:rPr/>
                      </w:pPr>
                      <w:r>
                        <w:rPr/>
                        <w:t>С разрешения администрации учреждения, родители могут присутствовать на запланированных мероприятиях, проводимых в дошкольном учреждении, в праве ознакомиться с помещением для приема пищи, с санитарной комнатой, ознакомиться с поведением ребенка в дошкольном учреждении, помочь ему справиться с определенными ситуациями и пр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1" w:leader="none"/>
                        </w:tabs>
                        <w:ind w:left="660" w:firstLine="460"/>
                        <w:jc w:val="left"/>
                        <w:rPr/>
                      </w:pPr>
                      <w:r>
                        <w:rPr/>
                        <w:t>Как персонал учреждения, так и дети имеют право зайти в группу и принять участие в проводимом в детсаде мероприятии, только если сами не являются источником инфекционного заболева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1" w:leader="none"/>
                        </w:tabs>
                        <w:ind w:left="660" w:firstLine="460"/>
                        <w:jc w:val="left"/>
                        <w:rPr/>
                      </w:pPr>
                      <w:r>
                        <w:rPr/>
                        <w:t xml:space="preserve">Работники учреждения раннего образования № 77 дают полезные сопровождающие рекомендации родителям </w:t>
                      </w:r>
                      <w:r>
                        <w:rPr>
                          <w:rStyle w:val="Bodytext2Italic"/>
                        </w:rPr>
                        <w:t>(по вопросам правильного питания, подбора одежды по сезону и т.д.)</w:t>
                      </w:r>
                      <w:r>
                        <w:rPr/>
                        <w:t xml:space="preserve"> и не несут ответственности за негативные последствия в случае их несоблю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0370</wp:posOffset>
                </wp:positionH>
                <wp:positionV relativeFrom="page">
                  <wp:posOffset>5165090</wp:posOffset>
                </wp:positionV>
                <wp:extent cx="6461760" cy="44450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2" w:leader="none"/>
                              </w:tabs>
                              <w:spacing w:lineRule="exact" w:line="302" w:before="0" w:after="0"/>
                              <w:ind w:left="900" w:hanging="0"/>
                              <w:rPr/>
                            </w:pPr>
                            <w:bookmarkStart w:id="8" w:name="bookmark5"/>
                            <w:r>
                              <w:rPr/>
                              <w:t>Комплектование детских групп, зачисление и снятие с учета детей в</w:t>
                            </w:r>
                            <w:bookmarkEnd w:id="8"/>
                          </w:p>
                          <w:p>
                            <w:pPr>
                              <w:pStyle w:val="Heading81"/>
                              <w:shd w:fill="auto" w:val="clear"/>
                              <w:spacing w:lineRule="exact" w:line="302" w:before="0" w:after="0"/>
                              <w:ind w:right="220" w:hanging="0"/>
                              <w:jc w:val="center"/>
                              <w:rPr/>
                            </w:pPr>
                            <w:bookmarkStart w:id="9" w:name="bookmark6"/>
                            <w:r>
                              <w:rPr/>
                              <w:t>учреждении раннего образования</w:t>
                              <w:br/>
                            </w:r>
                            <w:r>
                              <w:rPr>
                                <w:rStyle w:val="Heading8Italic"/>
                                <w:b w:val="false"/>
                                <w:bCs w:val="false"/>
                              </w:rPr>
                              <w:t>Раздел 1</w:t>
                            </w:r>
                            <w:bookmarkEnd w:id="9"/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302" w:before="0" w:after="244"/>
                              <w:ind w:right="220" w:hanging="0"/>
                              <w:jc w:val="center"/>
                              <w:rPr/>
                            </w:pPr>
                            <w:r>
                              <w:rPr/>
                              <w:t>Комплектование детских групп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1" w:leader="none"/>
                              </w:tabs>
                              <w:ind w:left="660" w:firstLine="460"/>
                              <w:jc w:val="left"/>
                              <w:rPr/>
                            </w:pPr>
                            <w:r>
                              <w:rPr/>
                              <w:t>Комплектование групп детьми в учреждении раннего образования №77 является компетенцией менеджера учреждения и учредителя, в чьем подчинении находится учреждени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7" w:leader="none"/>
                              </w:tabs>
                              <w:ind w:left="660" w:firstLine="460"/>
                              <w:jc w:val="left"/>
                              <w:rPr/>
                            </w:pPr>
                            <w:r>
                              <w:rPr/>
                              <w:t xml:space="preserve">План зачисления детей в учреждение раннего образования устанавливается по записи </w:t>
                            </w:r>
                            <w:r>
                              <w:rPr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line</w:t>
                            </w:r>
                            <w:r>
                              <w:rPr>
                                <w:lang w:eastAsia="en-US"/>
                              </w:rPr>
                              <w:t>, „</w:t>
                            </w:r>
                            <w:r>
                              <w:rPr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egradinita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md</w:t>
                            </w:r>
                            <w:r>
                              <w:rPr>
                                <w:lang w:eastAsia="en-US"/>
                              </w:rPr>
                              <w:t xml:space="preserve">” </w:t>
                            </w:r>
                            <w:r>
                              <w:rPr/>
                              <w:t>в зависимости от проектной мощности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1" w:leader="none"/>
                              </w:tabs>
                              <w:ind w:left="1120" w:hanging="0"/>
                              <w:rPr/>
                            </w:pPr>
                            <w:r>
                              <w:rPr/>
                              <w:t>Для обеспечения качественных услуг в учреждение раннего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9247" w:leader="none"/>
                              </w:tabs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образования № 77, количество детей не должно превышать нормы предусмотренной в учредительном документе.</w:t>
                              <w:tab/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660" w:right="440" w:firstLine="700"/>
                              <w:rPr/>
                            </w:pPr>
                            <w:r>
                              <w:rPr/>
                              <w:t>В порядке исключения от положений части (1), в случае, если запрашивается зачисление братьев или детей, воспитанных теми же родителями/законными представителями, но в данной возрастной группе есть только одно свободное место, то количество свободных мест в соответствующей возрастной группе увеличивается по количеству детей, оказавшихся в подобной ситуаци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8" w:leader="none"/>
                              </w:tabs>
                              <w:ind w:left="660" w:firstLine="460"/>
                              <w:jc w:val="left"/>
                              <w:rPr/>
                            </w:pPr>
                            <w:r>
                              <w:rPr/>
                              <w:t>Утвержденный план зачисления и количество мест, свободных в будущем году, доводится до сведения родителей/законных представителей путем размещения на информационном панно до 30 апреля текущего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50pt;mso-wrap-distance-left:0pt;mso-wrap-distance-right:0pt;mso-wrap-distance-top:0pt;mso-wrap-distance-bottom:0pt;margin-top:406.7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Heading8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472" w:leader="none"/>
                        </w:tabs>
                        <w:spacing w:lineRule="exact" w:line="302" w:before="0" w:after="0"/>
                        <w:ind w:left="900" w:hanging="0"/>
                        <w:rPr/>
                      </w:pPr>
                      <w:bookmarkStart w:id="10" w:name="bookmark5"/>
                      <w:r>
                        <w:rPr/>
                        <w:t>Комплектование детских групп, зачисление и снятие с учета детей в</w:t>
                      </w:r>
                      <w:bookmarkEnd w:id="10"/>
                    </w:p>
                    <w:p>
                      <w:pPr>
                        <w:pStyle w:val="Heading81"/>
                        <w:shd w:fill="auto" w:val="clear"/>
                        <w:spacing w:lineRule="exact" w:line="302" w:before="0" w:after="0"/>
                        <w:ind w:right="220" w:hanging="0"/>
                        <w:jc w:val="center"/>
                        <w:rPr/>
                      </w:pPr>
                      <w:bookmarkStart w:id="11" w:name="bookmark6"/>
                      <w:r>
                        <w:rPr/>
                        <w:t>учреждении раннего образования</w:t>
                        <w:br/>
                      </w:r>
                      <w:r>
                        <w:rPr>
                          <w:rStyle w:val="Heading8Italic"/>
                          <w:b w:val="false"/>
                          <w:bCs w:val="false"/>
                        </w:rPr>
                        <w:t>Раздел 1</w:t>
                      </w:r>
                      <w:bookmarkEnd w:id="11"/>
                    </w:p>
                    <w:p>
                      <w:pPr>
                        <w:pStyle w:val="Bodytext81"/>
                        <w:shd w:fill="auto" w:val="clear"/>
                        <w:spacing w:lineRule="exact" w:line="302" w:before="0" w:after="244"/>
                        <w:ind w:right="220" w:hanging="0"/>
                        <w:jc w:val="center"/>
                        <w:rPr/>
                      </w:pPr>
                      <w:r>
                        <w:rPr/>
                        <w:t>Комплектование детских групп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1" w:leader="none"/>
                        </w:tabs>
                        <w:ind w:left="660" w:firstLine="460"/>
                        <w:jc w:val="left"/>
                        <w:rPr/>
                      </w:pPr>
                      <w:r>
                        <w:rPr/>
                        <w:t>Комплектование групп детьми в учреждении раннего образования №77 является компетенцией менеджера учреждения и учредителя, в чьем подчинении находится учреждени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87" w:leader="none"/>
                        </w:tabs>
                        <w:ind w:left="660" w:firstLine="460"/>
                        <w:jc w:val="left"/>
                        <w:rPr/>
                      </w:pPr>
                      <w:r>
                        <w:rPr/>
                        <w:t xml:space="preserve">План зачисления детей в учреждение раннего образования устанавливается по записи </w:t>
                      </w:r>
                      <w:r>
                        <w:rPr>
                          <w:lang w:val="en-US" w:eastAsia="en-US"/>
                        </w:rPr>
                        <w:t>on</w:t>
                      </w:r>
                      <w:r>
                        <w:rPr>
                          <w:lang w:eastAsia="en-US"/>
                        </w:rPr>
                        <w:t>-</w:t>
                      </w:r>
                      <w:r>
                        <w:rPr>
                          <w:lang w:val="en-US" w:eastAsia="en-US"/>
                        </w:rPr>
                        <w:t>line</w:t>
                      </w:r>
                      <w:r>
                        <w:rPr>
                          <w:lang w:eastAsia="en-US"/>
                        </w:rPr>
                        <w:t>, „</w:t>
                      </w:r>
                      <w:r>
                        <w:rPr>
                          <w:lang w:val="en-US" w:eastAsia="en-US"/>
                        </w:rPr>
                        <w:t>www</w:t>
                      </w:r>
                      <w:r>
                        <w:rPr>
                          <w:lang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egradinita</w:t>
                      </w:r>
                      <w:r>
                        <w:rPr>
                          <w:lang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md</w:t>
                      </w:r>
                      <w:r>
                        <w:rPr>
                          <w:lang w:eastAsia="en-US"/>
                        </w:rPr>
                        <w:t xml:space="preserve">” </w:t>
                      </w:r>
                      <w:r>
                        <w:rPr/>
                        <w:t>в зависимости от проектной мощности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51" w:leader="none"/>
                        </w:tabs>
                        <w:ind w:left="1120" w:hanging="0"/>
                        <w:rPr/>
                      </w:pPr>
                      <w:r>
                        <w:rPr/>
                        <w:t>Для обеспечения качественных услуг в учреждение раннего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9247" w:leader="none"/>
                        </w:tabs>
                        <w:ind w:left="660" w:hanging="0"/>
                        <w:jc w:val="left"/>
                        <w:rPr/>
                      </w:pPr>
                      <w:r>
                        <w:rPr/>
                        <w:t>образования № 77, количество детей не должно превышать нормы предусмотренной в учредительном документе.</w:t>
                        <w:tab/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Bodytext212"/>
                        <w:shd w:fill="auto" w:val="clear"/>
                        <w:ind w:left="660" w:right="440" w:firstLine="700"/>
                        <w:rPr/>
                      </w:pPr>
                      <w:r>
                        <w:rPr/>
                        <w:t>В порядке исключения от положений части (1), в случае, если запрашивается зачисление братьев или детей, воспитанных теми же родителями/законными представителями, но в данной возрастной группе есть только одно свободное место, то количество свободных мест в соответствующей возрастной группе увеличивается по количеству детей, оказавшихся в подобной ситуаци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78" w:leader="none"/>
                        </w:tabs>
                        <w:ind w:left="660" w:firstLine="460"/>
                        <w:jc w:val="left"/>
                        <w:rPr/>
                      </w:pPr>
                      <w:r>
                        <w:rPr/>
                        <w:t>Утвержденный план зачисления и количество мест, свободных в будущем году, доводится до сведения родителей/законных представителей путем размещения на информационном панно до 30 апреля текущего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94780</wp:posOffset>
                </wp:positionH>
                <wp:positionV relativeFrom="page">
                  <wp:posOffset>9911715</wp:posOffset>
                </wp:positionV>
                <wp:extent cx="14605" cy="1143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51"/>
                              <w:shd w:fill="auto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780.45pt;mso-position-vertical-relative:page;margin-left:511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51"/>
                        <w:shd w:fill="auto" w:val="clear"/>
                        <w:spacing w:lineRule="exact" w: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0370</wp:posOffset>
                </wp:positionH>
                <wp:positionV relativeFrom="page">
                  <wp:posOffset>789940</wp:posOffset>
                </wp:positionV>
                <wp:extent cx="6461760" cy="44011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02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>Комплектование групп осуществляется по возрастному критерию детей или по уровню общего развития последних. В одну группу могут быть зачислены дети того же или разного возраста, в соответствии с возрастными особенностями (дети из старшей группы или из подготовительной группы (5-7 лет); дети из младшей или средней группы (3-5 лет)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2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 xml:space="preserve">В группах общего типа, в которых зачислены дети с ООП, в том числе, с ограниченными возможностями, устанавливается меньшая численность детей, в сравнении со средним показателем обычной численности: 1 ребенок с ООП приравнивается к </w:t>
                            </w:r>
                            <w:r>
                              <w:rPr>
                                <w:b/>
                              </w:rPr>
                              <w:t>2-3</w:t>
                            </w:r>
                            <w:r>
                              <w:rPr/>
                              <w:t xml:space="preserve"> детям без ООП (в зависимости от степени тяжести ограниченных возможностей)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4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 xml:space="preserve">Количество детей с ограниченными возможностями, включенных в преддошкольные и дошкольные группы, составляет, как правило, </w:t>
                            </w:r>
                            <w:r>
                              <w:rPr>
                                <w:b/>
                              </w:rPr>
                              <w:t>1-2</w:t>
                            </w:r>
                            <w:r>
                              <w:rPr/>
                              <w:t xml:space="preserve"> ребенка в одной общеобразовательной групп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5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>Группа сокращается, когда средняя посещаемость ниже 70 процентов от количества детей, предусмотренного для одной группы в течение более 4 месяцев подряд, а временное или окончательное объединение двух групп того же или разного возраста проводится в случае, когда посещаемость детей в обеих группах меньше 70 процентов (от общего количества детей, предусмотренных для одной группы) в течение месячного срок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5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>Ликвидация учреждения раннего образования осуществляется решением местного совета в случае, когда средняя посещаемость в течение более 4 месяцев подряд меньше 70 процентов от общего количества детей, предусмотренных для одной групп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46.55pt;mso-wrap-distance-left:0pt;mso-wrap-distance-right:0pt;mso-wrap-distance-top:0pt;mso-wrap-distance-bottom:0pt;margin-top:62.2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102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>Комплектование групп осуществляется по возрастному критерию детей или по уровню общего развития последних. В одну группу могут быть зачислены дети того же или разного возраста, в соответствии с возрастными особенностями (дети из старшей группы или из подготовительной группы (5-7 лет); дети из младшей или средней группы (3-5 лет)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622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 xml:space="preserve">В группах общего типа, в которых зачислены дети с ООП, в том числе, с ограниченными возможностями, устанавливается меньшая численность детей, в сравнении со средним показателем обычной численности: 1 ребенок с ООП приравнивается к </w:t>
                      </w:r>
                      <w:r>
                        <w:rPr>
                          <w:b/>
                        </w:rPr>
                        <w:t>2-3</w:t>
                      </w:r>
                      <w:r>
                        <w:rPr/>
                        <w:t xml:space="preserve"> детям без ООП (в зависимости от степени тяжести ограниченных возможностей)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674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 xml:space="preserve">Количество детей с ограниченными возможностями, включенных в преддошкольные и дошкольные группы, составляет, как правило, </w:t>
                      </w:r>
                      <w:r>
                        <w:rPr>
                          <w:b/>
                        </w:rPr>
                        <w:t>1-2</w:t>
                      </w:r>
                      <w:r>
                        <w:rPr/>
                        <w:t xml:space="preserve"> ребенка в одной общеобразовательной групп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95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>Группа сокращается, когда средняя посещаемость ниже 70 процентов от количества детей, предусмотренного для одной группы в течение более 4 месяцев подряд, а временное или окончательное объединение двух групп того же или разного возраста проводится в случае, когда посещаемость детей в обеих группах меньше 70 процентов (от общего количества детей, предусмотренных для одной группы) в течение месячного срок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95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>Ликвидация учреждения раннего образования осуществляется решением местного совета в случае, когда средняя посещаемость в течение более 4 месяцев подряд меньше 70 процентов от общего количества детей, предусмотренных для одной групп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0370</wp:posOffset>
                </wp:positionH>
                <wp:positionV relativeFrom="page">
                  <wp:posOffset>5377815</wp:posOffset>
                </wp:positionV>
                <wp:extent cx="6461760" cy="422021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Раздел 2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52"/>
                              <w:ind w:right="280" w:hanging="0"/>
                              <w:jc w:val="center"/>
                              <w:rPr/>
                            </w:pPr>
                            <w:r>
                              <w:rPr/>
                              <w:t>Зачисление/прием, перевод и снятие сучета/исключение детей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4" w:leader="none"/>
                              </w:tabs>
                              <w:ind w:left="700" w:firstLine="420"/>
                              <w:rPr/>
                            </w:pPr>
                            <w:r>
                              <w:rPr/>
                              <w:t>В учреждение раннего образования № 77 зачисляются все дети от 2,5 до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ind w:left="700" w:hanging="0"/>
                              <w:rPr/>
                            </w:pPr>
                            <w:r>
                              <w:rPr/>
                              <w:t>6/(7) лет из соответствующего микросектора, согласно процедуре,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700" w:hanging="0"/>
                              <w:jc w:val="left"/>
                              <w:rPr/>
                            </w:pPr>
                            <w:r>
                              <w:rPr/>
                              <w:t>установленной учредителем и администрацией учреждения и доведенной до сведения бенефициариям образова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4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 xml:space="preserve">Зачисление детей в учреждения раннего образования осуществляется в порядке записи </w:t>
                            </w:r>
                            <w:r>
                              <w:rPr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line</w:t>
                            </w:r>
                            <w:r>
                              <w:rPr>
                                <w:lang w:eastAsia="en-US"/>
                              </w:rPr>
                              <w:t>, „</w:t>
                            </w:r>
                            <w:r>
                              <w:rPr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egradinita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md</w:t>
                            </w:r>
                            <w:r>
                              <w:rPr>
                                <w:lang w:eastAsia="en-US"/>
                              </w:rPr>
                              <w:t xml:space="preserve">” </w:t>
                            </w:r>
                            <w:r>
                              <w:rPr/>
                              <w:t>в соответствии с вакантными местами. В случае, если запрошено зачисление в учреждение раннего образования, в котором свободные места отсутствуют, учредитель может предложить родителю зачисление в другое учреждени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4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>Родители или другие законные представители ребенка могут запросить зачисление ребенка в другое учреждение раннего образования, нежели учреждение по месту проживания. Зачисление осуществляется в соответствии со свободными местами, после обеспечения охвата/зачисления детей в школьном округе соответствующего учреждения образова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5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>Учреждение раннего образования № 77, в сотрудничестве с МПА, в чьем ведении находится, местный центр общественного здоровья, учреждения социальной защиты, ежегодно, перед началом учебного года, в обязательном порядке проводят учет детей в возрасте от 0 до 7 лет в микросекторе по месту пропи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32.3pt;mso-wrap-distance-left:0pt;mso-wrap-distance-right:0pt;mso-wrap-distance-top:0pt;mso-wrap-distance-bottom:0pt;margin-top:423.4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80" w:hanging="0"/>
                        <w:jc w:val="center"/>
                        <w:rPr/>
                      </w:pPr>
                      <w:r>
                        <w:rPr/>
                        <w:t>Раздел 2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52"/>
                        <w:ind w:right="280" w:hanging="0"/>
                        <w:jc w:val="center"/>
                        <w:rPr/>
                      </w:pPr>
                      <w:r>
                        <w:rPr/>
                        <w:t>Зачисление/прием, перевод и снятие сучета/исключение детей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674" w:leader="none"/>
                        </w:tabs>
                        <w:ind w:left="700" w:firstLine="420"/>
                        <w:rPr/>
                      </w:pPr>
                      <w:r>
                        <w:rPr/>
                        <w:t>В учреждение раннего образования № 77 зачисляются все дети от 2,5 до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ind w:left="700" w:hanging="0"/>
                        <w:rPr/>
                      </w:pPr>
                      <w:r>
                        <w:rPr/>
                        <w:t>6/(7) лет из соответствующего микросектора, согласно процедуре,</w:t>
                      </w:r>
                    </w:p>
                    <w:p>
                      <w:pPr>
                        <w:pStyle w:val="Bodytext212"/>
                        <w:shd w:fill="auto" w:val="clear"/>
                        <w:ind w:left="700" w:hanging="0"/>
                        <w:jc w:val="left"/>
                        <w:rPr/>
                      </w:pPr>
                      <w:r>
                        <w:rPr/>
                        <w:t>установленной учредителем и администрацией учреждения и доведенной до сведения бенефициариям образова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674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 xml:space="preserve">Зачисление детей в учреждения раннего образования осуществляется в порядке записи </w:t>
                      </w:r>
                      <w:r>
                        <w:rPr>
                          <w:lang w:val="en-US" w:eastAsia="en-US"/>
                        </w:rPr>
                        <w:t>on</w:t>
                      </w:r>
                      <w:r>
                        <w:rPr>
                          <w:lang w:eastAsia="en-US"/>
                        </w:rPr>
                        <w:t>-</w:t>
                      </w:r>
                      <w:r>
                        <w:rPr>
                          <w:lang w:val="en-US" w:eastAsia="en-US"/>
                        </w:rPr>
                        <w:t>line</w:t>
                      </w:r>
                      <w:r>
                        <w:rPr>
                          <w:lang w:eastAsia="en-US"/>
                        </w:rPr>
                        <w:t>, „</w:t>
                      </w:r>
                      <w:r>
                        <w:rPr>
                          <w:lang w:val="en-US" w:eastAsia="en-US"/>
                        </w:rPr>
                        <w:t>www</w:t>
                      </w:r>
                      <w:r>
                        <w:rPr>
                          <w:lang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egradinita</w:t>
                      </w:r>
                      <w:r>
                        <w:rPr>
                          <w:lang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md</w:t>
                      </w:r>
                      <w:r>
                        <w:rPr>
                          <w:lang w:eastAsia="en-US"/>
                        </w:rPr>
                        <w:t xml:space="preserve">” </w:t>
                      </w:r>
                      <w:r>
                        <w:rPr/>
                        <w:t>в соответствии с вакантными местами. В случае, если запрошено зачисление в учреждение раннего образования, в котором свободные места отсутствуют, учредитель может предложить родителю зачисление в другое учреждени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674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>Родители или другие законные представители ребенка могут запросить зачисление ребенка в другое учреждение раннего образования, нежели учреждение по месту проживания. Зачисление осуществляется в соответствии со свободными местами, после обеспечения охвата/зачисления детей в школьном округе соответствующего учреждения образова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95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>Учреждение раннего образования № 77, в сотрудничестве с МПА, в чьем ведении находится, местный центр общественного здоровья, учреждения социальной защиты, ежегодно, перед началом учебного года, в обязательном порядке проводят учет детей в возрасте от 0 до 7 лет в микросекторе по месту пропис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97955</wp:posOffset>
                </wp:positionH>
                <wp:positionV relativeFrom="page">
                  <wp:posOffset>9904730</wp:posOffset>
                </wp:positionV>
                <wp:extent cx="14605" cy="1270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79.9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0370</wp:posOffset>
                </wp:positionH>
                <wp:positionV relativeFrom="page">
                  <wp:posOffset>793115</wp:posOffset>
                </wp:positionV>
                <wp:extent cx="6461760" cy="861250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6" w:leader="none"/>
                              </w:tabs>
                              <w:ind w:left="960" w:hanging="300"/>
                              <w:jc w:val="left"/>
                              <w:rPr/>
                            </w:pPr>
                            <w:r>
                              <w:rPr/>
                              <w:t>При зачислении в учреждения раннего образования № 77 приоритет имеют дет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1" w:leader="none"/>
                              </w:tabs>
                              <w:ind w:left="1780" w:hanging="280"/>
                              <w:rPr/>
                            </w:pPr>
                            <w:r>
                              <w:rPr/>
                              <w:t>родители, которых трудоустроены (для детей до 3 лет),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5" w:leader="none"/>
                              </w:tabs>
                              <w:ind w:left="1780" w:hanging="280"/>
                              <w:rPr/>
                            </w:pPr>
                            <w:r>
                              <w:rPr/>
                              <w:t>воспитываются одним из родителей,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5" w:leader="none"/>
                              </w:tabs>
                              <w:ind w:left="1780" w:hanging="280"/>
                              <w:rPr/>
                            </w:pPr>
                            <w:r>
                              <w:rPr/>
                              <w:t>родители, которых учатся, студенты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780" w:hanging="280"/>
                              <w:rPr/>
                            </w:pPr>
                            <w:r>
                              <w:rPr/>
                              <w:t>с!) находящиеся под опекой или другой формой защиты,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780" w:hanging="280"/>
                              <w:rPr/>
                            </w:pPr>
                            <w:r>
                              <w:rPr/>
                              <w:t>е) с ограниченными возможностя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2" w:leader="none"/>
                              </w:tabs>
                              <w:ind w:left="1780" w:hanging="280"/>
                              <w:rPr/>
                            </w:pPr>
                            <w:r>
                              <w:rPr/>
                              <w:t>родителей с ограниченными возможностями в тяжелой форме,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780" w:hanging="280"/>
                              <w:rPr/>
                            </w:pPr>
                            <w:r>
                              <w:rPr/>
                              <w:t>g) родителей, находящихся на воинской службе,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780" w:right="440" w:hanging="280"/>
                              <w:rPr/>
                            </w:pPr>
                            <w:r>
                              <w:rPr/>
                              <w:t>Ь) из многодетных семей (3 и более малолетних детей и детей школьного возраста), двое, трое или четверо близнецов и т. д.,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803" w:leader="none"/>
                              </w:tabs>
                              <w:ind w:left="1780" w:right="440" w:hanging="280"/>
                              <w:rPr/>
                            </w:pPr>
                            <w:r>
                              <w:rPr/>
                              <w:t>дети, у которых, брат или сестра уже зачислены в соответствующее учреждение,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780" w:right="440" w:hanging="280"/>
                              <w:rPr/>
                            </w:pPr>
                            <w:r>
                              <w:rPr/>
                              <w:t>]) дети, чьи родители, или другие, законные представители являются работниками соответствующего учреждения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780" w:right="440" w:hanging="280"/>
                              <w:rPr/>
                            </w:pPr>
                            <w:r>
                              <w:rPr/>
                              <w:t>Заявления о приеме детей рассматриваются специальной комиссией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4" w:leader="none"/>
                              </w:tabs>
                              <w:ind w:left="660" w:right="440" w:firstLine="300"/>
                              <w:rPr/>
                            </w:pPr>
                            <w:r>
                              <w:rPr/>
                              <w:t>В случае, если родитель ребенка работает в учреждении, ребенок распределяется в другую группу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9" w:leader="none"/>
                              </w:tabs>
                              <w:ind w:left="660" w:right="440" w:firstLine="300"/>
                              <w:rPr/>
                            </w:pPr>
                            <w:r>
                              <w:rPr/>
                              <w:t>Запрещается отказывать в зачислении детей в учреждения раннего образования, исходя из дискриминационных критериев по признакам расы, национальности, этнической принадлежности, языка, религии, социальной категории, убеждений, возраста, ограниченной возможности, хронического неинфекционного заболевания, ВИЧ-инфицирования или принадлежности к уязвимой категори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0" w:leader="none"/>
                              </w:tabs>
                              <w:ind w:left="660" w:right="440" w:firstLine="300"/>
                              <w:rPr/>
                            </w:pPr>
                            <w:r>
                              <w:rPr/>
                              <w:t>Для детей, достигших 6-летнего возраста к 1 сентября текущего года, прием в учреждение раннего образования и его посещение являются обязательным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ind w:left="660" w:firstLine="300"/>
                              <w:rPr/>
                            </w:pPr>
                            <w:r>
                              <w:rPr/>
                              <w:t>Дети зачисляются в учреждение раннего образования № 77 на основани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1" w:leader="none"/>
                              </w:tabs>
                              <w:ind w:left="1780" w:right="440" w:hanging="280"/>
                              <w:rPr/>
                            </w:pPr>
                            <w:r>
                              <w:rPr/>
                              <w:t>копия удостоверения личности или другого документа, подтверждающего место проживания в закрепленном округе,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5" w:leader="none"/>
                              </w:tabs>
                              <w:ind w:left="1780" w:hanging="280"/>
                              <w:rPr/>
                            </w:pPr>
                            <w:r>
                              <w:rPr/>
                              <w:t>копия свидетельства о рождении ребенка,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5" w:leader="none"/>
                              </w:tabs>
                              <w:ind w:left="1780" w:right="440" w:hanging="280"/>
                              <w:rPr/>
                            </w:pPr>
                            <w:r>
                              <w:rPr/>
                              <w:t>выписка из истории развития ребенка с заключениями о состоянии его здоровья, карточка с данными о вакцинации и, по случаю, рекомендациями по лечению/уходу, подтвержденными подписью доктора и печатью местного центра общественного здоровья;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780" w:right="440" w:hanging="280"/>
                              <w:rPr/>
                            </w:pPr>
                            <w:r>
                              <w:rPr/>
                              <w:t>б) справка-подтверждение об отсутствии, до зачисления, контактов с источником инфекционных заболеваний, составленная согласно указаниям здравоохранительных структур, подтвержденная подписью и печатью семейного врача и выданная за сутки до начала посещения учреждения;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780" w:hanging="280"/>
                              <w:rPr/>
                            </w:pPr>
                            <w:r>
                              <w:rPr/>
                              <w:t>е) другие документы, необходимые для назначения социальной помощ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ind w:left="660" w:firstLine="300"/>
                              <w:rPr/>
                            </w:pPr>
                            <w:r>
                              <w:rPr/>
                              <w:t>Действительность документов должна быть подтверждена их оригинало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0" w:leader="none"/>
                              </w:tabs>
                              <w:ind w:left="660" w:right="440" w:firstLine="300"/>
                              <w:rPr/>
                            </w:pPr>
                            <w:r>
                              <w:rPr/>
                              <w:t>Перевод ребенка из одного учреждения раннего образования в другое осуществляется по заявлению родителей или других законных представителей в пределах свободных мест, с извещением принимающего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78.15pt;mso-wrap-distance-left:0pt;mso-wrap-distance-right:0pt;mso-wrap-distance-top:0pt;mso-wrap-distance-bottom:0pt;margin-top:62.4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26" w:leader="none"/>
                        </w:tabs>
                        <w:ind w:left="960" w:hanging="300"/>
                        <w:jc w:val="left"/>
                        <w:rPr/>
                      </w:pPr>
                      <w:r>
                        <w:rPr/>
                        <w:t>При зачислении в учреждения раннего образования № 77 приоритет имеют дет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851" w:leader="none"/>
                        </w:tabs>
                        <w:ind w:left="1780" w:hanging="280"/>
                        <w:rPr/>
                      </w:pPr>
                      <w:r>
                        <w:rPr/>
                        <w:t>родители, которых трудоустроены (для детей до 3 лет),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875" w:leader="none"/>
                        </w:tabs>
                        <w:ind w:left="1780" w:hanging="280"/>
                        <w:rPr/>
                      </w:pPr>
                      <w:r>
                        <w:rPr/>
                        <w:t>воспитываются одним из родителей,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875" w:leader="none"/>
                        </w:tabs>
                        <w:ind w:left="1780" w:hanging="280"/>
                        <w:rPr/>
                      </w:pPr>
                      <w:r>
                        <w:rPr/>
                        <w:t>родители, которых учатся, студенты</w:t>
                      </w:r>
                    </w:p>
                    <w:p>
                      <w:pPr>
                        <w:pStyle w:val="Bodytext212"/>
                        <w:shd w:fill="auto" w:val="clear"/>
                        <w:ind w:left="1780" w:hanging="280"/>
                        <w:rPr/>
                      </w:pPr>
                      <w:r>
                        <w:rPr/>
                        <w:t>с!) находящиеся под опекой или другой формой защиты,</w:t>
                      </w:r>
                    </w:p>
                    <w:p>
                      <w:pPr>
                        <w:pStyle w:val="Bodytext212"/>
                        <w:shd w:fill="auto" w:val="clear"/>
                        <w:ind w:left="1780" w:hanging="280"/>
                        <w:rPr/>
                      </w:pPr>
                      <w:r>
                        <w:rPr/>
                        <w:t>е) с ограниченными возможностя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822" w:leader="none"/>
                        </w:tabs>
                        <w:ind w:left="1780" w:hanging="280"/>
                        <w:rPr/>
                      </w:pPr>
                      <w:r>
                        <w:rPr/>
                        <w:t>родителей с ограниченными возможностями в тяжелой форме,</w:t>
                      </w:r>
                    </w:p>
                    <w:p>
                      <w:pPr>
                        <w:pStyle w:val="Bodytext212"/>
                        <w:shd w:fill="auto" w:val="clear"/>
                        <w:ind w:left="1780" w:hanging="280"/>
                        <w:rPr/>
                      </w:pPr>
                      <w:r>
                        <w:rPr/>
                        <w:t>g) родителей, находящихся на воинской службе,</w:t>
                      </w:r>
                    </w:p>
                    <w:p>
                      <w:pPr>
                        <w:pStyle w:val="Bodytext212"/>
                        <w:shd w:fill="auto" w:val="clear"/>
                        <w:ind w:left="1780" w:right="440" w:hanging="280"/>
                        <w:rPr/>
                      </w:pPr>
                      <w:r>
                        <w:rPr/>
                        <w:t>Ь) из многодетных семей (3 и более малолетних детей и детей школьного возраста), двое, трое или четверо близнецов и т. д.,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803" w:leader="none"/>
                        </w:tabs>
                        <w:ind w:left="1780" w:right="440" w:hanging="280"/>
                        <w:rPr/>
                      </w:pPr>
                      <w:r>
                        <w:rPr/>
                        <w:t>дети, у которых, брат или сестра уже зачислены в соответствующее учреждение,</w:t>
                      </w:r>
                    </w:p>
                    <w:p>
                      <w:pPr>
                        <w:pStyle w:val="Bodytext212"/>
                        <w:shd w:fill="auto" w:val="clear"/>
                        <w:ind w:left="1780" w:right="440" w:hanging="280"/>
                        <w:rPr/>
                      </w:pPr>
                      <w:r>
                        <w:rPr/>
                        <w:t>]) дети, чьи родители, или другие, законные представители являются работниками соответствующего учреждения.</w:t>
                      </w:r>
                    </w:p>
                    <w:p>
                      <w:pPr>
                        <w:pStyle w:val="Bodytext212"/>
                        <w:shd w:fill="auto" w:val="clear"/>
                        <w:ind w:left="1780" w:right="440" w:hanging="280"/>
                        <w:rPr/>
                      </w:pPr>
                      <w:r>
                        <w:rPr/>
                        <w:t>Заявления о приеме детей рассматриваются специальной комиссией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04" w:leader="none"/>
                        </w:tabs>
                        <w:ind w:left="660" w:right="440" w:firstLine="300"/>
                        <w:rPr/>
                      </w:pPr>
                      <w:r>
                        <w:rPr/>
                        <w:t>В случае, если родитель ребенка работает в учреждении, ребенок распределяется в другую группу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09" w:leader="none"/>
                        </w:tabs>
                        <w:ind w:left="660" w:right="440" w:firstLine="300"/>
                        <w:rPr/>
                      </w:pPr>
                      <w:r>
                        <w:rPr/>
                        <w:t>Запрещается отказывать в зачислении детей в учреждения раннего образования, исходя из дискриминационных критериев по признакам расы, национальности, этнической принадлежности, языка, религии, социальной категории, убеждений, возраста, ограниченной возможности, хронического неинфекционного заболевания, ВИЧ-инфицирования или принадлежности к уязвимой категори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00" w:leader="none"/>
                        </w:tabs>
                        <w:ind w:left="660" w:right="440" w:firstLine="300"/>
                        <w:rPr/>
                      </w:pPr>
                      <w:r>
                        <w:rPr/>
                        <w:t>Для детей, достигших 6-летнего возраста к 1 сентября текущего года, прием в учреждение раннего образования и его посещение являются обязательным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21" w:leader="none"/>
                        </w:tabs>
                        <w:ind w:left="660" w:firstLine="300"/>
                        <w:rPr/>
                      </w:pPr>
                      <w:r>
                        <w:rPr/>
                        <w:t>Дети зачисляются в учреждение раннего образования № 77 на основани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851" w:leader="none"/>
                        </w:tabs>
                        <w:ind w:left="1780" w:right="440" w:hanging="280"/>
                        <w:rPr/>
                      </w:pPr>
                      <w:r>
                        <w:rPr/>
                        <w:t>копия удостоверения личности или другого документа, подтверждающего место проживания в закрепленном округе,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875" w:leader="none"/>
                        </w:tabs>
                        <w:ind w:left="1780" w:hanging="280"/>
                        <w:rPr/>
                      </w:pPr>
                      <w:r>
                        <w:rPr/>
                        <w:t>копия свидетельства о рождении ребенка,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1875" w:leader="none"/>
                        </w:tabs>
                        <w:ind w:left="1780" w:right="440" w:hanging="280"/>
                        <w:rPr/>
                      </w:pPr>
                      <w:r>
                        <w:rPr/>
                        <w:t>выписка из истории развития ребенка с заключениями о состоянии его здоровья, карточка с данными о вакцинации и, по случаю, рекомендациями по лечению/уходу, подтвержденными подписью доктора и печатью местного центра общественного здоровья;</w:t>
                      </w:r>
                    </w:p>
                    <w:p>
                      <w:pPr>
                        <w:pStyle w:val="Bodytext212"/>
                        <w:shd w:fill="auto" w:val="clear"/>
                        <w:ind w:left="1780" w:right="440" w:hanging="280"/>
                        <w:rPr/>
                      </w:pPr>
                      <w:r>
                        <w:rPr/>
                        <w:t>б) справка-подтверждение об отсутствии, до зачисления, контактов с источником инфекционных заболеваний, составленная согласно указаниям здравоохранительных структур, подтвержденная подписью и печатью семейного врача и выданная за сутки до начала посещения учреждения;</w:t>
                      </w:r>
                    </w:p>
                    <w:p>
                      <w:pPr>
                        <w:pStyle w:val="Bodytext212"/>
                        <w:shd w:fill="auto" w:val="clear"/>
                        <w:ind w:left="1780" w:hanging="280"/>
                        <w:rPr/>
                      </w:pPr>
                      <w:r>
                        <w:rPr/>
                        <w:t>е) другие документы, необходимые для назначения социальной помощ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21" w:leader="none"/>
                        </w:tabs>
                        <w:ind w:left="660" w:firstLine="300"/>
                        <w:rPr/>
                      </w:pPr>
                      <w:r>
                        <w:rPr/>
                        <w:t>Действительность документов должна быть подтверждена их оригинало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00" w:leader="none"/>
                        </w:tabs>
                        <w:ind w:left="660" w:right="440" w:firstLine="300"/>
                        <w:rPr/>
                      </w:pPr>
                      <w:r>
                        <w:rPr/>
                        <w:t>Перевод ребенка из одного учреждения раннего образования в другое осуществляется по заявлению родителей или других законных представителей в пределах свободных мест, с извещением принимающего учре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79540</wp:posOffset>
                </wp:positionH>
                <wp:positionV relativeFrom="page">
                  <wp:posOffset>9907905</wp:posOffset>
                </wp:positionV>
                <wp:extent cx="14605" cy="1270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0.1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0370</wp:posOffset>
                </wp:positionH>
                <wp:positionV relativeFrom="page">
                  <wp:posOffset>789940</wp:posOffset>
                </wp:positionV>
                <wp:extent cx="6461760" cy="861949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</w:tabs>
                              <w:ind w:left="680" w:right="420" w:firstLine="340"/>
                              <w:rPr/>
                            </w:pPr>
                            <w:r>
                              <w:rPr/>
                              <w:t>Место ребенка в учреждении раннего образования № 77 сохраняется, по заявлению родителей, в случае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1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карантина, болезни ребенка, родителя или другого законного представителя, с представлением соответствующих справок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1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отпуска родителей или других законных представителей и в летний период (на 75-дневный срок)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1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служебных командировок родителей или других законных представителей, подтвержденных документа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8" w:leader="none"/>
                              </w:tabs>
                              <w:ind w:left="680" w:right="420" w:firstLine="340"/>
                              <w:rPr/>
                            </w:pPr>
                            <w:r>
                              <w:rPr/>
                              <w:t>Снятие с учета/исключение детей из учреждения раннего образования осуществляется директором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38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на основании справки, подтвержденной врачом, о состоянии здоровья ребенка, запрещающей его нахождение в данном учреждении (напр.: хроническое инфекционное заболевание)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1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в случае непогашения платы за питание, установленной согласно действующим нормативным документам в течение одного месяца после истечения установленного срока (согласно решению МПА)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1" w:leader="none"/>
                              </w:tabs>
                              <w:ind w:left="1800" w:hanging="280"/>
                              <w:rPr/>
                            </w:pPr>
                            <w:r>
                              <w:rPr/>
                              <w:t>в случае немотивированного отсутствия более 4 недель подряд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1" w:leader="none"/>
                              </w:tabs>
                              <w:ind w:left="1800" w:hanging="280"/>
                              <w:rPr/>
                            </w:pPr>
                            <w:r>
                              <w:rPr/>
                              <w:t>по желанию родителей или других законных представителей ребенк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1" w:leader="none"/>
                              </w:tabs>
                              <w:spacing w:before="0" w:after="270"/>
                              <w:ind w:left="1800" w:hanging="280"/>
                              <w:rPr/>
                            </w:pPr>
                            <w:r>
                              <w:rPr/>
                              <w:t>в случае окончания дошкольного образования.</w:t>
                            </w:r>
                          </w:p>
                          <w:p>
                            <w:pPr>
                              <w:pStyle w:val="Heading8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3" w:leader="none"/>
                              </w:tabs>
                              <w:spacing w:lineRule="exact" w:line="260" w:before="0" w:after="252"/>
                              <w:ind w:left="2300" w:hanging="0"/>
                              <w:rPr/>
                            </w:pPr>
                            <w:bookmarkStart w:id="12" w:name="bookmark7"/>
                            <w:r>
                              <w:rPr/>
                              <w:t>Образовательные программы, методологии</w:t>
                            </w:r>
                            <w:bookmarkEnd w:id="12"/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7" w:leader="none"/>
                              </w:tabs>
                              <w:ind w:left="680" w:right="420" w:firstLine="340"/>
                              <w:rPr/>
                            </w:pPr>
                            <w:r>
                              <w:rPr/>
                              <w:t>Мероприятия по уходу и образованию в учреждениях раннего образования осуществляются на основании тематического планирования, еженедельного и ежедневного, которое предусматривает проектирование всех мероприятий, в которых вовлечены дети, соблюдая дневную программу, установленную Куррикулумом по раннему образованию и специальной методологией его примен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ind w:left="680" w:right="420" w:firstLine="340"/>
                              <w:rPr/>
                            </w:pPr>
                            <w:r>
                              <w:rPr/>
                              <w:t xml:space="preserve">Воспитательный процесс реализуется в обязательном порядке - на основании </w:t>
                            </w:r>
                            <w:r>
                              <w:rPr>
                                <w:rStyle w:val="Bodytext2Italic"/>
                              </w:rPr>
                              <w:t>Куррикулума и Стандартов обучения и развития детей от рождения до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rStyle w:val="Bodytext2Italic"/>
                              </w:rPr>
                              <w:t>лет,</w:t>
                            </w:r>
                            <w:r>
                              <w:rPr/>
                              <w:t xml:space="preserve"> утвержденных Министерством образования, культуры и исследовани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ind w:left="680" w:right="420" w:firstLine="340"/>
                              <w:rPr/>
                            </w:pPr>
                            <w:r>
                              <w:rPr/>
                              <w:t>Учреждение раннего образования №77 может реализовать альтернативные образовательные программы, утвержденные МОК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7" w:leader="none"/>
                              </w:tabs>
                              <w:ind w:left="680" w:right="420" w:firstLine="340"/>
                              <w:rPr/>
                            </w:pPr>
                            <w:r>
                              <w:rPr/>
                              <w:t>Для детей с ООП, образовательный процесс может быть реализован на основании индивидуализированных программ, адаптированных к потребностям ребенка, с учетом рекомендаций, сформулированных СПП в результате комплексной оценк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3" w:leader="none"/>
                              </w:tabs>
                              <w:ind w:left="680" w:right="420" w:firstLine="340"/>
                              <w:rPr/>
                            </w:pPr>
                            <w:r>
                              <w:rPr/>
                              <w:t>Ребенок с ООП может рассчитывать на поддержку вспомогательного педагогического персонала, по рекомендации СПП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2" w:leader="none"/>
                              </w:tabs>
                              <w:ind w:left="680" w:right="420" w:firstLine="340"/>
                              <w:rPr/>
                            </w:pPr>
                            <w:r>
                              <w:rPr/>
                              <w:t>Учреждение использует дидактические методологии, проявляющие способности ребенка, поддерживающие его для развития в собственном ритме, опираясь на свой интеллект и стиль усвоения учебного материала, через эксперимент, активность, участи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2" w:leader="none"/>
                              </w:tabs>
                              <w:ind w:left="680" w:right="420" w:firstLine="340"/>
                              <w:rPr/>
                            </w:pPr>
                            <w:r>
                              <w:rPr/>
                              <w:t>Во всей осуществляемой деятельности, учреждение обеспечивает право ребенка на игру, как на деятельность, фундаментальную форму обучения, спос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78.7pt;mso-wrap-distance-left:0pt;mso-wrap-distance-right:0pt;mso-wrap-distance-top:0pt;mso-wrap-distance-bottom:0pt;margin-top:62.2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</w:tabs>
                        <w:ind w:left="680" w:right="420" w:firstLine="340"/>
                        <w:rPr/>
                      </w:pPr>
                      <w:r>
                        <w:rPr/>
                        <w:t>Место ребенка в учреждении раннего образования № 77 сохраняется, по заявлению родителей, в случае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871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карантина, болезни ребенка, родителя или другого законного представителя, с представлением соответствующих справок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871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отпуска родителей или других законных представителей и в летний период (на 75-дневный срок)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871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служебных командировок родителей или других законных представителей, подтвержденных документа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78" w:leader="none"/>
                        </w:tabs>
                        <w:ind w:left="680" w:right="420" w:firstLine="340"/>
                        <w:rPr/>
                      </w:pPr>
                      <w:r>
                        <w:rPr/>
                        <w:t>Снятие с учета/исключение детей из учреждения раннего образования осуществляется директором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838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на основании справки, подтвержденной врачом, о состоянии здоровья ребенка, запрещающей его нахождение в данном учреждении (напр.: хроническое инфекционное заболевание)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871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в случае непогашения платы за питание, установленной согласно действующим нормативным документам в течение одного месяца после истечения установленного срока (согласно решению МПА)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871" w:leader="none"/>
                        </w:tabs>
                        <w:ind w:left="1800" w:hanging="280"/>
                        <w:rPr/>
                      </w:pPr>
                      <w:r>
                        <w:rPr/>
                        <w:t>в случае немотивированного отсутствия более 4 недель подряд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871" w:leader="none"/>
                        </w:tabs>
                        <w:ind w:left="1800" w:hanging="280"/>
                        <w:rPr/>
                      </w:pPr>
                      <w:r>
                        <w:rPr/>
                        <w:t>по желанию родителей или других законных представителей ребенк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871" w:leader="none"/>
                        </w:tabs>
                        <w:spacing w:before="0" w:after="270"/>
                        <w:ind w:left="1800" w:hanging="280"/>
                        <w:rPr/>
                      </w:pPr>
                      <w:r>
                        <w:rPr/>
                        <w:t>в случае окончания дошкольного образования.</w:t>
                      </w:r>
                    </w:p>
                    <w:p>
                      <w:pPr>
                        <w:pStyle w:val="Heading8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2983" w:leader="none"/>
                        </w:tabs>
                        <w:spacing w:lineRule="exact" w:line="260" w:before="0" w:after="252"/>
                        <w:ind w:left="2300" w:hanging="0"/>
                        <w:rPr/>
                      </w:pPr>
                      <w:bookmarkStart w:id="13" w:name="bookmark7"/>
                      <w:r>
                        <w:rPr/>
                        <w:t>Образовательные программы, методологии</w:t>
                      </w:r>
                      <w:bookmarkEnd w:id="13"/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87" w:leader="none"/>
                        </w:tabs>
                        <w:ind w:left="680" w:right="420" w:firstLine="340"/>
                        <w:rPr/>
                      </w:pPr>
                      <w:r>
                        <w:rPr/>
                        <w:t>Мероприятия по уходу и образованию в учреждениях раннего образования осуществляются на основании тематического планирования, еженедельного и ежедневного, которое предусматривает проектирование всех мероприятий, в которых вовлечены дети, соблюдая дневную программу, установленную Куррикулумом по раннему образованию и специальной методологией его примен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ind w:left="680" w:right="420" w:firstLine="340"/>
                        <w:rPr/>
                      </w:pPr>
                      <w:r>
                        <w:rPr/>
                        <w:t xml:space="preserve">Воспитательный процесс реализуется в обязательном порядке - на основании </w:t>
                      </w:r>
                      <w:r>
                        <w:rPr>
                          <w:rStyle w:val="Bodytext2Italic"/>
                        </w:rPr>
                        <w:t>Куррикулума и Стандартов обучения и развития детей от рождения до</w:t>
                      </w:r>
                      <w:r>
                        <w:rPr/>
                        <w:t xml:space="preserve"> 7 </w:t>
                      </w:r>
                      <w:r>
                        <w:rPr>
                          <w:rStyle w:val="Bodytext2Italic"/>
                        </w:rPr>
                        <w:t>лет,</w:t>
                      </w:r>
                      <w:r>
                        <w:rPr/>
                        <w:t xml:space="preserve"> утвержденных Министерством образования, культуры и исследовани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ind w:left="680" w:right="420" w:firstLine="340"/>
                        <w:rPr/>
                      </w:pPr>
                      <w:r>
                        <w:rPr/>
                        <w:t>Учреждение раннего образования №77 может реализовать альтернативные образовательные программы, утвержденные МОК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97" w:leader="none"/>
                        </w:tabs>
                        <w:ind w:left="680" w:right="420" w:firstLine="340"/>
                        <w:rPr/>
                      </w:pPr>
                      <w:r>
                        <w:rPr/>
                        <w:t>Для детей с ООП, образовательный процесс может быть реализован на основании индивидуализированных программ, адаптированных к потребностям ребенка, с учетом рекомендаций, сформулированных СПП в результате комплексной оценк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83" w:leader="none"/>
                        </w:tabs>
                        <w:ind w:left="680" w:right="420" w:firstLine="340"/>
                        <w:rPr/>
                      </w:pPr>
                      <w:r>
                        <w:rPr/>
                        <w:t>Ребенок с ООП может рассчитывать на поддержку вспомогательного педагогического персонала, по рекомендации СПП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92" w:leader="none"/>
                        </w:tabs>
                        <w:ind w:left="680" w:right="420" w:firstLine="340"/>
                        <w:rPr/>
                      </w:pPr>
                      <w:r>
                        <w:rPr/>
                        <w:t>Учреждение использует дидактические методологии, проявляющие способности ребенка, поддерживающие его для развития в собственном ритме, опираясь на свой интеллект и стиль усвоения учебного материала, через эксперимент, активность, участи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92" w:leader="none"/>
                        </w:tabs>
                        <w:ind w:left="680" w:right="420" w:firstLine="340"/>
                        <w:rPr/>
                      </w:pPr>
                      <w:r>
                        <w:rPr/>
                        <w:t>Во всей осуществляемой деятельности, учреждение обеспечивает право ребенка на игру, как на деятельность, фундаментальную форму обучения, спос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94780</wp:posOffset>
                </wp:positionH>
                <wp:positionV relativeFrom="page">
                  <wp:posOffset>9907270</wp:posOffset>
                </wp:positionV>
                <wp:extent cx="14605" cy="1270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0.1pt;mso-position-vertical-relative:page;margin-left:511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0370</wp:posOffset>
                </wp:positionH>
                <wp:positionV relativeFrom="page">
                  <wp:posOffset>790575</wp:posOffset>
                </wp:positionV>
                <wp:extent cx="6461760" cy="364363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ind w:left="680" w:hanging="0"/>
                              <w:jc w:val="left"/>
                              <w:rPr/>
                            </w:pPr>
                            <w:r>
                              <w:rPr/>
                              <w:t>и средство реализации образовательной задачи, как возможность реализовать свободу выбора, в соответствии со своими потребностям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Дидактически-методическое оснащение образовательного процесса в учреждении раннего образования осуществляется в соответствии с минимальными стандартами, утвержденными МОКИ. В зависимости от потребностей и возможностей учреждения, учредитель может принять решение о лучшем оснащении, чем то, которое описано в минимальных стандартах оснащ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Учреждение соблюдает специальные национальные стандарты для мониторинга/оценки детей, утвержденные МОКИ, с целью направить и оптимизировать обучение и развитие ребенка до 6/7 лет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8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При окончании учебного процесса, результаты мониторинга/оценки степени развития каждого дошкольника доводятся до сведения родителей в индивидуальном порядке, а также учителей начальных классов для обеспечения более легкого перехода к школе и поддержки положительной образовательной практик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В образовательном процессе с участием детей, учреждение раннего образования №77 использует только дидактические материалы, соответствующие Куррикулуму и национальным образовательным Стандар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86.9pt;mso-wrap-distance-left:0pt;mso-wrap-distance-right:0pt;mso-wrap-distance-top:0pt;mso-wrap-distance-bottom:0pt;margin-top:62.2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ind w:left="680" w:hanging="0"/>
                        <w:jc w:val="left"/>
                        <w:rPr/>
                      </w:pPr>
                      <w:r>
                        <w:rPr/>
                        <w:t>и средство реализации образовательной задачи, как возможность реализовать свободу выбора, в соответствии со своими потребностям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Дидактически-методическое оснащение образовательного процесса в учреждении раннего образования осуществляется в соответствии с минимальными стандартами, утвержденными МОКИ. В зависимости от потребностей и возможностей учреждения, учредитель может принять решение о лучшем оснащении, чем то, которое описано в минимальных стандартах оснащ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6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Учреждение соблюдает специальные национальные стандарты для мониторинга/оценки детей, утвержденные МОКИ, с целью направить и оптимизировать обучение и развитие ребенка до 6/7 лет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68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При окончании учебного процесса, результаты мониторинга/оценки степени развития каждого дошкольника доводятся до сведения родителей в индивидуальном порядке, а также учителей начальных классов для обеспечения более легкого перехода к школе и поддержки положительной образовательной практик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6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В образовательном процессе с участием детей, учреждение раннего образования №77 использует только дидактические материалы, соответствующие Куррикулуму и национальным образовательным Стандарт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0370</wp:posOffset>
                </wp:positionH>
                <wp:positionV relativeFrom="page">
                  <wp:posOffset>4801870</wp:posOffset>
                </wp:positionV>
                <wp:extent cx="6461760" cy="403161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1" w:leader="none"/>
                              </w:tabs>
                              <w:spacing w:lineRule="exact" w:line="260" w:before="0" w:after="257"/>
                              <w:ind w:left="2220" w:hanging="0"/>
                              <w:rPr/>
                            </w:pPr>
                            <w:bookmarkStart w:id="14" w:name="bookmark8"/>
                            <w:r>
                              <w:rPr/>
                              <w:t>Менеджмент учреждения раннего образования</w:t>
                            </w:r>
                            <w:bookmarkEnd w:id="14"/>
                            <w:r>
                              <w:rPr/>
                              <w:t xml:space="preserve"> № 77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ind w:left="680" w:hanging="0"/>
                              <w:rPr/>
                            </w:pPr>
                            <w:r>
                              <w:rPr/>
                              <w:t>Менеджмент учреждения раннего образования № 77 обеспечивается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6" w:leader="none"/>
                              </w:tabs>
                              <w:ind w:left="1940" w:hanging="400"/>
                              <w:jc w:val="left"/>
                              <w:rPr/>
                            </w:pPr>
                            <w:r>
                              <w:rPr/>
                              <w:t>Административным советом учреждения, принимающим решения административного характер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6" w:leader="none"/>
                              </w:tabs>
                              <w:ind w:left="1940" w:hanging="400"/>
                              <w:jc w:val="left"/>
                              <w:rPr/>
                            </w:pPr>
                            <w:r>
                              <w:rPr/>
                              <w:t>Педагогическим советом учреждения, принимающим решения образовательного характер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6" w:leader="none"/>
                              </w:tabs>
                              <w:spacing w:before="0" w:after="270"/>
                              <w:ind w:left="1940" w:hanging="400"/>
                              <w:jc w:val="left"/>
                              <w:rPr/>
                            </w:pPr>
                            <w:r>
                              <w:rPr/>
                              <w:t>Руководящим персоналом учреждения - директором.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48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Административный совет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8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Административный совет, принимающий решения в административной сфере, является руководящим органом учреждения раннего образования, с миссией обеспечить соблюдение законных положений по организации и функционированию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Административный совет организуется и функционирует на основании регламента по организации и функционированию Административного совета учреждений общего образования, утвержденного Министерством просв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17.45pt;mso-wrap-distance-left:0pt;mso-wrap-distance-right:0pt;mso-wrap-distance-top:0pt;mso-wrap-distance-bottom:0pt;margin-top:378.1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Heading81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2691" w:leader="none"/>
                        </w:tabs>
                        <w:spacing w:lineRule="exact" w:line="260" w:before="0" w:after="257"/>
                        <w:ind w:left="2220" w:hanging="0"/>
                        <w:rPr/>
                      </w:pPr>
                      <w:bookmarkStart w:id="15" w:name="bookmark8"/>
                      <w:r>
                        <w:rPr/>
                        <w:t>Менеджмент учреждения раннего образования</w:t>
                      </w:r>
                      <w:bookmarkEnd w:id="15"/>
                      <w:r>
                        <w:rPr/>
                        <w:t xml:space="preserve"> № 77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ind w:left="680" w:hanging="0"/>
                        <w:rPr/>
                      </w:pPr>
                      <w:r>
                        <w:rPr/>
                        <w:t>Менеджмент учреждения раннего образования № 77 обеспечивается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946" w:leader="none"/>
                        </w:tabs>
                        <w:ind w:left="1940" w:hanging="400"/>
                        <w:jc w:val="left"/>
                        <w:rPr/>
                      </w:pPr>
                      <w:r>
                        <w:rPr/>
                        <w:t>Административным советом учреждения, принимающим решения административного характер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946" w:leader="none"/>
                        </w:tabs>
                        <w:ind w:left="1940" w:hanging="400"/>
                        <w:jc w:val="left"/>
                        <w:rPr/>
                      </w:pPr>
                      <w:r>
                        <w:rPr/>
                        <w:t>Педагогическим советом учреждения, принимающим решения образовательного характер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946" w:leader="none"/>
                        </w:tabs>
                        <w:spacing w:before="0" w:after="270"/>
                        <w:ind w:left="1940" w:hanging="400"/>
                        <w:jc w:val="left"/>
                        <w:rPr/>
                      </w:pPr>
                      <w:r>
                        <w:rPr/>
                        <w:t>Руководящим персоналом учреждения - директором.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40" w:hanging="0"/>
                        <w:jc w:val="center"/>
                        <w:rPr/>
                      </w:pPr>
                      <w:r>
                        <w:rPr/>
                        <w:t>Раздел 1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48"/>
                        <w:ind w:right="240" w:hanging="0"/>
                        <w:jc w:val="center"/>
                        <w:rPr/>
                      </w:pPr>
                      <w:r>
                        <w:rPr/>
                        <w:t>Административный совет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68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Административный совет, принимающий решения в административной сфере, является руководящим органом учреждения раннего образования, с миссией обеспечить соблюдение законных положений по организации и функционированию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Административный совет организуется и функционирует на основании регламента по организации и функционированию Административного совета учреждений общего образования, утвержденного Министерством просвещ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04305</wp:posOffset>
                </wp:positionH>
                <wp:positionV relativeFrom="page">
                  <wp:posOffset>9904730</wp:posOffset>
                </wp:positionV>
                <wp:extent cx="14605" cy="1270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79.9pt;mso-position-vertical-relative:page;margin-left:512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ge">
                  <wp:posOffset>819150</wp:posOffset>
                </wp:positionV>
                <wp:extent cx="6461760" cy="878014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Раздел 2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48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Педагогический совет является руководящим органом учреждения раннего образования, принимающим решения в образовательной сфере, в его состав входят педагогические кадры учреждения, руководит советом директор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2" w:leader="none"/>
                              </w:tabs>
                              <w:ind w:left="680" w:firstLine="360"/>
                              <w:rPr/>
                            </w:pPr>
                            <w:r>
                              <w:rPr/>
                              <w:t>Педагогический совет созывается раз в квартал. Педсовет может быть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5278" w:leader="none"/>
                              </w:tabs>
                              <w:ind w:left="680" w:right="420" w:hanging="0"/>
                              <w:rPr/>
                            </w:pPr>
                            <w:r>
                              <w:rPr/>
                              <w:t>созван во внеочередном порядке, по требованию не меньше одной трети своих членов. Участие в заседаниях педагогического совета является обязательным для педагогических кадров; немотивированное отсутствие является дисциплинарным нарушением.</w:t>
                              <w:tab/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5278" w:leader="none"/>
                              </w:tabs>
                              <w:ind w:left="680" w:right="420" w:hanging="0"/>
                              <w:rPr/>
                            </w:pPr>
                            <w:r>
                              <w:rPr/>
                              <w:t>Заседание педагогического совета действительно при участи не менее 2/3 педагогического персонала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В зависимости от обсуждаемых вопросов, в заседаниях педагогического совета может участвовать непедагогический персонал, и родител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Директор учреждения назначает приказом секретаря педагогического совета из числа педагогических кадров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77" w:leader="none"/>
                              </w:tabs>
                              <w:ind w:left="680" w:firstLine="360"/>
                              <w:rPr/>
                            </w:pPr>
                            <w:r>
                              <w:rPr/>
                              <w:t>Секретарь педагогического совета ответственен за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7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редактирование протокола (в ходе заседаний) в едином реестре педагогического совет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1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архивирование рассмотренных и утвержденных педагогическим советом материалов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1" w:leader="none"/>
                              </w:tabs>
                              <w:spacing w:before="0" w:after="240"/>
                              <w:ind w:left="1800" w:hanging="280"/>
                              <w:rPr/>
                            </w:pPr>
                            <w:r>
                              <w:rPr/>
                              <w:t>архивирование решений, принятых педагогическим советом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ind w:left="680" w:hanging="0"/>
                              <w:rPr/>
                            </w:pPr>
                            <w:r>
                              <w:rPr/>
                              <w:t>Педагогический совет имеет следующие полномочия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72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рассматривает/обсуждает и выносит на утверждение административным советом учреждения: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2360" w:hanging="280"/>
                              <w:jc w:val="left"/>
                              <w:rPr/>
                            </w:pPr>
                            <w:r>
                              <w:rPr/>
                              <w:t>а) Годовой план деятельности, Программу стратегического развития учреждения, возможные дополнения и измен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6" w:leader="none"/>
                              </w:tabs>
                              <w:ind w:left="1800" w:hanging="280"/>
                              <w:rPr/>
                            </w:pPr>
                            <w:r>
                              <w:rPr/>
                              <w:t>рассматривает/обсуждает и утверждает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42" w:leader="none"/>
                              </w:tabs>
                              <w:ind w:left="2360" w:hanging="280"/>
                              <w:jc w:val="left"/>
                              <w:rPr/>
                            </w:pPr>
                            <w:r>
                              <w:rPr/>
                              <w:t>персонализированные/индивидуализированные образовательные планы для детей с ООП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4" w:leader="none"/>
                              </w:tabs>
                              <w:ind w:left="2360" w:right="420" w:hanging="280"/>
                              <w:rPr/>
                            </w:pPr>
                            <w:r>
                              <w:rPr/>
                              <w:t>отчеты о самооценке и портфолио претендентов на присуждение/подтверждение научных степеней в процессе аттестаци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6" w:leader="none"/>
                              </w:tabs>
                              <w:ind w:left="2360" w:hanging="280"/>
                              <w:rPr/>
                            </w:pPr>
                            <w:r>
                              <w:rPr/>
                              <w:t>альтернативные образовательные программы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6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определяет дидактические технологии и содержание образовательного процесса в зависимости от существующих местных условий, психофизиологических особенностей и потребностей детей в развити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6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выявляет и обсуждает вопросы, связанные с содержанием или организацией образовательной деятельности в учреждени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6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рассматривает результаты труда педагогических кадров и проводит их аттестацию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6" w:leader="none"/>
                              </w:tabs>
                              <w:ind w:left="1800" w:right="420" w:hanging="280"/>
                              <w:rPr/>
                            </w:pPr>
                            <w:r>
                              <w:rPr/>
                              <w:t>рассматривает и согласовывает, в том числе по запросу МОКИ, ГУОМС проекты нормативных и методологических актов, регламентиру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91.35pt;mso-wrap-distance-left:0pt;mso-wrap-distance-right:0pt;mso-wrap-distance-top:0pt;mso-wrap-distance-bottom:0pt;margin-top:64.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40" w:hanging="0"/>
                        <w:jc w:val="center"/>
                        <w:rPr/>
                      </w:pPr>
                      <w:r>
                        <w:rPr/>
                        <w:t>Раздел 2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48"/>
                        <w:ind w:right="240" w:hanging="0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Педагогический совет является руководящим органом учреждения раннего образования, принимающим решения в образовательной сфере, в его состав входят педагогические кадры учреждения, руководит советом директор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12" w:leader="none"/>
                        </w:tabs>
                        <w:ind w:left="680" w:firstLine="360"/>
                        <w:rPr/>
                      </w:pPr>
                      <w:r>
                        <w:rPr/>
                        <w:t>Педагогический совет созывается раз в квартал. Педсовет может быть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5278" w:leader="none"/>
                        </w:tabs>
                        <w:ind w:left="680" w:right="420" w:hanging="0"/>
                        <w:rPr/>
                      </w:pPr>
                      <w:r>
                        <w:rPr/>
                        <w:t>созван во внеочередном порядке, по требованию не меньше одной трети своих членов. Участие в заседаниях педагогического совета является обязательным для педагогических кадров; немотивированное отсутствие является дисциплинарным нарушением.</w:t>
                        <w:tab/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5278" w:leader="none"/>
                        </w:tabs>
                        <w:ind w:left="680" w:right="420" w:hanging="0"/>
                        <w:rPr/>
                      </w:pPr>
                      <w:r>
                        <w:rPr/>
                        <w:t>Заседание педагогического совета действительно при участи не менее 2/3 педагогического персонала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0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В зависимости от обсуждаемых вопросов, в заседаниях педагогического совета может участвовать непедагогический персонал, и родител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0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Директор учреждения назначает приказом секретаря педагогического совета из числа педагогических кадров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777" w:leader="none"/>
                        </w:tabs>
                        <w:ind w:left="680" w:firstLine="360"/>
                        <w:rPr/>
                      </w:pPr>
                      <w:r>
                        <w:rPr/>
                        <w:t>Секретарь педагогического совета ответственен за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887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редактирование протокола (в ходе заседаний) в едином реестре педагогического совет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01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архивирование рассмотренных и утвержденных педагогическим советом материалов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901" w:leader="none"/>
                        </w:tabs>
                        <w:spacing w:before="0" w:after="240"/>
                        <w:ind w:left="1800" w:hanging="280"/>
                        <w:rPr/>
                      </w:pPr>
                      <w:r>
                        <w:rPr/>
                        <w:t>архивирование решений, принятых педагогическим советом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ind w:left="680" w:hanging="0"/>
                        <w:rPr/>
                      </w:pPr>
                      <w:r>
                        <w:rPr/>
                        <w:t>Педагогический совет имеет следующие полномочия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72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рассматривает/обсуждает и выносит на утверждение административным советом учреждения:</w:t>
                      </w:r>
                    </w:p>
                    <w:p>
                      <w:pPr>
                        <w:pStyle w:val="Bodytext212"/>
                        <w:shd w:fill="auto" w:val="clear"/>
                        <w:ind w:left="2360" w:hanging="280"/>
                        <w:jc w:val="left"/>
                        <w:rPr/>
                      </w:pPr>
                      <w:r>
                        <w:rPr/>
                        <w:t>а) Годовой план деятельности, Программу стратегического развития учреждения, возможные дополнения и измен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96" w:leader="none"/>
                        </w:tabs>
                        <w:ind w:left="1800" w:hanging="280"/>
                        <w:rPr/>
                      </w:pPr>
                      <w:r>
                        <w:rPr/>
                        <w:t>рассматривает/обсуждает и утверждает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42" w:leader="none"/>
                        </w:tabs>
                        <w:ind w:left="2360" w:hanging="280"/>
                        <w:jc w:val="left"/>
                        <w:rPr/>
                      </w:pPr>
                      <w:r>
                        <w:rPr/>
                        <w:t>персонализированные/индивидуализированные образовательные планы для детей с ООП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594" w:leader="none"/>
                        </w:tabs>
                        <w:ind w:left="2360" w:right="420" w:hanging="280"/>
                        <w:rPr/>
                      </w:pPr>
                      <w:r>
                        <w:rPr/>
                        <w:t>отчеты о самооценке и портфолио претендентов на присуждение/подтверждение научных степеней в процессе аттестаци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466" w:leader="none"/>
                        </w:tabs>
                        <w:ind w:left="2360" w:hanging="280"/>
                        <w:rPr/>
                      </w:pPr>
                      <w:r>
                        <w:rPr/>
                        <w:t>альтернативные образовательные программы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96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определяет дидактические технологии и содержание образовательного процесса в зависимости от существующих местных условий, психофизиологических особенностей и потребностей детей в развити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96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выявляет и обсуждает вопросы, связанные с содержанием или организацией образовательной деятельности в учреждени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96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рассматривает результаты труда педагогических кадров и проводит их аттестацию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96" w:leader="none"/>
                        </w:tabs>
                        <w:ind w:left="1800" w:right="420" w:hanging="280"/>
                        <w:rPr/>
                      </w:pPr>
                      <w:r>
                        <w:rPr/>
                        <w:t>рассматривает и согласовывает, в том числе по запросу МОКИ, ГУОМС проекты нормативных и методологических актов, регламентирующ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91605</wp:posOffset>
                </wp:positionH>
                <wp:positionV relativeFrom="page">
                  <wp:posOffset>9908540</wp:posOffset>
                </wp:positionV>
                <wp:extent cx="14605" cy="1270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0.2pt;mso-position-vertical-relative:page;margin-left:511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0370</wp:posOffset>
                </wp:positionH>
                <wp:positionV relativeFrom="page">
                  <wp:posOffset>794385</wp:posOffset>
                </wp:positionV>
                <wp:extent cx="6461760" cy="881126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2176" w:leader="none"/>
                              </w:tabs>
                              <w:ind w:left="1800" w:right="420" w:hanging="0"/>
                              <w:rPr/>
                            </w:pPr>
                            <w:r>
                              <w:rPr/>
                              <w:t>образовательную деятельность и представляет, в установленные сроки, иерархически высшим органам предложения по их изменению или дополнению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4" w:leader="none"/>
                              </w:tabs>
                              <w:ind w:left="1780" w:right="440" w:hanging="260"/>
                              <w:jc w:val="left"/>
                              <w:rPr/>
                            </w:pPr>
                            <w:r>
                              <w:rPr/>
                              <w:t>отбирает педагогические кадры для включения в состав административного совета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3" w:leader="none"/>
                              </w:tabs>
                              <w:ind w:left="660" w:right="440" w:firstLine="380"/>
                              <w:rPr/>
                            </w:pPr>
                            <w:r>
                              <w:rPr/>
                              <w:t>Решения педагогического совета принимаются простым большинством голосов, открытым или тайным голосованием, на усмотрение членов педсовета и обязательны для всего персонала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1" w:leader="none"/>
                              </w:tabs>
                              <w:spacing w:before="0" w:after="270"/>
                              <w:ind w:left="540" w:hanging="0"/>
                              <w:rPr/>
                            </w:pPr>
                            <w:r>
                              <w:rPr/>
                              <w:t>Решения педагогического совета утверждаются приказом директора.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00" w:hanging="0"/>
                              <w:jc w:val="center"/>
                              <w:rPr/>
                            </w:pPr>
                            <w:r>
                              <w:rPr/>
                              <w:t>Раздел 3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48"/>
                              <w:ind w:right="200" w:hanging="0"/>
                              <w:jc w:val="center"/>
                              <w:rPr/>
                            </w:pPr>
                            <w:r>
                              <w:rPr/>
                              <w:t>Директор учреждения раннего образования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8" w:leader="none"/>
                              </w:tabs>
                              <w:ind w:left="660" w:right="440" w:firstLine="380"/>
                              <w:rPr/>
                            </w:pPr>
                            <w:r>
                              <w:rPr/>
                              <w:t>Директор обеспечивает исполнительное руководство учреждением раннего образования в соответствии с полномочиями действующего законодательства, с решениями административного совета учреждения, с положениями настоящего Устава и должностными обязанностями, разработанными и утвержденными учредителем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8" w:leader="none"/>
                              </w:tabs>
                              <w:ind w:left="660" w:right="440" w:firstLine="380"/>
                              <w:rPr/>
                            </w:pPr>
                            <w:r>
                              <w:rPr>
                                <w:rStyle w:val="Bodytext9NotItalic"/>
                              </w:rPr>
                              <w:t xml:space="preserve">Должность директора замещается на конкурсной основе, по критериям профессиональной и менеджерской компетенции, предусмотренным </w:t>
                            </w:r>
                            <w:r>
                              <w:rPr/>
                              <w:t>Регламентом об организации и проведении конкурса на замещение должности директора и заместителя директора в учреждениях общего образования, утвержденного Министерством образования, культуры и наук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8" w:leader="none"/>
                              </w:tabs>
                              <w:ind w:left="660" w:right="440" w:firstLine="380"/>
                              <w:rPr/>
                            </w:pPr>
                            <w:r>
                              <w:rPr/>
                              <w:t>Директор учреждения раннего образования назначается на должность на пятилетний срок. По истечении указанного срока индивидуальный трудовой договор руководителя прекращается по праву, а должность объявляется вакантно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8" w:leader="none"/>
                              </w:tabs>
                              <w:ind w:left="660" w:right="440" w:firstLine="380"/>
                              <w:rPr/>
                            </w:pPr>
                            <w:r>
                              <w:rPr/>
                              <w:t>Директор учреждения раннего образования заключает индивидуальный трудовой договор с работодателе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8" w:leader="none"/>
                              </w:tabs>
                              <w:ind w:left="660" w:right="440" w:firstLine="380"/>
                              <w:rPr/>
                            </w:pPr>
                            <w:r>
                              <w:rPr/>
                              <w:t>По вопросам организации, мониторинга и оценки образовательного процесса, а также непрерывного обучения, мониторинга, оценки и аттестации педагогических кадров, директор подчиняется ГУОМС мун. Кишинэу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8" w:leader="none"/>
                              </w:tabs>
                              <w:ind w:left="660" w:right="440" w:firstLine="380"/>
                              <w:rPr/>
                            </w:pPr>
                            <w:r>
                              <w:rPr/>
                              <w:t>Директор учреждения раннего образования выполняет следующие функци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5" w:leader="none"/>
                              </w:tabs>
                              <w:ind w:left="1520" w:hanging="0"/>
                              <w:rPr/>
                            </w:pPr>
                            <w:r>
                              <w:rPr/>
                              <w:t>анализ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4" w:leader="none"/>
                              </w:tabs>
                              <w:ind w:left="1520" w:hanging="0"/>
                              <w:rPr/>
                            </w:pPr>
                            <w:r>
                              <w:rPr/>
                              <w:t>планирова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4" w:leader="none"/>
                              </w:tabs>
                              <w:ind w:left="1520" w:hanging="0"/>
                              <w:rPr/>
                            </w:pPr>
                            <w:r>
                              <w:rPr/>
                              <w:t>организаци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9" w:leader="none"/>
                              </w:tabs>
                              <w:ind w:left="1520" w:hanging="0"/>
                              <w:rPr/>
                            </w:pPr>
                            <w:r>
                              <w:rPr/>
                              <w:t>согласова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9" w:leader="none"/>
                              </w:tabs>
                              <w:ind w:left="1520" w:hanging="0"/>
                              <w:rPr/>
                            </w:pPr>
                            <w:r>
                              <w:rPr/>
                              <w:t>мониторинг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9" w:leader="none"/>
                              </w:tabs>
                              <w:ind w:left="1520" w:hanging="0"/>
                              <w:rPr/>
                            </w:pPr>
                            <w:r>
                              <w:rPr/>
                              <w:t>оценивания и выставления оценок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8" w:leader="none"/>
                              </w:tabs>
                              <w:ind w:left="660" w:firstLine="380"/>
                              <w:rPr/>
                            </w:pPr>
                            <w:r>
                              <w:rPr/>
                              <w:t>Директор учреждения раннего образования имеет следующие</w:t>
                            </w:r>
                          </w:p>
                          <w:p>
                            <w:pPr>
                              <w:pStyle w:val="Bodytext91"/>
                              <w:shd w:fill="auto" w:val="clear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полномочия и обязанност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5" w:leader="none"/>
                              </w:tabs>
                              <w:ind w:left="1920" w:hanging="400"/>
                              <w:jc w:val="left"/>
                              <w:rPr/>
                            </w:pPr>
                            <w:r>
                              <w:rPr/>
                              <w:t>продвигает политику государства в области раннего образования и несет ответственность за ее внедрение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48" w:leader="none"/>
                              </w:tabs>
                              <w:ind w:left="1920" w:hanging="400"/>
                              <w:jc w:val="left"/>
                              <w:rPr/>
                            </w:pPr>
                            <w:r>
                              <w:rPr/>
                              <w:t>несет ответственность в рамках учреждения за применение действующего законодатель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93.8pt;mso-wrap-distance-left:0pt;mso-wrap-distance-right:0pt;mso-wrap-distance-top:0pt;mso-wrap-distance-bottom:0pt;margin-top:62.5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2176" w:leader="none"/>
                        </w:tabs>
                        <w:ind w:left="1800" w:right="420" w:hanging="0"/>
                        <w:rPr/>
                      </w:pPr>
                      <w:r>
                        <w:rPr/>
                        <w:t>образовательную деятельность и представляет, в установленные сроки, иерархически высшим органам предложения по их изменению или дополнению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894" w:leader="none"/>
                        </w:tabs>
                        <w:ind w:left="1780" w:right="440" w:hanging="260"/>
                        <w:jc w:val="left"/>
                        <w:rPr/>
                      </w:pPr>
                      <w:r>
                        <w:rPr/>
                        <w:t>отбирает педагогические кадры для включения в состав административного совета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533" w:leader="none"/>
                        </w:tabs>
                        <w:ind w:left="660" w:right="440" w:firstLine="380"/>
                        <w:rPr/>
                      </w:pPr>
                      <w:r>
                        <w:rPr/>
                        <w:t>Решения педагогического совета принимаются простым большинством голосов, открытым или тайным голосованием, на усмотрение членов педсовета и обязательны для всего персонала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11" w:leader="none"/>
                        </w:tabs>
                        <w:spacing w:before="0" w:after="270"/>
                        <w:ind w:left="540" w:hanging="0"/>
                        <w:rPr/>
                      </w:pPr>
                      <w:r>
                        <w:rPr/>
                        <w:t>Решения педагогического совета утверждаются приказом директора.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00" w:hanging="0"/>
                        <w:jc w:val="center"/>
                        <w:rPr/>
                      </w:pPr>
                      <w:r>
                        <w:rPr/>
                        <w:t>Раздел 3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48"/>
                        <w:ind w:right="200" w:hanging="0"/>
                        <w:jc w:val="center"/>
                        <w:rPr/>
                      </w:pPr>
                      <w:r>
                        <w:rPr/>
                        <w:t>Директор учреждения раннего образования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8" w:leader="none"/>
                        </w:tabs>
                        <w:ind w:left="660" w:right="440" w:firstLine="380"/>
                        <w:rPr/>
                      </w:pPr>
                      <w:r>
                        <w:rPr/>
                        <w:t>Директор обеспечивает исполнительное руководство учреждением раннего образования в соответствии с полномочиями действующего законодательства, с решениями административного совета учреждения, с положениями настоящего Устава и должностными обязанностями, разработанными и утвержденными учредителем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8" w:leader="none"/>
                        </w:tabs>
                        <w:ind w:left="660" w:right="440" w:firstLine="380"/>
                        <w:rPr/>
                      </w:pPr>
                      <w:r>
                        <w:rPr>
                          <w:rStyle w:val="Bodytext9NotItalic"/>
                        </w:rPr>
                        <w:t xml:space="preserve">Должность директора замещается на конкурсной основе, по критериям профессиональной и менеджерской компетенции, предусмотренным </w:t>
                      </w:r>
                      <w:r>
                        <w:rPr/>
                        <w:t>Регламентом об организации и проведении конкурса на замещение должности директора и заместителя директора в учреждениях общего образования, утвержденного Министерством образования, культуры и наук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8" w:leader="none"/>
                        </w:tabs>
                        <w:ind w:left="660" w:right="440" w:firstLine="380"/>
                        <w:rPr/>
                      </w:pPr>
                      <w:r>
                        <w:rPr/>
                        <w:t>Директор учреждения раннего образования назначается на должность на пятилетний срок. По истечении указанного срока индивидуальный трудовой договор руководителя прекращается по праву, а должность объявляется вакантно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8" w:leader="none"/>
                        </w:tabs>
                        <w:ind w:left="660" w:right="440" w:firstLine="380"/>
                        <w:rPr/>
                      </w:pPr>
                      <w:r>
                        <w:rPr/>
                        <w:t>Директор учреждения раннего образования заключает индивидуальный трудовой договор с работодателе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8" w:leader="none"/>
                        </w:tabs>
                        <w:ind w:left="660" w:right="440" w:firstLine="380"/>
                        <w:rPr/>
                      </w:pPr>
                      <w:r>
                        <w:rPr/>
                        <w:t>По вопросам организации, мониторинга и оценки образовательного процесса, а также непрерывного обучения, мониторинга, оценки и аттестации педагогических кадров, директор подчиняется ГУОМС мун. Кишинэу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8" w:leader="none"/>
                        </w:tabs>
                        <w:ind w:left="660" w:right="440" w:firstLine="380"/>
                        <w:rPr/>
                      </w:pPr>
                      <w:r>
                        <w:rPr/>
                        <w:t>Директор учреждения раннего образования выполняет следующие функци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865" w:leader="none"/>
                        </w:tabs>
                        <w:ind w:left="1520" w:hanging="0"/>
                        <w:rPr/>
                      </w:pPr>
                      <w:r>
                        <w:rPr/>
                        <w:t>анализ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894" w:leader="none"/>
                        </w:tabs>
                        <w:ind w:left="1520" w:hanging="0"/>
                        <w:rPr/>
                      </w:pPr>
                      <w:r>
                        <w:rPr/>
                        <w:t>планирова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894" w:leader="none"/>
                        </w:tabs>
                        <w:ind w:left="1520" w:hanging="0"/>
                        <w:rPr/>
                      </w:pPr>
                      <w:r>
                        <w:rPr/>
                        <w:t>организаци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899" w:leader="none"/>
                        </w:tabs>
                        <w:ind w:left="1520" w:hanging="0"/>
                        <w:rPr/>
                      </w:pPr>
                      <w:r>
                        <w:rPr/>
                        <w:t>согласова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899" w:leader="none"/>
                        </w:tabs>
                        <w:ind w:left="1520" w:hanging="0"/>
                        <w:rPr/>
                      </w:pPr>
                      <w:r>
                        <w:rPr/>
                        <w:t>мониторинг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899" w:leader="none"/>
                        </w:tabs>
                        <w:ind w:left="1520" w:hanging="0"/>
                        <w:rPr/>
                      </w:pPr>
                      <w:r>
                        <w:rPr/>
                        <w:t>оценивания и выставления оценок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48" w:leader="none"/>
                        </w:tabs>
                        <w:ind w:left="660" w:firstLine="380"/>
                        <w:rPr/>
                      </w:pPr>
                      <w:r>
                        <w:rPr/>
                        <w:t>Директор учреждения раннего образования имеет следующие</w:t>
                      </w:r>
                    </w:p>
                    <w:p>
                      <w:pPr>
                        <w:pStyle w:val="Bodytext91"/>
                        <w:shd w:fill="auto" w:val="clear"/>
                        <w:ind w:left="660" w:hanging="0"/>
                        <w:jc w:val="left"/>
                        <w:rPr/>
                      </w:pPr>
                      <w:r>
                        <w:rPr/>
                        <w:t>полномочия и обязанност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865" w:leader="none"/>
                        </w:tabs>
                        <w:ind w:left="1920" w:hanging="400"/>
                        <w:jc w:val="left"/>
                        <w:rPr/>
                      </w:pPr>
                      <w:r>
                        <w:rPr/>
                        <w:t>продвигает политику государства в области раннего образования и несет ответственность за ее внедрение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2048" w:leader="none"/>
                        </w:tabs>
                        <w:ind w:left="1920" w:hanging="400"/>
                        <w:jc w:val="left"/>
                        <w:rPr/>
                      </w:pPr>
                      <w:r>
                        <w:rPr/>
                        <w:t>несет ответственность в рамках учреждения за применение действующего законодатель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94780</wp:posOffset>
                </wp:positionH>
                <wp:positionV relativeFrom="page">
                  <wp:posOffset>9908540</wp:posOffset>
                </wp:positionV>
                <wp:extent cx="14605" cy="1270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0.2pt;mso-position-vertical-relative:page;margin-left:511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0370</wp:posOffset>
                </wp:positionH>
                <wp:positionV relativeFrom="page">
                  <wp:posOffset>800100</wp:posOffset>
                </wp:positionV>
                <wp:extent cx="6461760" cy="842708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42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8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представляет учреждение в отношениях с МПА, с ГУОМС, местным сообществом и другими заинтересованными лица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8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координирует деятельность учреждения с ГУОМС, руководствуясь документами центральных и местных органов государственного управления, действующими нормативными документами полномочных органов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8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обеспечивает стратегический и операционный менеджмент учреждения в сотрудничестве с МПА, после согласования с социальными партнерами и представителями родител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8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отвечает за организацию и качество образовательных услуг, а также услуг по уходу и защите, предоставляемых детям, за деятельность всего персонала, за работу с родителями, за финансовые проблемы учреждения, за методическую и подготовительную деятельность, за хранение, управление и приумножение имущества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8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оценивает и предлагает к утверждению нормы комплектования групп и количество групп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8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руководит заседаниями педагогического совета и издает приказы о применении решений совет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8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берет на себя, наряду с административным советом, публичную ответственность за результаты работы учреждения раннего образования, которым руководит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3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ежегодно разрабатывает штатное расписание и согласовывает его с УОМС сек. Ботаник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3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разрабатывает и утверждает должностные обязанности для всех категорий работников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3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издает приказы, подписывает от имени учреждения его юридические документы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3" w:leader="none"/>
                              </w:tabs>
                              <w:ind w:left="1920" w:hanging="400"/>
                              <w:rPr/>
                            </w:pPr>
                            <w:r>
                              <w:rPr/>
                              <w:t>принимает и увольняет с должности персонал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3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осуществляет мониторинг, оценку, продвижение персонала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3" w:leader="none"/>
                              </w:tabs>
                              <w:ind w:left="1920" w:hanging="400"/>
                              <w:rPr/>
                            </w:pPr>
                            <w:r>
                              <w:rPr/>
                              <w:t>участвует в проектировании и управлении бюджетом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3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ежегодно составляет отчеты о проделанной работе, которые представляет ГУОМС мун. Кишинэу и МП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3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исполняет прочие обязанности, установленные должностными обязанностями, разработанными работодателем в соответствии с действующей нормативно-законодательной базо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86" w:leader="none"/>
                              </w:tabs>
                              <w:ind w:left="680" w:right="440" w:firstLine="440"/>
                              <w:rPr/>
                            </w:pPr>
                            <w:r>
                              <w:rPr/>
                              <w:t>С целью выполнения задач институционального развития в интересах ребенка, Административный совет, Педагогический совет и директор учреждения осуществляют социально-образовательные партнерства с различными образовательными партнерам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8" w:leader="none"/>
                              </w:tabs>
                              <w:ind w:left="1920" w:hanging="400"/>
                              <w:rPr/>
                            </w:pPr>
                            <w:r>
                              <w:rPr/>
                              <w:t>семьями детей (родителей или других законных представителей)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8" w:leader="none"/>
                              </w:tabs>
                              <w:ind w:left="1920" w:right="440" w:hanging="400"/>
                              <w:rPr/>
                            </w:pPr>
                            <w:r>
                              <w:rPr/>
                              <w:t>учебными заведениями (раннего образования, общего, профессионального, непрерывного обучения), а также исследовательскими учреждени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63.55pt;mso-wrap-distance-left:0pt;mso-wrap-distance-right:0pt;mso-wrap-distance-top:0pt;mso-wrap-distance-bottom:0pt;margin-top:63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28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представляет учреждение в отношениях с МПА, с ГУОМС, местным сообществом и другими заинтересованными лица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28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координирует деятельность учреждения с ГУОМС, руководствуясь документами центральных и местных органов государственного управления, действующими нормативными документами полномочных органов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28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обеспечивает стратегический и операционный менеджмент учреждения в сотрудничестве с МПА, после согласования с социальными партнерами и представителями родител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28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отвечает за организацию и качество образовательных услуг, а также услуг по уходу и защите, предоставляемых детям, за деятельность всего персонала, за работу с родителями, за финансовые проблемы учреждения, за методическую и подготовительную деятельность, за хранение, управление и приумножение имущества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28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оценивает и предлагает к утверждению нормы комплектования групп и количество групп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28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руководит заседаниями педагогического совета и издает приказы о применении решений совет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28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берет на себя, наряду с административным советом, публичную ответственность за результаты работы учреждения раннего образования, которым руководит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63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ежегодно разрабатывает штатное расписание и согласовывает его с УОМС сек. Ботаник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63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разрабатывает и утверждает должностные обязанности для всех категорий работников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63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издает приказы, подписывает от имени учреждения его юридические документы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63" w:leader="none"/>
                        </w:tabs>
                        <w:ind w:left="1920" w:hanging="400"/>
                        <w:rPr/>
                      </w:pPr>
                      <w:r>
                        <w:rPr/>
                        <w:t>принимает и увольняет с должности персонал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63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осуществляет мониторинг, оценку, продвижение персонала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63" w:leader="none"/>
                        </w:tabs>
                        <w:ind w:left="1920" w:hanging="400"/>
                        <w:rPr/>
                      </w:pPr>
                      <w:r>
                        <w:rPr/>
                        <w:t>участвует в проектировании и управлении бюджетом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63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ежегодно составляет отчеты о проделанной работе, которые представляет ГУОМС мун. Кишинэу и МП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963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исполняет прочие обязанности, установленные должностными обязанностями, разработанными работодателем в соответствии с действующей нормативно-законодательной базо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86" w:leader="none"/>
                        </w:tabs>
                        <w:ind w:left="680" w:right="440" w:firstLine="440"/>
                        <w:rPr/>
                      </w:pPr>
                      <w:r>
                        <w:rPr/>
                        <w:t>С целью выполнения задач институционального развития в интересах ребенка, Административный совет, Педагогический совет и директор учреждения осуществляют социально-образовательные партнерства с различными образовательными партнерам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928" w:leader="none"/>
                        </w:tabs>
                        <w:ind w:left="1920" w:hanging="400"/>
                        <w:rPr/>
                      </w:pPr>
                      <w:r>
                        <w:rPr/>
                        <w:t>семьями детей (родителей или других законных представителей)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928" w:leader="none"/>
                        </w:tabs>
                        <w:ind w:left="1920" w:right="440" w:hanging="400"/>
                        <w:rPr/>
                      </w:pPr>
                      <w:r>
                        <w:rPr/>
                        <w:t>учебными заведениями (раннего образования, общего, профессионального, непрерывного обучения), а также исследовательскими учреждени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97955</wp:posOffset>
                </wp:positionH>
                <wp:positionV relativeFrom="page">
                  <wp:posOffset>9917430</wp:posOffset>
                </wp:positionV>
                <wp:extent cx="14605" cy="1270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0.9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0370</wp:posOffset>
                </wp:positionH>
                <wp:positionV relativeFrom="page">
                  <wp:posOffset>797560</wp:posOffset>
                </wp:positionV>
                <wp:extent cx="6461760" cy="80397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03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1920" w:right="440" w:hanging="420"/>
                              <w:rPr/>
                            </w:pPr>
                            <w:r>
                              <w:rPr/>
                              <w:t>учреждениями, предоставляющими услуги для детей и семей (образовательные центры, дома культуры, дневные центры, творческие, спортивные центры, библиотеки и пр.)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1920" w:hanging="420"/>
                              <w:rPr/>
                            </w:pPr>
                            <w:r>
                              <w:rPr/>
                              <w:t>ассоциации, фонды, НПО, международные организации, масс-мед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1920" w:right="440" w:hanging="420"/>
                              <w:rPr/>
                            </w:pPr>
                            <w:r>
                              <w:rPr/>
                              <w:t>прочие образовательные агенты (МПА, церковь, полиция, территориальные центры общественного здоровья и пр.)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1" w:leader="none"/>
                              </w:tabs>
                              <w:ind w:left="660" w:right="440" w:firstLine="460"/>
                              <w:rPr/>
                            </w:pPr>
                            <w:r>
                              <w:rPr/>
                              <w:t>Партнерская деятельность доводится до сведения общественности путем размещения информации на панно в рамках учреждения, она освещается, по необходимости, в пресс-релизах и в средствах массовой информаци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861" w:leader="none"/>
                              </w:tabs>
                              <w:ind w:left="660" w:right="440" w:firstLine="460"/>
                              <w:rPr/>
                            </w:pPr>
                            <w:r>
                              <w:rPr/>
                              <w:t>Партнерские мероприятия с участием учреждения раннего образования и других участников образовательного процесса лишены политической подоплеки, не имеют ничего общего с предвыборной пропагандой и не противоречат нормам морали или законам государств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3" w:leader="none"/>
                              </w:tabs>
                              <w:ind w:left="660" w:right="440" w:firstLine="460"/>
                              <w:rPr/>
                            </w:pPr>
                            <w:r>
                              <w:rPr/>
                              <w:t>В отсутствие директора, его полномочия исполняются методистом или другим лицом с менеджерскими компетенциями, временно назначенным на основании приказа работодателя или обладающим специальными полномочиями, с правом подпис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3" w:leader="none"/>
                              </w:tabs>
                              <w:ind w:left="660" w:right="440" w:firstLine="460"/>
                              <w:rPr/>
                            </w:pPr>
                            <w:r>
                              <w:rPr/>
                              <w:t>Лица, уполномоченные правом подписи, несут личную ответственность в связи с законностью, достоверностью и корректностью подписанного документ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2" w:leader="none"/>
                              </w:tabs>
                              <w:ind w:left="660" w:hanging="0"/>
                              <w:rPr/>
                            </w:pPr>
                            <w:r>
                              <w:rPr/>
                              <w:t>Директор учреждения обладает следующими полномочиям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2060" w:hanging="420"/>
                              <w:rPr/>
                            </w:pPr>
                            <w:r>
                              <w:rPr/>
                              <w:t>издает приказы и распоряжения, относящиеся к его компетенци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2060" w:hanging="420"/>
                              <w:rPr/>
                            </w:pPr>
                            <w:r>
                              <w:rPr/>
                              <w:t>распоряжается имуществом и материальными ресурса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2060" w:right="440" w:hanging="420"/>
                              <w:rPr/>
                            </w:pPr>
                            <w:r>
                              <w:rPr/>
                              <w:t>заключает договора (о найме персонала, о социально</w:t>
                              <w:softHyphen/>
                              <w:t>образовательном партнерстве, делегациями и пр.)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2060" w:right="440" w:hanging="420"/>
                              <w:rPr/>
                            </w:pPr>
                            <w:r>
                              <w:rPr/>
                              <w:t>предоставляет различные формы стимулирования (денежные и нефинансовые вознаграждения и пр.) за профессиональные достижения педагогических кадров и, по случаю, руководящих кадров, а также непедагогических кадров за выдающиеся результаты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2060" w:right="440" w:hanging="420"/>
                              <w:rPr/>
                            </w:pPr>
                            <w:r>
                              <w:rPr/>
                              <w:t>применяет санкции за дисциплинарные нарушения, совершенные персоналом учреждения, в пределах действующих законных положени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7" w:leader="none"/>
                              </w:tabs>
                              <w:ind w:left="660" w:right="440" w:firstLine="460"/>
                              <w:rPr/>
                            </w:pPr>
                            <w:r>
                              <w:rPr/>
                              <w:t>Директор учреждения раннего образования может быть освобожден от занимаемой должности до истечения срока действия индивидуального трудового договора согласно условиям и основаниям, предусмотренным трудовым законодательством, а также в следующих случаях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2060" w:hanging="420"/>
                              <w:rPr/>
                            </w:pPr>
                            <w:r>
                              <w:rPr/>
                              <w:t>допущение финансовых нарушени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2060" w:hanging="420"/>
                              <w:rPr/>
                            </w:pPr>
                            <w:r>
                              <w:rPr/>
                              <w:t>несоблюдение профессиональной этик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2060" w:right="440" w:hanging="420"/>
                              <w:rPr/>
                            </w:pPr>
                            <w:r>
                              <w:rPr/>
                              <w:t>несоответствие осуществляемого менеджмента действующим стандартам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57" w:leader="none"/>
                              </w:tabs>
                              <w:ind w:left="2060" w:hanging="420"/>
                              <w:rPr/>
                            </w:pPr>
                            <w:r>
                              <w:rPr/>
                              <w:t>нарушение прав детей, работников и родите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33.05pt;mso-wrap-distance-left:0pt;mso-wrap-distance-right:0pt;mso-wrap-distance-top:0pt;mso-wrap-distance-bottom:0pt;margin-top:62.8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1920" w:right="440" w:hanging="420"/>
                        <w:rPr/>
                      </w:pPr>
                      <w:r>
                        <w:rPr/>
                        <w:t>учреждениями, предоставляющими услуги для детей и семей (образовательные центры, дома культуры, дневные центры, творческие, спортивные центры, библиотеки и пр.)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1920" w:hanging="420"/>
                        <w:rPr/>
                      </w:pPr>
                      <w:r>
                        <w:rPr/>
                        <w:t>ассоциации, фонды, НПО, международные организации, масс-мед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1920" w:right="440" w:hanging="420"/>
                        <w:rPr/>
                      </w:pPr>
                      <w:r>
                        <w:rPr/>
                        <w:t>прочие образовательные агенты (МПА, церковь, полиция, территориальные центры общественного здоровья и пр.)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861" w:leader="none"/>
                        </w:tabs>
                        <w:ind w:left="660" w:right="440" w:firstLine="460"/>
                        <w:rPr/>
                      </w:pPr>
                      <w:r>
                        <w:rPr/>
                        <w:t>Партнерская деятельность доводится до сведения общественности путем размещения информации на панно в рамках учреждения, она освещается, по необходимости, в пресс-релизах и в средствах массовой информаци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861" w:leader="none"/>
                        </w:tabs>
                        <w:ind w:left="660" w:right="440" w:firstLine="460"/>
                        <w:rPr/>
                      </w:pPr>
                      <w:r>
                        <w:rPr/>
                        <w:t>Партнерские мероприятия с участием учреждения раннего образования и других участников образовательного процесса лишены политической подоплеки, не имеют ничего общего с предвыборной пропагандой и не противоречат нормам морали или законам государств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653" w:leader="none"/>
                        </w:tabs>
                        <w:ind w:left="660" w:right="440" w:firstLine="460"/>
                        <w:rPr/>
                      </w:pPr>
                      <w:r>
                        <w:rPr/>
                        <w:t>В отсутствие директора, его полномочия исполняются методистом или другим лицом с менеджерскими компетенциями, временно назначенным на основании приказа работодателя или обладающим специальными полномочиями, с правом подпис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653" w:leader="none"/>
                        </w:tabs>
                        <w:ind w:left="660" w:right="440" w:firstLine="460"/>
                        <w:rPr/>
                      </w:pPr>
                      <w:r>
                        <w:rPr/>
                        <w:t>Лица, уполномоченные правом подписи, несут личную ответственность в связи с законностью, достоверностью и корректностью подписанного документ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02" w:leader="none"/>
                        </w:tabs>
                        <w:ind w:left="660" w:hanging="0"/>
                        <w:rPr/>
                      </w:pPr>
                      <w:r>
                        <w:rPr/>
                        <w:t>Директор учреждения обладает следующими полномочиям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2060" w:hanging="420"/>
                        <w:rPr/>
                      </w:pPr>
                      <w:r>
                        <w:rPr/>
                        <w:t>издает приказы и распоряжения, относящиеся к его компетенци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2060" w:hanging="420"/>
                        <w:rPr/>
                      </w:pPr>
                      <w:r>
                        <w:rPr/>
                        <w:t>распоряжается имуществом и материальными ресурса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2060" w:right="440" w:hanging="420"/>
                        <w:rPr/>
                      </w:pPr>
                      <w:r>
                        <w:rPr/>
                        <w:t>заключает договора (о найме персонала, о социально</w:t>
                        <w:softHyphen/>
                        <w:t>образовательном партнерстве, делегациями и пр.)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2060" w:right="440" w:hanging="420"/>
                        <w:rPr/>
                      </w:pPr>
                      <w:r>
                        <w:rPr/>
                        <w:t>предоставляет различные формы стимулирования (денежные и нефинансовые вознаграждения и пр.) за профессиональные достижения педагогических кадров и, по случаю, руководящих кадров, а также непедагогических кадров за выдающиеся результаты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2060" w:right="440" w:hanging="420"/>
                        <w:rPr/>
                      </w:pPr>
                      <w:r>
                        <w:rPr/>
                        <w:t>применяет санкции за дисциплинарные нарушения, совершенные персоналом учреждения, в пределах действующих законных положени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677" w:leader="none"/>
                        </w:tabs>
                        <w:ind w:left="660" w:right="440" w:firstLine="460"/>
                        <w:rPr/>
                      </w:pPr>
                      <w:r>
                        <w:rPr/>
                        <w:t>Директор учреждения раннего образования может быть освобожден от занимаемой должности до истечения срока действия индивидуального трудового договора согласно условиям и основаниям, предусмотренным трудовым законодательством, а также в следующих случаях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2060" w:hanging="420"/>
                        <w:rPr/>
                      </w:pPr>
                      <w:r>
                        <w:rPr/>
                        <w:t>допущение финансовых нарушени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2060" w:hanging="420"/>
                        <w:rPr/>
                      </w:pPr>
                      <w:r>
                        <w:rPr/>
                        <w:t>несоблюдение профессиональной этик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2060" w:right="440" w:hanging="420"/>
                        <w:rPr/>
                      </w:pPr>
                      <w:r>
                        <w:rPr/>
                        <w:t>несоответствие осуществляемого менеджмента действующим стандартам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2057" w:leader="none"/>
                        </w:tabs>
                        <w:ind w:left="2060" w:hanging="420"/>
                        <w:rPr/>
                      </w:pPr>
                      <w:r>
                        <w:rPr/>
                        <w:t>нарушение прав детей, работников и родите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82715</wp:posOffset>
                </wp:positionH>
                <wp:positionV relativeFrom="page">
                  <wp:posOffset>9923780</wp:posOffset>
                </wp:positionV>
                <wp:extent cx="14605" cy="1270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1.4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9785</wp:posOffset>
                </wp:positionH>
                <wp:positionV relativeFrom="page">
                  <wp:posOffset>1014095</wp:posOffset>
                </wp:positionV>
                <wp:extent cx="5806440" cy="18669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ind w:left="40" w:hanging="0"/>
                              <w:jc w:val="center"/>
                              <w:rPr/>
                            </w:pPr>
                            <w:r>
                              <w:rPr/>
                              <w:t>X. Участники социально-образователь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4.7pt;mso-wrap-distance-left:0pt;mso-wrap-distance-right:0pt;mso-wrap-distance-top:0pt;mso-wrap-distance-bottom:0pt;margin-top:79.8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ind w:left="40" w:hanging="0"/>
                        <w:jc w:val="center"/>
                        <w:rPr/>
                      </w:pPr>
                      <w:r>
                        <w:rPr/>
                        <w:t>X. Участники социально-образовательно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0370</wp:posOffset>
                </wp:positionH>
                <wp:positionV relativeFrom="page">
                  <wp:posOffset>1387475</wp:posOffset>
                </wp:positionV>
                <wp:extent cx="6461760" cy="13468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7" w:leader="none"/>
                              </w:tabs>
                              <w:ind w:left="680" w:right="420" w:firstLine="380"/>
                              <w:rPr/>
                            </w:pPr>
                            <w:r>
                              <w:rPr/>
                              <w:t>Участниками социально-образовательного процесса в рамках учреждения являются дети, родители или другие законные представители ребенка, педагогический и непедагогический персонал, другие работник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7" w:leader="none"/>
                              </w:tabs>
                              <w:ind w:left="680" w:right="420" w:firstLine="380"/>
                              <w:rPr/>
                            </w:pPr>
                            <w:r>
                              <w:rPr/>
                              <w:t>Отношения между участниками социально-образовательного процесса основываются на доверии, сотрудничестве, последовательности, согласии и соблюдении личного достоинства, а также приоритета общечеловеческих ценн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106.05pt;mso-wrap-distance-left:0pt;mso-wrap-distance-right:0pt;mso-wrap-distance-top:0pt;mso-wrap-distance-bottom:0pt;margin-top:109.2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7" w:leader="none"/>
                        </w:tabs>
                        <w:ind w:left="680" w:right="420" w:firstLine="380"/>
                        <w:rPr/>
                      </w:pPr>
                      <w:r>
                        <w:rPr/>
                        <w:t>Участниками социально-образовательного процесса в рамках учреждения являются дети, родители или другие законные представители ребенка, педагогический и непедагогический персонал, другие работник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7" w:leader="none"/>
                        </w:tabs>
                        <w:ind w:left="680" w:right="420" w:firstLine="380"/>
                        <w:rPr/>
                      </w:pPr>
                      <w:r>
                        <w:rPr/>
                        <w:t>Отношения между участниками социально-образовательного процесса основываются на доверии, сотрудничестве, последовательности, согласии и соблюдении личного достоинства, а также приоритета общечеловеческих ценно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0370</wp:posOffset>
                </wp:positionH>
                <wp:positionV relativeFrom="page">
                  <wp:posOffset>2912110</wp:posOffset>
                </wp:positionV>
                <wp:extent cx="6461760" cy="650049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650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52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Персонал учреждения раннего образования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7" w:leader="none"/>
                              </w:tabs>
                              <w:ind w:left="680" w:right="420" w:firstLine="380"/>
                              <w:rPr/>
                            </w:pPr>
                            <w:r>
                              <w:rPr/>
                              <w:t>Персонал учреждения раннего образования № 77 состоит из руководящего, педагогического и непедагогического персонал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7" w:leader="none"/>
                              </w:tabs>
                              <w:ind w:left="680" w:right="420" w:firstLine="380"/>
                              <w:rPr/>
                            </w:pPr>
                            <w:r>
                              <w:rPr/>
                              <w:t>Педагогический и руководящий персонал учреждения раннего образования имеет задачу обеспечить реализацию стандартного пакета услуг и государственных образовательных стандартов, утвержденных Правительством и Министерством образования, культуры и исследовани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7" w:leader="none"/>
                              </w:tabs>
                              <w:ind w:left="680" w:firstLine="380"/>
                              <w:rPr/>
                            </w:pPr>
                            <w:r>
                              <w:rPr/>
                              <w:t>В учреждении раннего образования № 77 предусмотрены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6066" w:leader="none"/>
                                <w:tab w:val="left" w:pos="8254" w:leader="none"/>
                              </w:tabs>
                              <w:ind w:left="680" w:hanging="0"/>
                              <w:rPr/>
                            </w:pPr>
                            <w:r>
                              <w:rPr/>
                              <w:t>следующие педагогические должности: воспитатель, логопед, музыкальный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680" w:hanging="0"/>
                              <w:rPr/>
                            </w:pPr>
                            <w:r>
                              <w:rPr/>
                              <w:t>руководитель, методист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7" w:leader="none"/>
                              </w:tabs>
                              <w:ind w:left="680" w:right="420" w:firstLine="380"/>
                              <w:rPr/>
                            </w:pPr>
                            <w:r>
                              <w:rPr/>
                              <w:t>Непедагогический персонал представляют: медицинская сестра, няня, помощник воспитателя, техник, прочий административно-хозяйственный, вспомогательный и обслуживающий персонал с наименованиями должностей согласно Классификатору занятий Республики Молдов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7" w:leader="none"/>
                              </w:tabs>
                              <w:ind w:left="680" w:right="420" w:firstLine="380"/>
                              <w:rPr/>
                            </w:pPr>
                            <w:r>
                              <w:rPr/>
                              <w:t>Персонал учреждения осуществляет свою деятельность согласно должностным обязанностям, разработанным и утвержденным директором учреждения на основании настоящего Устава, а также задач и специальных функций учреждения. Структура и квалификация персонала учреждения соответствует его предназначению, функциям и полномочиям. Должностные обязанности доводятся до сведения работника под роспись, заверяются директором и председателем профсоюзного комитета учреждения. Должностные обязанности утверждаются ежегодно под роспись, при необходимости, вносятся дополн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7" w:leader="none"/>
                              </w:tabs>
                              <w:ind w:left="680" w:right="420" w:firstLine="380"/>
                              <w:rPr/>
                            </w:pPr>
                            <w:r>
                              <w:rPr/>
                              <w:t>В учреждении раннего образования № 77 работают лица старше 18 лет, чьи моральные качества, медицинские и психические способности не вызывают сомнения в том, что они могут взаимодействовать должным образом с детьми, родителями или другими их законными представителями, а также с коллегами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680" w:right="420" w:hanging="0"/>
                              <w:jc w:val="left"/>
                              <w:rPr/>
                            </w:pPr>
                            <w:r>
                              <w:rPr/>
                              <w:t>Молодые специалисты занимают вакантные должности согласно распределению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7" w:leader="none"/>
                              </w:tabs>
                              <w:ind w:left="680" w:right="420" w:firstLine="380"/>
                              <w:rPr/>
                            </w:pPr>
                            <w:r>
                              <w:rPr/>
                              <w:t>Трудоустройство персонала в учреждении раннего образования осуществляется путем заключения индивидуального трудового договор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511.85pt;mso-wrap-distance-left:0pt;mso-wrap-distance-right:0pt;mso-wrap-distance-top:0pt;mso-wrap-distance-bottom:0pt;margin-top:229.3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40" w:hanging="0"/>
                        <w:jc w:val="center"/>
                        <w:rPr/>
                      </w:pPr>
                      <w:r>
                        <w:rPr/>
                        <w:t>Раздел 1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52"/>
                        <w:ind w:right="240" w:hanging="0"/>
                        <w:jc w:val="center"/>
                        <w:rPr/>
                      </w:pPr>
                      <w:r>
                        <w:rPr/>
                        <w:t>Персонал учреждения раннего образования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7" w:leader="none"/>
                        </w:tabs>
                        <w:ind w:left="680" w:right="420" w:firstLine="380"/>
                        <w:rPr/>
                      </w:pPr>
                      <w:r>
                        <w:rPr/>
                        <w:t>Персонал учреждения раннего образования № 77 состоит из руководящего, педагогического и непедагогического персонал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7" w:leader="none"/>
                        </w:tabs>
                        <w:ind w:left="680" w:right="420" w:firstLine="380"/>
                        <w:rPr/>
                      </w:pPr>
                      <w:r>
                        <w:rPr/>
                        <w:t>Педагогический и руководящий персонал учреждения раннего образования имеет задачу обеспечить реализацию стандартного пакета услуг и государственных образовательных стандартов, утвержденных Правительством и Министерством образования, культуры и исследовани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7" w:leader="none"/>
                        </w:tabs>
                        <w:ind w:left="680" w:firstLine="380"/>
                        <w:rPr/>
                      </w:pPr>
                      <w:r>
                        <w:rPr/>
                        <w:t>В учреждении раннего образования № 77 предусмотрены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6066" w:leader="none"/>
                          <w:tab w:val="left" w:pos="8254" w:leader="none"/>
                        </w:tabs>
                        <w:ind w:left="680" w:hanging="0"/>
                        <w:rPr/>
                      </w:pPr>
                      <w:r>
                        <w:rPr/>
                        <w:t>следующие педагогические должности: воспитатель, логопед, музыкальный</w:t>
                      </w:r>
                    </w:p>
                    <w:p>
                      <w:pPr>
                        <w:pStyle w:val="Bodytext212"/>
                        <w:shd w:fill="auto" w:val="clear"/>
                        <w:ind w:left="680" w:hanging="0"/>
                        <w:rPr/>
                      </w:pPr>
                      <w:r>
                        <w:rPr/>
                        <w:t>руководитель, методист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7" w:leader="none"/>
                        </w:tabs>
                        <w:ind w:left="680" w:right="420" w:firstLine="380"/>
                        <w:rPr/>
                      </w:pPr>
                      <w:r>
                        <w:rPr/>
                        <w:t>Непедагогический персонал представляют: медицинская сестра, няня, помощник воспитателя, техник, прочий административно-хозяйственный, вспомогательный и обслуживающий персонал с наименованиями должностей согласно Классификатору занятий Республики Молдов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7" w:leader="none"/>
                        </w:tabs>
                        <w:ind w:left="680" w:right="420" w:firstLine="380"/>
                        <w:rPr/>
                      </w:pPr>
                      <w:r>
                        <w:rPr/>
                        <w:t>Персонал учреждения осуществляет свою деятельность согласно должностным обязанностям, разработанным и утвержденным директором учреждения на основании настоящего Устава, а также задач и специальных функций учреждения. Структура и квалификация персонала учреждения соответствует его предназначению, функциям и полномочиям. Должностные обязанности доводятся до сведения работника под роспись, заверяются директором и председателем профсоюзного комитета учреждения. Должностные обязанности утверждаются ежегодно под роспись, при необходимости, вносятся дополн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7" w:leader="none"/>
                        </w:tabs>
                        <w:ind w:left="680" w:right="420" w:firstLine="380"/>
                        <w:rPr/>
                      </w:pPr>
                      <w:r>
                        <w:rPr/>
                        <w:t>В учреждении раннего образования № 77 работают лица старше 18 лет, чьи моральные качества, медицинские и психические способности не вызывают сомнения в том, что они могут взаимодействовать должным образом с детьми, родителями или другими их законными представителями, а также с коллегами.</w:t>
                      </w:r>
                    </w:p>
                    <w:p>
                      <w:pPr>
                        <w:pStyle w:val="Bodytext212"/>
                        <w:shd w:fill="auto" w:val="clear"/>
                        <w:ind w:left="680" w:right="420" w:hanging="0"/>
                        <w:jc w:val="left"/>
                        <w:rPr/>
                      </w:pPr>
                      <w:r>
                        <w:rPr/>
                        <w:t>Молодые специалисты занимают вакантные должности согласно распределению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077" w:leader="none"/>
                        </w:tabs>
                        <w:ind w:left="680" w:right="420" w:firstLine="380"/>
                        <w:rPr/>
                      </w:pPr>
                      <w:r>
                        <w:rPr/>
                        <w:t>Трудоустройство персонала в учреждении раннего образования осуществляется путем заключения индивидуального трудового договора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79540</wp:posOffset>
                </wp:positionH>
                <wp:positionV relativeFrom="page">
                  <wp:posOffset>9901555</wp:posOffset>
                </wp:positionV>
                <wp:extent cx="14605" cy="12700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79.6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560</wp:posOffset>
                </wp:positionH>
                <wp:positionV relativeFrom="page">
                  <wp:posOffset>792480</wp:posOffset>
                </wp:positionV>
                <wp:extent cx="6461760" cy="88144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81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ind w:left="680" w:right="420" w:hanging="0"/>
                              <w:jc w:val="left"/>
                              <w:rPr/>
                            </w:pPr>
                            <w:r>
                              <w:rPr/>
                              <w:t>директором учреждения, согласно действующему законодательству, в соответствии со штатным расписание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ind w:left="680" w:right="420" w:firstLine="400"/>
                              <w:rPr/>
                            </w:pPr>
                            <w:r>
                              <w:rPr/>
                              <w:t>Деятельность педагогических кадров в учреждении раннего образования № 77 осуществляется в течение 7 часов в день, соответственно, 35 часов в неделю, и предусматривает следующее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9" w:leader="none"/>
                              </w:tabs>
                              <w:ind w:left="1940" w:right="420" w:hanging="420"/>
                              <w:jc w:val="left"/>
                              <w:rPr/>
                            </w:pPr>
                            <w:r>
                              <w:rPr/>
                              <w:t>деятельность по преподаванию-обучению-мониторингу- оцениванию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консультационная работа с детьми, родителями по психолого</w:t>
                              <w:softHyphen/>
                              <w:t>педагогическим проблемам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9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мероприятия в рамках наставничеств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мероприятия по подготовке к реализации образовательного процесс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разработка ИОП для детей с ООП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ind w:left="680" w:right="420" w:firstLine="400"/>
                              <w:rPr/>
                            </w:pPr>
                            <w:r>
                              <w:rPr/>
                              <w:t>Все работники учреждения раннего образования - проходят обязательное медицинское обследование, в порядке, установленном Министерством здравоохранения, и раз в два года сдают экзамен на минимальное знание санитарно-гигиенических нор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9" w:leader="none"/>
                              </w:tabs>
                              <w:spacing w:before="0" w:after="270"/>
                              <w:ind w:left="680" w:right="420" w:firstLine="400"/>
                              <w:rPr/>
                            </w:pPr>
                            <w:r>
                              <w:rPr/>
                              <w:t>Профессиональное развитие педагогического и руководящего персонала является обязательным на протяжении всей профессиональной деятельности и регулируется Правительством.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left="4900" w:hanging="0"/>
                              <w:jc w:val="left"/>
                              <w:rPr/>
                            </w:pPr>
                            <w:r>
                              <w:rPr/>
                              <w:t>Раздел 2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57"/>
                              <w:ind w:left="1940" w:hanging="420"/>
                              <w:rPr/>
                            </w:pPr>
                            <w:r>
                              <w:rPr/>
                              <w:t>Права и обязанности персонала учреждения раннего образования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ind w:left="680" w:right="420" w:firstLine="400"/>
                              <w:rPr/>
                            </w:pPr>
                            <w:r>
                              <w:rPr/>
                              <w:t xml:space="preserve">Персонал публичного учреждения раннего образования, в том числе педагогический, имеет следующие </w:t>
                            </w:r>
                            <w:r>
                              <w:rPr>
                                <w:rStyle w:val="Bodytext2Bold2"/>
                              </w:rPr>
                              <w:t>права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ind w:left="1940" w:righ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избирать и избираться в руководящие, административные и консультативные органы образовательного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объединяться в профсоюзные и профессиональные организаци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  <w:tab w:val="left" w:pos="4645" w:leader="none"/>
                                <w:tab w:val="left" w:pos="7107" w:leader="none"/>
                                <w:tab w:val="left" w:pos="9546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обращаться, по собственной инициативе, за: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940" w:hanging="0"/>
                              <w:jc w:val="left"/>
                              <w:rPr/>
                            </w:pPr>
                            <w:r>
                              <w:rPr/>
                              <w:t>присвоением/подтверждением педагогических степеней и ученых звани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выбирать и использовать технологии обучения и учебные материалы, которые полагает уместными для реализации государственных образовательных стандартов и удовлетворения потребностей дет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9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запрашивать и получать информацию о детях с соблюдением принципов защиты персональных данных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9" w:leader="none"/>
                              </w:tabs>
                              <w:ind w:left="1940" w:hanging="420"/>
                              <w:rPr/>
                            </w:pPr>
                            <w:r>
                              <w:rPr/>
                              <w:t>вовлекать семью ребенка в мероприятия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9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участвовать в программах непрерывного образования, в соответствии со спецификой деятельности и действующими нормативами, по каждой категори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9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пользоваться в, первые три года, педагогической деятельности, поддержкой в своем профессиональном становлении, в частности, путем снижения до 75 процентов педагогической нагрузки в пределах должностного оклада, а также помощью со стороны педагога-наставник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09" w:leader="none"/>
                              </w:tabs>
                              <w:ind w:left="1940" w:right="420" w:hanging="420"/>
                              <w:rPr/>
                            </w:pPr>
                            <w:r>
                              <w:rPr/>
                              <w:t>пользоваться социальными гарантиями, предусмотренными действующи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94.05pt;mso-wrap-distance-left:0pt;mso-wrap-distance-right:0pt;mso-wrap-distance-top:0pt;mso-wrap-distance-bottom:0pt;margin-top:62.4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ind w:left="680" w:right="420" w:hanging="0"/>
                        <w:jc w:val="left"/>
                        <w:rPr/>
                      </w:pPr>
                      <w:r>
                        <w:rPr/>
                        <w:t>директором учреждения, согласно действующему законодательству, в соответствии со штатным расписание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969" w:leader="none"/>
                        </w:tabs>
                        <w:ind w:left="680" w:right="420" w:firstLine="400"/>
                        <w:rPr/>
                      </w:pPr>
                      <w:r>
                        <w:rPr/>
                        <w:t>Деятельность педагогических кадров в учреждении раннего образования № 77 осуществляется в течение 7 часов в день, соответственно, 35 часов в неделю, и предусматривает следующее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909" w:leader="none"/>
                        </w:tabs>
                        <w:ind w:left="1940" w:right="420" w:hanging="420"/>
                        <w:jc w:val="left"/>
                        <w:rPr/>
                      </w:pPr>
                      <w:r>
                        <w:rPr/>
                        <w:t>деятельность по преподаванию-обучению-мониторингу- оцениванию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969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консультационная работа с детьми, родителями по психолого</w:t>
                        <w:softHyphen/>
                        <w:t>педагогическим проблемам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909" w:leader="none"/>
                        </w:tabs>
                        <w:ind w:left="1940" w:hanging="420"/>
                        <w:rPr/>
                      </w:pPr>
                      <w:r>
                        <w:rPr/>
                        <w:t>мероприятия в рамках наставничеств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969" w:leader="none"/>
                        </w:tabs>
                        <w:ind w:left="1940" w:hanging="420"/>
                        <w:rPr/>
                      </w:pPr>
                      <w:r>
                        <w:rPr/>
                        <w:t>мероприятия по подготовке к реализации образовательного процесс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969" w:leader="none"/>
                        </w:tabs>
                        <w:ind w:left="1940" w:hanging="420"/>
                        <w:rPr/>
                      </w:pPr>
                      <w:r>
                        <w:rPr/>
                        <w:t>разработка ИОП для детей с ООП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969" w:leader="none"/>
                        </w:tabs>
                        <w:ind w:left="680" w:right="420" w:firstLine="400"/>
                        <w:rPr/>
                      </w:pPr>
                      <w:r>
                        <w:rPr/>
                        <w:t>Все работники учреждения раннего образования - проходят обязательное медицинское обследование, в порядке, установленном Министерством здравоохранения, и раз в два года сдают экзамен на минимальное знание санитарно-гигиенических нор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709" w:leader="none"/>
                        </w:tabs>
                        <w:spacing w:before="0" w:after="270"/>
                        <w:ind w:left="680" w:right="420" w:firstLine="400"/>
                        <w:rPr/>
                      </w:pPr>
                      <w:r>
                        <w:rPr/>
                        <w:t>Профессиональное развитие педагогического и руководящего персонала является обязательным на протяжении всей профессиональной деятельности и регулируется Правительством.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/>
                        <w:ind w:left="4900" w:hanging="0"/>
                        <w:jc w:val="left"/>
                        <w:rPr/>
                      </w:pPr>
                      <w:r>
                        <w:rPr/>
                        <w:t>Раздел 2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57"/>
                        <w:ind w:left="1940" w:hanging="420"/>
                        <w:rPr/>
                      </w:pPr>
                      <w:r>
                        <w:rPr/>
                        <w:t>Права и обязанности персонала учреждения раннего образования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969" w:leader="none"/>
                        </w:tabs>
                        <w:ind w:left="680" w:right="420" w:firstLine="400"/>
                        <w:rPr/>
                      </w:pPr>
                      <w:r>
                        <w:rPr/>
                        <w:t xml:space="preserve">Персонал публичного учреждения раннего образования, в том числе педагогический, имеет следующие </w:t>
                      </w:r>
                      <w:r>
                        <w:rPr>
                          <w:rStyle w:val="Bodytext2Bold2"/>
                        </w:rPr>
                        <w:t>права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5"/>
                        </w:numPr>
                        <w:shd w:fill="auto" w:val="clear"/>
                        <w:ind w:left="1940" w:righ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избирать и избираться в руководящие, административные и консультативные органы образовательного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69" w:leader="none"/>
                        </w:tabs>
                        <w:ind w:left="1940" w:hanging="420"/>
                        <w:rPr/>
                      </w:pPr>
                      <w:r>
                        <w:rPr/>
                        <w:t>объединяться в профсоюзные и профессиональные организаци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69" w:leader="none"/>
                          <w:tab w:val="left" w:pos="4645" w:leader="none"/>
                          <w:tab w:val="left" w:pos="7107" w:leader="none"/>
                          <w:tab w:val="left" w:pos="9546" w:leader="none"/>
                        </w:tabs>
                        <w:ind w:left="1940" w:hanging="420"/>
                        <w:rPr/>
                      </w:pPr>
                      <w:r>
                        <w:rPr/>
                        <w:t>обращаться, по собственной инициативе, за:</w:t>
                      </w:r>
                    </w:p>
                    <w:p>
                      <w:pPr>
                        <w:pStyle w:val="Bodytext212"/>
                        <w:shd w:fill="auto" w:val="clear"/>
                        <w:ind w:left="1940" w:hanging="0"/>
                        <w:jc w:val="left"/>
                        <w:rPr/>
                      </w:pPr>
                      <w:r>
                        <w:rPr/>
                        <w:t>присвоением/подтверждением педагогических степеней и ученых звани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69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выбирать и использовать технологии обучения и учебные материалы, которые полагает уместными для реализации государственных образовательных стандартов и удовлетворения потребностей дет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09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запрашивать и получать информацию о детях с соблюдением принципов защиты персональных данных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69" w:leader="none"/>
                        </w:tabs>
                        <w:ind w:left="1940" w:hanging="420"/>
                        <w:rPr/>
                      </w:pPr>
                      <w:r>
                        <w:rPr/>
                        <w:t>вовлекать семью ребенка в мероприятия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09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участвовать в программах непрерывного образования, в соответствии со спецификой деятельности и действующими нормативами, по каждой категори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09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пользоваться в, первые три года, педагогической деятельности, поддержкой в своем профессиональном становлении, в частности, путем снижения до 75 процентов педагогической нагрузки в пределах должностного оклада, а также помощью со стороны педагога-наставник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909" w:leader="none"/>
                        </w:tabs>
                        <w:ind w:left="1940" w:right="420" w:hanging="420"/>
                        <w:rPr/>
                      </w:pPr>
                      <w:r>
                        <w:rPr/>
                        <w:t>пользоваться социальными гарантиями, предусмотренными действующи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78905</wp:posOffset>
                </wp:positionH>
                <wp:positionV relativeFrom="page">
                  <wp:posOffset>9916795</wp:posOffset>
                </wp:positionV>
                <wp:extent cx="14605" cy="11430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61"/>
                              <w:shd w:fill="auto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780.8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61"/>
                        <w:shd w:fill="auto" w:val="clear"/>
                        <w:spacing w:lineRule="exact" w: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6560</wp:posOffset>
                </wp:positionH>
                <wp:positionV relativeFrom="page">
                  <wp:posOffset>789940</wp:posOffset>
                </wp:positionV>
                <wp:extent cx="6461760" cy="881316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 xml:space="preserve">Персонал учреждения имеет следующие </w:t>
                            </w:r>
                            <w:r>
                              <w:rPr>
                                <w:rStyle w:val="Bodytext2Bold1"/>
                              </w:rPr>
                              <w:t>обязанност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создавать оптимальные условия для развития индивидуального потенциала ребенка и обеспечивать качество процесса образования и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уход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проявлять уважение и учитывать мнение детей, родителей/их законных представител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соблюдать права детей и родителей или других законных представител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применять современные концепции и практический опыт по уходу и раннему развитию ребенка в партнерстве с семьей, в соответствии с документами образовательной политик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hanging="420"/>
                              <w:jc w:val="left"/>
                              <w:rPr/>
                            </w:pPr>
                            <w:r>
                              <w:rPr/>
                              <w:t>обеспечивать благоприятную образовательную среду детям с ООП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9002" w:leader="none"/>
                              </w:tabs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 xml:space="preserve">путем разработки и применения индивидуализированных планов 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вмешательства, в соответствии со специальными потребностями развития и рекомендациями СПП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hanging="420"/>
                              <w:jc w:val="left"/>
                              <w:rPr/>
                            </w:pPr>
                            <w:r>
                              <w:rPr/>
                              <w:t>сотрудничать с семьей и обществом в высших интересах ребенк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выполнять обязанности, предусмотренные индивидуальным трудовым договором и должностной инструкцией, соблюдать действующие институциональные положения, а также нормы трудового законодательства, в сфере санитарии, прав ребенка и семь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обеспечивать безопасность жизни и охрану здоровья детей в процессе обучения и уход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4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обеспечивать соблюдение норм защиты детей перед любой формой дискриминации, насилия, злоупотреблений, эксплуатации, торговли детьми, согласно методологии, утвержденной Министерством образования, культуры и исследовани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9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не допускать унижающего достоинство обращения и наказания, дискриминации, в какой бы то ни было форме и применения любых форм физического или психического насилия в отношении детей, или в отношениях с родителями/другими законными представителями и сотрудниками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9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не проводить и не допускать шовинистической, националистической, политической, религиозной, милитаристской пропаганды в образовательном процессе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9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обеспечивать конфиденциальность и безопасность информации, содержащей персональные данные, в соответствии с действующим законодательством, не допускать действия, способные нарушить в обществе имидж ребенка, его родителей или других законных представителей ребенк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999" w:leader="none"/>
                              </w:tabs>
                              <w:ind w:left="1960" w:right="400" w:hanging="420"/>
                              <w:jc w:val="left"/>
                              <w:rPr/>
                            </w:pPr>
                            <w:r>
                              <w:rPr/>
                              <w:t>не обуславливать качество предоставления услуги получением преимуществ в любой форме от родителей или других законных представителей ребенка;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3834" w:leader="none"/>
                                <w:tab w:val="left" w:pos="7737" w:leader="none"/>
                              </w:tabs>
                              <w:ind w:left="1540" w:hanging="0"/>
                              <w:jc w:val="left"/>
                              <w:rPr/>
                            </w:pPr>
                            <w:r>
                              <w:rPr/>
                              <w:t>14). вмешиваться, чтобы остановить акцию злоупотребления,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небрежения, эксплуатации или торговли детьми, свидетелем ко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93.95pt;mso-wrap-distance-left:0pt;mso-wrap-distance-right:0pt;mso-wrap-distance-top:0pt;mso-wrap-distance-bottom:0pt;margin-top:62.2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046" w:leader="none"/>
                        </w:tabs>
                        <w:ind w:left="720" w:hanging="0"/>
                        <w:rPr/>
                      </w:pPr>
                      <w:r>
                        <w:rPr/>
                        <w:t xml:space="preserve">Персонал учреждения имеет следующие </w:t>
                      </w:r>
                      <w:r>
                        <w:rPr>
                          <w:rStyle w:val="Bodytext2Bold1"/>
                        </w:rPr>
                        <w:t>обязанност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создавать оптимальные условия для развития индивидуального потенциала ребенка и обеспечивать качество процесса образования и</w:t>
                      </w:r>
                    </w:p>
                    <w:p>
                      <w:pPr>
                        <w:pStyle w:val="Bodytext212"/>
                        <w:shd w:fill="auto" w:val="clear"/>
                        <w:ind w:left="1960" w:hanging="0"/>
                        <w:jc w:val="left"/>
                        <w:rPr/>
                      </w:pPr>
                      <w:r>
                        <w:rPr/>
                        <w:t>уход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проявлять уважение и учитывать мнение детей, родителей/их законных представител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соблюдать права детей и родителей или других законных представител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применять современные концепции и практический опыт по уходу и раннему развитию ребенка в партнерстве с семьей, в соответствии с документами образовательной политик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hanging="420"/>
                        <w:jc w:val="left"/>
                        <w:rPr/>
                      </w:pPr>
                      <w:r>
                        <w:rPr/>
                        <w:t>обеспечивать благоприятную образовательную среду детям с ООП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9002" w:leader="none"/>
                        </w:tabs>
                        <w:ind w:left="1960" w:hanging="0"/>
                        <w:jc w:val="left"/>
                        <w:rPr/>
                      </w:pPr>
                      <w:r>
                        <w:rPr/>
                        <w:t xml:space="preserve">путем разработки и применения индивидуализированных планов </w:t>
                      </w:r>
                    </w:p>
                    <w:p>
                      <w:pPr>
                        <w:pStyle w:val="Bodytext212"/>
                        <w:shd w:fill="auto" w:val="clear"/>
                        <w:ind w:left="1960" w:hanging="0"/>
                        <w:jc w:val="left"/>
                        <w:rPr/>
                      </w:pPr>
                      <w:r>
                        <w:rPr/>
                        <w:t>вмешательства, в соответствии со специальными потребностями развития и рекомендациями СПП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hanging="420"/>
                        <w:jc w:val="left"/>
                        <w:rPr/>
                      </w:pPr>
                      <w:r>
                        <w:rPr/>
                        <w:t>сотрудничать с семьей и обществом в высших интересах ребенк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выполнять обязанности, предусмотренные индивидуальным трудовым договором и должностной инструкцией, соблюдать действующие институциональные положения, а также нормы трудового законодательства, в сфере санитарии, прав ребенка и семь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обеспечивать безопасность жизни и охрану здоровья детей в процессе обучения и уход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54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обеспечивать соблюдение норм защиты детей перед любой формой дискриминации, насилия, злоупотреблений, эксплуатации, торговли детьми, согласно методологии, утвержденной Министерством образования, культуры и исследовани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99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не допускать унижающего достоинство обращения и наказания, дискриминации, в какой бы то ни было форме и применения любых форм физического или психического насилия в отношении детей, или в отношениях с родителями/другими законными представителями и сотрудниками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99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не проводить и не допускать шовинистической, националистической, политической, религиозной, милитаристской пропаганды в образовательном процессе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99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обеспечивать конфиденциальность и безопасность информации, содержащей персональные данные, в соответствии с действующим законодательством, не допускать действия, способные нарушить в обществе имидж ребенка, его родителей или других законных представителей ребенк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999" w:leader="none"/>
                        </w:tabs>
                        <w:ind w:left="1960" w:right="400" w:hanging="420"/>
                        <w:jc w:val="left"/>
                        <w:rPr/>
                      </w:pPr>
                      <w:r>
                        <w:rPr/>
                        <w:t>не обуславливать качество предоставления услуги получением преимуществ в любой форме от родителей или других законных представителей ребенка;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3834" w:leader="none"/>
                          <w:tab w:val="left" w:pos="7737" w:leader="none"/>
                        </w:tabs>
                        <w:ind w:left="1540" w:hanging="0"/>
                        <w:jc w:val="left"/>
                        <w:rPr/>
                      </w:pPr>
                      <w:r>
                        <w:rPr/>
                        <w:t>14). вмешиваться, чтобы остановить акцию злоупотребления,</w:t>
                      </w:r>
                    </w:p>
                    <w:p>
                      <w:pPr>
                        <w:pStyle w:val="Bodytext212"/>
                        <w:shd w:fill="auto" w:val="clear"/>
                        <w:ind w:left="1960" w:hanging="0"/>
                        <w:jc w:val="left"/>
                        <w:rPr/>
                      </w:pPr>
                      <w:r>
                        <w:rPr/>
                        <w:t>небрежения, эксплуатации или торговли детьми, свидетелем кото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61455</wp:posOffset>
                </wp:positionH>
                <wp:positionV relativeFrom="page">
                  <wp:posOffset>9906635</wp:posOffset>
                </wp:positionV>
                <wp:extent cx="14605" cy="1270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0.05pt;mso-position-vertical-relative:page;margin-left:516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6560</wp:posOffset>
                </wp:positionH>
                <wp:positionV relativeFrom="page">
                  <wp:posOffset>795655</wp:posOffset>
                </wp:positionV>
                <wp:extent cx="6461760" cy="861377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61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ind w:left="1960" w:right="420" w:hanging="0"/>
                              <w:jc w:val="left"/>
                              <w:rPr/>
                            </w:pPr>
                            <w:r>
                              <w:rPr/>
                              <w:t>является, или информацию, о которой владеет, или требовать помощь в случае, если не может вмешаться самостоятельно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1" w:leader="none"/>
                              </w:tabs>
                              <w:ind w:left="1960" w:right="420" w:hanging="400"/>
                              <w:rPr/>
                            </w:pPr>
                            <w:r>
                              <w:rPr/>
                              <w:t>немедленно сообщать о любом предполагаемом или подтвердившемся случае злоупотребления, небрежения, эксплуатации или торговли детьми директору учреждения или координатору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1" w:leader="none"/>
                              </w:tabs>
                              <w:ind w:left="1960" w:hanging="400"/>
                              <w:rPr/>
                            </w:pPr>
                            <w:r>
                              <w:rPr/>
                              <w:t>в предполагаемых или подтвердившихся случаях: сексуального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6981" w:leader="none"/>
                                <w:tab w:val="left" w:pos="8344" w:leader="none"/>
                              </w:tabs>
                              <w:ind w:left="1960" w:hanging="0"/>
                              <w:rPr/>
                            </w:pPr>
                            <w:r>
                              <w:rPr/>
                              <w:t>насилия, телесных повреждений, грубого пренебрежения,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960" w:right="420" w:hanging="0"/>
                              <w:rPr/>
                            </w:pPr>
                            <w:r>
                              <w:rPr/>
                              <w:t>психологического насилия в тяжелой форме, эксплуатации детей со стороны других детей, работников учреждения, родителей или других лиц, все сотрудники учреждения обязаны незамедлительно информировать, в том числе, по телефону, директора учреждения или координатора, а в их отсутствие - социального ассистента, а в течение 24 часов отправить Акт об уведомлении о случае коммунитарному социальному ассистенту по месту жительства ребенк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1" w:leader="none"/>
                              </w:tabs>
                              <w:ind w:left="1960" w:hanging="400"/>
                              <w:rPr/>
                            </w:pPr>
                            <w:r>
                              <w:rPr/>
                              <w:t>соблюдать профессиональную этику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1" w:leader="none"/>
                              </w:tabs>
                              <w:ind w:left="1960" w:hanging="400"/>
                              <w:rPr/>
                            </w:pPr>
                            <w:r>
                              <w:rPr/>
                              <w:t>заботиться об имуществе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Педагогический персонал учреждения раннего образования, вместе с родителями, несут ответственность за подготовку детей к обучению в школе и в жизн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Педагогический персонал не вправе оказывать платные услуги детям, с которыми непосредственно взаимодействует в процессе педагогической деятельност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Персоналу учреждения раннего образования запрещено принимать от детей и их семей, а также от родительских общественных организаций деньги или иные блага в какой бы то ни было форм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Персоналу учреждения раннего образования запрещена организация и проведение в помещении учреждения праздничных мероприятий (юбилеи, вечеринки по поводу различных праздников, семейные события и пр.)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5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Персоналу учреждения запрещены действия, наносящие ущерб имиджу ребенка, коллег, родителей/законных представителей, вредящие их интимной, частной и семейной жизн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spacing w:before="0" w:after="270"/>
                              <w:ind w:left="680" w:right="420" w:first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ава и обязанности персонала учреждения раннего образования (педагогического, непедагогического, вспомогательного), а также специальные полномочия уточнены в должностных инструкциях.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Раздел 3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58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Семья - права и обязанности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exact" w:line="302"/>
                              <w:ind w:left="680" w:right="420" w:firstLine="360"/>
                              <w:rPr/>
                            </w:pPr>
                            <w:r>
                              <w:rPr/>
                              <w:t>Родители, другие законные представители ребенка участвуют в развитии, воспитании и образовании детей и обеспечивают последовательность образовательного подхода, продвигаемого учреждение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302"/>
                              <w:ind w:left="680" w:hanging="0"/>
                              <w:rPr/>
                            </w:pPr>
                            <w:r>
                              <w:rPr/>
                              <w:t>Родители или другие законные представители детей имеют следующие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302"/>
                              <w:ind w:left="680" w:firstLine="360"/>
                              <w:rPr/>
                            </w:pPr>
                            <w:r>
                              <w:rPr/>
                              <w:t>прав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78.25pt;mso-wrap-distance-left:0pt;mso-wrap-distance-right:0pt;mso-wrap-distance-top:0pt;mso-wrap-distance-bottom:0pt;margin-top:62.6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ind w:left="1960" w:right="420" w:hanging="0"/>
                        <w:jc w:val="left"/>
                        <w:rPr/>
                      </w:pPr>
                      <w:r>
                        <w:rPr/>
                        <w:t>является, или информацию, о которой владеет, или требовать помощь в случае, если не может вмешаться самостоятельно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2011" w:leader="none"/>
                        </w:tabs>
                        <w:ind w:left="1960" w:right="420" w:hanging="400"/>
                        <w:rPr/>
                      </w:pPr>
                      <w:r>
                        <w:rPr/>
                        <w:t>немедленно сообщать о любом предполагаемом или подтвердившемся случае злоупотребления, небрежения, эксплуатации или торговли детьми директору учреждения или координатору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2011" w:leader="none"/>
                        </w:tabs>
                        <w:ind w:left="1960" w:hanging="400"/>
                        <w:rPr/>
                      </w:pPr>
                      <w:r>
                        <w:rPr/>
                        <w:t>в предполагаемых или подтвердившихся случаях: сексуального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6981" w:leader="none"/>
                          <w:tab w:val="left" w:pos="8344" w:leader="none"/>
                        </w:tabs>
                        <w:ind w:left="1960" w:hanging="0"/>
                        <w:rPr/>
                      </w:pPr>
                      <w:r>
                        <w:rPr/>
                        <w:t>насилия, телесных повреждений, грубого пренебрежения,</w:t>
                      </w:r>
                    </w:p>
                    <w:p>
                      <w:pPr>
                        <w:pStyle w:val="Bodytext212"/>
                        <w:shd w:fill="auto" w:val="clear"/>
                        <w:ind w:left="1960" w:right="420" w:hanging="0"/>
                        <w:rPr/>
                      </w:pPr>
                      <w:r>
                        <w:rPr/>
                        <w:t>психологического насилия в тяжелой форме, эксплуатации детей со стороны других детей, работников учреждения, родителей или других лиц, все сотрудники учреждения обязаны незамедлительно информировать, в том числе, по телефону, директора учреждения или координатора, а в их отсутствие - социального ассистента, а в течение 24 часов отправить Акт об уведомлении о случае коммунитарному социальному ассистенту по месту жительства ребенк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2011" w:leader="none"/>
                        </w:tabs>
                        <w:ind w:left="1960" w:hanging="400"/>
                        <w:rPr/>
                      </w:pPr>
                      <w:r>
                        <w:rPr/>
                        <w:t>соблюдать профессиональную этику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2011" w:leader="none"/>
                        </w:tabs>
                        <w:ind w:left="1960" w:hanging="400"/>
                        <w:rPr/>
                      </w:pPr>
                      <w:r>
                        <w:rPr/>
                        <w:t>заботиться об имуществе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375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Педагогический персонал учреждения раннего образования, вместе с родителями, несут ответственность за подготовку детей к обучению в школе и в жизн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375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Педагогический персонал не вправе оказывать платные услуги детям, с которыми непосредственно взаимодействует в процессе педагогической деятельност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375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Персоналу учреждения раннего образования запрещено принимать от детей и их семей, а также от родительских общественных организаций деньги или иные блага в какой бы то ни было форм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375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Персоналу учреждения раннего образования запрещена организация и проведение в помещении учреждения праздничных мероприятий (юбилеи, вечеринки по поводу различных праздников, семейные события и пр.)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375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Персоналу учреждения запрещены действия, наносящие ущерб имиджу ребенка, коллег, родителей/законных представителей, вредящие их интимной, частной и семейной жизн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spacing w:before="0" w:after="270"/>
                        <w:ind w:left="680" w:right="420" w:first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ава и обязанности персонала учреждения раннего образования (педагогического, непедагогического, вспомогательного), а также специальные полномочия уточнены в должностных инструкциях.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60" w:hanging="0"/>
                        <w:jc w:val="center"/>
                        <w:rPr/>
                      </w:pPr>
                      <w:r>
                        <w:rPr/>
                        <w:t>Раздел 3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58"/>
                        <w:ind w:right="260" w:hanging="0"/>
                        <w:jc w:val="center"/>
                        <w:rPr/>
                      </w:pPr>
                      <w:r>
                        <w:rPr/>
                        <w:t>Семья - права и обязанности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28" w:leader="none"/>
                        </w:tabs>
                        <w:spacing w:lineRule="exact" w:line="302"/>
                        <w:ind w:left="680" w:right="420" w:firstLine="360"/>
                        <w:rPr/>
                      </w:pPr>
                      <w:r>
                        <w:rPr/>
                        <w:t>Родители, другие законные представители ребенка участвуют в развитии, воспитании и образовании детей и обеспечивают последовательность образовательного подхода, продвигаемого учреждение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302"/>
                        <w:ind w:left="680" w:hanging="0"/>
                        <w:rPr/>
                      </w:pPr>
                      <w:r>
                        <w:rPr/>
                        <w:t>Родители или другие законные представители детей имеют следующие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302"/>
                        <w:ind w:left="680" w:firstLine="360"/>
                        <w:rPr/>
                      </w:pPr>
                      <w:r>
                        <w:rPr/>
                        <w:t>прав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34150</wp:posOffset>
                </wp:positionH>
                <wp:positionV relativeFrom="page">
                  <wp:posOffset>9906635</wp:posOffset>
                </wp:positionV>
                <wp:extent cx="14605" cy="12700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0.05pt;mso-position-vertical-relative:page;margin-left:514.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0370</wp:posOffset>
                </wp:positionH>
                <wp:positionV relativeFrom="page">
                  <wp:posOffset>789940</wp:posOffset>
                </wp:positionV>
                <wp:extent cx="6461760" cy="88201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выбирать учреждение раннего образования, для зачисления своего ребенка, при наличии свободных мест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знакомиться с Уставом и режимом деятельности учреждения раннего образова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hanging="420"/>
                              <w:rPr/>
                            </w:pPr>
                            <w:r>
                              <w:rPr/>
                              <w:t>участвовать в составлении плана работы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hanging="420"/>
                              <w:rPr/>
                            </w:pPr>
                            <w:r>
                              <w:rPr/>
                              <w:t>требовать соблюдения прав и свобод ребенка в учреждени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знакомиться с организацией и содержанием учебного процесса, а также с результатами оценки знаний своих детей в соответствии с институциональными положения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предоставлять и требовать любую информацию о ребенке, необходимую для его гармоничного развит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запрашивать и получать, при необходимости, индивидуальное консультирование и поддержку по вопросам психологии и педагогик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участвовать в проводимых в рамках учреждения мероприятиях, через предварительное согласование с воспитателем и директором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hanging="420"/>
                              <w:rPr/>
                            </w:pPr>
                            <w:r>
                              <w:rPr/>
                              <w:t>избирать и избираться в административный совет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9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требовать разрешение на осуществление деятельности, санитарное разрешение на функционирование, Куррикулум и образовательные программы, утвержденные Министерством просвещ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8" w:leader="none"/>
                              </w:tabs>
                              <w:ind w:left="1000" w:hanging="0"/>
                              <w:rPr/>
                            </w:pPr>
                            <w:r>
                              <w:rPr/>
                              <w:t>Родители или другие законные представители детей имеют следующие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ind w:left="1960" w:hanging="420"/>
                              <w:rPr/>
                            </w:pPr>
                            <w:r>
                              <w:rPr/>
                              <w:t>обязанност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соблюдать Устав и режим деятельности учреждения раннего образова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с момента поступления ребенка в учреждение раннего образования, обеспечивать посещение им мероприятий образовательных программ согласно режиму дн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вести себя цивилизованно, адекватно в отношениях с другими детьми, родителями, персоналом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не допускать и не применять физическое и психологическое насилие, а также, оскорбительное обращение в адрес своего ребенка, других детей и их родителей, а также сотрудников дошкольного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обеспечить образование и уход за ребенком в семье и создавать адекватные условия для нормального роста, образования и развит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right="400" w:hanging="420"/>
                              <w:rPr/>
                            </w:pPr>
                            <w:r>
                              <w:rPr/>
                              <w:t>обеспечить обязательное зачисление детей дошкольного возраста в подготовительную группу (6 лет);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6312" w:leader="none"/>
                                <w:tab w:val="left" w:pos="7872" w:leader="none"/>
                              </w:tabs>
                              <w:ind w:left="1540" w:hanging="0"/>
                              <w:rPr/>
                            </w:pPr>
                            <w:r>
                              <w:rPr/>
                              <w:t>7)предоставлять педагогическому работнику, администрации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960" w:right="400" w:hanging="0"/>
                              <w:rPr/>
                            </w:pPr>
                            <w:r>
                              <w:rPr/>
                              <w:t>учреждения адекватную информацию о развитии ребенка, а также о проблемах медицинского и/или социального характера, с которыми он сталкиваетс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53" w:leader="none"/>
                              </w:tabs>
                              <w:ind w:left="1960" w:hanging="420"/>
                              <w:jc w:val="left"/>
                              <w:rPr/>
                            </w:pPr>
                            <w:r>
                              <w:rPr/>
                              <w:t>участвовать в комплексной оценке, в случае существования/выявления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6312" w:leader="none"/>
                                <w:tab w:val="left" w:pos="7872" w:leader="none"/>
                              </w:tabs>
                              <w:ind w:left="1960" w:right="400" w:hanging="0"/>
                              <w:jc w:val="left"/>
                              <w:rPr/>
                            </w:pPr>
                            <w:r>
                              <w:rPr/>
                              <w:t>определенных проблем развития, а также в образовательно-восстановительном</w:t>
                              <w:tab/>
                              <w:t>процессе,</w:t>
                              <w:tab/>
                              <w:t>внедренном, с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помощью персонализированного, индивидуализированного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94.5pt;mso-wrap-distance-left:0pt;mso-wrap-distance-right:0pt;mso-wrap-distance-top:0pt;mso-wrap-distance-bottom:0pt;margin-top:62.2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выбирать учреждение раннего образования, для зачисления своего ребенка, при наличии свободных мест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знакомиться с Уставом и режимом деятельности учреждения раннего образова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hanging="420"/>
                        <w:rPr/>
                      </w:pPr>
                      <w:r>
                        <w:rPr/>
                        <w:t>участвовать в составлении плана работы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hanging="420"/>
                        <w:rPr/>
                      </w:pPr>
                      <w:r>
                        <w:rPr/>
                        <w:t>требовать соблюдения прав и свобод ребенка в учреждени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знакомиться с организацией и содержанием учебного процесса, а также с результатами оценки знаний своих детей в соответствии с институциональными положения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предоставлять и требовать любую информацию о ребенке, необходимую для его гармоничного развит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запрашивать и получать, при необходимости, индивидуальное консультирование и поддержку по вопросам психологии и педагогик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участвовать в проводимых в рамках учреждения мероприятиях, через предварительное согласование с воспитателем и директором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hanging="420"/>
                        <w:rPr/>
                      </w:pPr>
                      <w:r>
                        <w:rPr/>
                        <w:t>избирать и избираться в административный совет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19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требовать разрешение на осуществление деятельности, санитарное разрешение на функционирование, Куррикулум и образовательные программы, утвержденные Министерством просвещ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528" w:leader="none"/>
                        </w:tabs>
                        <w:ind w:left="1000" w:hanging="0"/>
                        <w:rPr/>
                      </w:pPr>
                      <w:r>
                        <w:rPr/>
                        <w:t>Родители или другие законные представители детей имеют следующие</w:t>
                      </w:r>
                    </w:p>
                    <w:p>
                      <w:pPr>
                        <w:pStyle w:val="Bodytext81"/>
                        <w:shd w:fill="auto" w:val="clear"/>
                        <w:ind w:left="1960" w:hanging="420"/>
                        <w:rPr/>
                      </w:pPr>
                      <w:r>
                        <w:rPr/>
                        <w:t>обязанност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соблюдать Устав и режим деятельности учреждения раннего образова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с момента поступления ребенка в учреждение раннего образования, обеспечивать посещение им мероприятий образовательных программ согласно режиму дн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вести себя цивилизованно, адекватно в отношениях с другими детьми, родителями, персоналом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не допускать и не применять физическое и психологическое насилие, а также, оскорбительное обращение в адрес своего ребенка, других детей и их родителей, а также сотрудников дошкольного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обеспечить образование и уход за ребенком в семье и создавать адекватные условия для нормального роста, образования и развит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right="400" w:hanging="420"/>
                        <w:rPr/>
                      </w:pPr>
                      <w:r>
                        <w:rPr/>
                        <w:t>обеспечить обязательное зачисление детей дошкольного возраста в подготовительную группу (6 лет);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6312" w:leader="none"/>
                          <w:tab w:val="left" w:pos="7872" w:leader="none"/>
                        </w:tabs>
                        <w:ind w:left="1540" w:hanging="0"/>
                        <w:rPr/>
                      </w:pPr>
                      <w:r>
                        <w:rPr/>
                        <w:t>7)предоставлять педагогическому работнику, администрации</w:t>
                      </w:r>
                    </w:p>
                    <w:p>
                      <w:pPr>
                        <w:pStyle w:val="Bodytext212"/>
                        <w:shd w:fill="auto" w:val="clear"/>
                        <w:ind w:left="1960" w:right="400" w:hanging="0"/>
                        <w:rPr/>
                      </w:pPr>
                      <w:r>
                        <w:rPr/>
                        <w:t>учреждения адекватную информацию о развитии ребенка, а также о проблемах медицинского и/или социального характера, с которыми он сталкиваетс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53" w:leader="none"/>
                        </w:tabs>
                        <w:ind w:left="1960" w:hanging="420"/>
                        <w:jc w:val="left"/>
                        <w:rPr/>
                      </w:pPr>
                      <w:r>
                        <w:rPr/>
                        <w:t>участвовать в комплексной оценке, в случае существования/выявления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6312" w:leader="none"/>
                          <w:tab w:val="left" w:pos="7872" w:leader="none"/>
                        </w:tabs>
                        <w:ind w:left="1960" w:right="400" w:hanging="0"/>
                        <w:jc w:val="left"/>
                        <w:rPr/>
                      </w:pPr>
                      <w:r>
                        <w:rPr/>
                        <w:t>определенных проблем развития, а также в образовательно-восстановительном</w:t>
                        <w:tab/>
                        <w:t>процессе,</w:t>
                        <w:tab/>
                        <w:t>внедренном, с</w:t>
                      </w:r>
                    </w:p>
                    <w:p>
                      <w:pPr>
                        <w:pStyle w:val="Bodytext212"/>
                        <w:shd w:fill="auto" w:val="clear"/>
                        <w:ind w:left="1960" w:hanging="0"/>
                        <w:jc w:val="left"/>
                        <w:rPr/>
                      </w:pPr>
                      <w:r>
                        <w:rPr/>
                        <w:t>помощью персонализированного, индивидуализированного пл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0370</wp:posOffset>
                </wp:positionH>
                <wp:positionV relativeFrom="page">
                  <wp:posOffset>9874250</wp:posOffset>
                </wp:positionV>
                <wp:extent cx="6174105" cy="16510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spacing w:lineRule="exact" w:line="260"/>
                              <w:ind w:left="97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3pt;mso-wrap-distance-left:0pt;mso-wrap-distance-right:0pt;mso-wrap-distance-top:0pt;mso-wrap-distance-bottom:0pt;margin-top:777.5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spacing w:lineRule="exact" w:line="260"/>
                        <w:ind w:left="97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9100</wp:posOffset>
                </wp:positionH>
                <wp:positionV relativeFrom="page">
                  <wp:posOffset>792480</wp:posOffset>
                </wp:positionV>
                <wp:extent cx="6461760" cy="88201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82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ind w:left="1920" w:hanging="0"/>
                              <w:rPr/>
                            </w:pPr>
                            <w:r>
                              <w:rPr/>
                              <w:t xml:space="preserve">вмешательства, на основании рекомендаций муниципальной Службы психо-педагогической помощи; 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1" w:leader="none"/>
                              </w:tabs>
                              <w:ind w:left="1920" w:right="420" w:hanging="400"/>
                              <w:rPr/>
                            </w:pPr>
                            <w:r>
                              <w:rPr/>
                              <w:t>наблюдать, в сотрудничестве с руководством учреждения и педагогическими кадрами, ситуацию в части развития и поведения ребенка в учреждени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2" w:leader="none"/>
                              </w:tabs>
                              <w:ind w:left="1920" w:right="420" w:hanging="400"/>
                              <w:rPr/>
                            </w:pPr>
                            <w:r>
                              <w:rPr/>
                              <w:t>обеспечить последовательность процесса учебы и развития ребенка через продолжение в семье образовательного подхода, начатого в учреждени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2" w:leader="none"/>
                              </w:tabs>
                              <w:ind w:left="1920" w:right="420" w:hanging="400"/>
                              <w:rPr/>
                            </w:pPr>
                            <w:r>
                              <w:rPr/>
                              <w:t>участвовать в комплексной оценке, в случае существования/выявления определенных проблем развития, а также в образовательно-восстановительном процессе, внедренном с помощью персонализированного плана вмешательства, на основании рекомендаций СПП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2" w:leader="none"/>
                              </w:tabs>
                              <w:ind w:left="1920" w:right="420" w:hanging="400"/>
                              <w:rPr/>
                            </w:pPr>
                            <w:r>
                              <w:rPr/>
                              <w:t>сообщать учреждению по телефону или другими способами о любом возможном отсутствии ребенка, в том числе, о его заболевании, в первый же день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2" w:leader="none"/>
                              </w:tabs>
                              <w:ind w:left="1920" w:right="420" w:hanging="400"/>
                              <w:rPr/>
                            </w:pPr>
                            <w:r>
                              <w:rPr/>
                              <w:t>оплачивать квитанцию за питание ребенка согласно нормативам МП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62" w:leader="none"/>
                              </w:tabs>
                              <w:ind w:left="1920" w:right="420" w:hanging="400"/>
                              <w:rPr/>
                            </w:pPr>
                            <w:r>
                              <w:rPr/>
                              <w:t>соблюдать договор с учреждением раннего образования; заботиться об имуществе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9" w:leader="none"/>
                              </w:tabs>
                              <w:ind w:left="680" w:right="420" w:firstLine="440"/>
                              <w:rPr/>
                            </w:pPr>
                            <w:r>
                              <w:rPr/>
                              <w:t>Родители/другие законные представители ребенка, а также другие посторонние лица могут посетить учреждение и присутствовать на образовательных мероприятиях, только с согласия директора, с соблюдением действующих законных положени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ind w:left="680" w:right="420" w:firstLine="440"/>
                              <w:rPr/>
                            </w:pPr>
                            <w:r>
                              <w:rPr/>
                              <w:t>Родители или другие законные представители имеют право и обязанность докладывать о подозрительных случаях злоупотреблений и жестокого обращения с детьми в учреждении и вне его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ind w:left="680" w:right="420" w:firstLine="440"/>
                              <w:rPr/>
                            </w:pPr>
                            <w:r>
                              <w:rPr/>
                              <w:t>Родители или другие законные представители детей обязаны лично приводить и забирать ребенка из от воспитателя и не имеют права доверять своих детей чужим лицам, детям до 16 лет или являться в учреждение в непотребном состояни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ind w:left="680" w:right="420" w:firstLine="440"/>
                              <w:rPr/>
                            </w:pPr>
                            <w:r>
                              <w:rPr/>
                              <w:t>Родители или другие законные представители детей могут доверить другому лицу приводить или забирать из УРО ребенка, в связи с чем, обязаны известить администрацию учреждения, подав соответствующее письменное заявлени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ind w:left="680" w:right="420" w:firstLine="440"/>
                              <w:rPr/>
                            </w:pPr>
                            <w:r>
                              <w:rPr/>
                              <w:t>Родители или другие законные представители детей обязаны учредить опеку согласно Закону Республики Молдова об особой защите детей, находящихся в ситуации риска, и детей, разлученных с родителями, в случае, если оба родителя уехали за рубеж, и известить учреждение о законном представителе, назначенном на период отсутств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ind w:left="680" w:right="420" w:firstLine="440"/>
                              <w:rPr/>
                            </w:pPr>
                            <w:r>
                              <w:rPr/>
                              <w:t>Родители или другие законные представители детей, которые не проявляют ответственности и не обеспечивают образовательную инклюзию ребенка, в том числе, подготовку ребенка к школе, несут ответственность за правонарушени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ind w:left="680" w:right="420" w:firstLine="440"/>
                              <w:rPr/>
                            </w:pPr>
                            <w:r>
                              <w:rPr/>
                              <w:t>При зачислении ребенка в образовательное учреждение, родитель или другой законный представитель обязан представить требуемые медицин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94.5pt;mso-wrap-distance-left:0pt;mso-wrap-distance-right:0pt;mso-wrap-distance-top:0pt;mso-wrap-distance-bottom:0pt;margin-top:62.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ind w:left="1920" w:hanging="0"/>
                        <w:rPr/>
                      </w:pPr>
                      <w:r>
                        <w:rPr/>
                        <w:t xml:space="preserve">вмешательства, на основании рекомендаций муниципальной Службы психо-педагогической помощи; 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21" w:leader="none"/>
                        </w:tabs>
                        <w:ind w:left="1920" w:right="420" w:hanging="400"/>
                        <w:rPr/>
                      </w:pPr>
                      <w:r>
                        <w:rPr/>
                        <w:t>наблюдать, в сотрудничестве с руководством учреждения и педагогическими кадрами, ситуацию в части развития и поведения ребенка в учреждени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62" w:leader="none"/>
                        </w:tabs>
                        <w:ind w:left="1920" w:right="420" w:hanging="400"/>
                        <w:rPr/>
                      </w:pPr>
                      <w:r>
                        <w:rPr/>
                        <w:t>обеспечить последовательность процесса учебы и развития ребенка через продолжение в семье образовательного подхода, начатого в учреждени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62" w:leader="none"/>
                        </w:tabs>
                        <w:ind w:left="1920" w:right="420" w:hanging="400"/>
                        <w:rPr/>
                      </w:pPr>
                      <w:r>
                        <w:rPr/>
                        <w:t>участвовать в комплексной оценке, в случае существования/выявления определенных проблем развития, а также в образовательно-восстановительном процессе, внедренном с помощью персонализированного плана вмешательства, на основании рекомендаций СПП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62" w:leader="none"/>
                        </w:tabs>
                        <w:ind w:left="1920" w:right="420" w:hanging="400"/>
                        <w:rPr/>
                      </w:pPr>
                      <w:r>
                        <w:rPr/>
                        <w:t>сообщать учреждению по телефону или другими способами о любом возможном отсутствии ребенка, в том числе, о его заболевании, в первый же день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62" w:leader="none"/>
                        </w:tabs>
                        <w:ind w:left="1920" w:right="420" w:hanging="400"/>
                        <w:rPr/>
                      </w:pPr>
                      <w:r>
                        <w:rPr/>
                        <w:t>оплачивать квитанцию за питание ребенка согласно нормативам МП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962" w:leader="none"/>
                        </w:tabs>
                        <w:ind w:left="1920" w:right="420" w:hanging="400"/>
                        <w:rPr/>
                      </w:pPr>
                      <w:r>
                        <w:rPr/>
                        <w:t>соблюдать договор с учреждением раннего образования; заботиться об имуществе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659" w:leader="none"/>
                        </w:tabs>
                        <w:ind w:left="680" w:right="420" w:firstLine="440"/>
                        <w:rPr/>
                      </w:pPr>
                      <w:r>
                        <w:rPr/>
                        <w:t>Родители/другие законные представители ребенка, а также другие посторонние лица могут посетить учреждение и присутствовать на образовательных мероприятиях, только с согласия директора, с соблюдением действующих законных положени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078" w:leader="none"/>
                        </w:tabs>
                        <w:ind w:left="680" w:right="420" w:firstLine="440"/>
                        <w:rPr/>
                      </w:pPr>
                      <w:r>
                        <w:rPr/>
                        <w:t>Родители или другие законные представители имеют право и обязанность докладывать о подозрительных случаях злоупотреблений и жестокого обращения с детьми в учреждении и вне его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078" w:leader="none"/>
                        </w:tabs>
                        <w:ind w:left="680" w:right="420" w:firstLine="440"/>
                        <w:rPr/>
                      </w:pPr>
                      <w:r>
                        <w:rPr/>
                        <w:t>Родители или другие законные представители детей обязаны лично приводить и забирать ребенка из от воспитателя и не имеют права доверять своих детей чужим лицам, детям до 16 лет или являться в учреждение в непотребном состояни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078" w:leader="none"/>
                        </w:tabs>
                        <w:ind w:left="680" w:right="420" w:firstLine="440"/>
                        <w:rPr/>
                      </w:pPr>
                      <w:r>
                        <w:rPr/>
                        <w:t>Родители или другие законные представители детей могут доверить другому лицу приводить или забирать из УРО ребенка, в связи с чем, обязаны известить администрацию учреждения, подав соответствующее письменное заявлени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078" w:leader="none"/>
                        </w:tabs>
                        <w:ind w:left="680" w:right="420" w:firstLine="440"/>
                        <w:rPr/>
                      </w:pPr>
                      <w:r>
                        <w:rPr/>
                        <w:t>Родители или другие законные представители детей обязаны учредить опеку согласно Закону Республики Молдова об особой защите детей, находящихся в ситуации риска, и детей, разлученных с родителями, в случае, если оба родителя уехали за рубеж, и известить учреждение о законном представителе, назначенном на период отсутств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078" w:leader="none"/>
                        </w:tabs>
                        <w:ind w:left="680" w:right="420" w:firstLine="440"/>
                        <w:rPr/>
                      </w:pPr>
                      <w:r>
                        <w:rPr/>
                        <w:t>Родители или другие законные представители детей, которые не проявляют ответственности и не обеспечивают образовательную инклюзию ребенка, в том числе, подготовку ребенка к школе, несут ответственность за правонарушени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078" w:leader="none"/>
                        </w:tabs>
                        <w:ind w:left="680" w:right="420" w:firstLine="440"/>
                        <w:rPr/>
                      </w:pPr>
                      <w:r>
                        <w:rPr/>
                        <w:t>При зачислении ребенка в образовательное учреждение, родитель или другой законный представитель обязан представить требуемые медицинск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39230</wp:posOffset>
                </wp:positionH>
                <wp:positionV relativeFrom="page">
                  <wp:posOffset>9912985</wp:posOffset>
                </wp:positionV>
                <wp:extent cx="14605" cy="12700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0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9100</wp:posOffset>
                </wp:positionH>
                <wp:positionV relativeFrom="page">
                  <wp:posOffset>792480</wp:posOffset>
                </wp:positionV>
                <wp:extent cx="6461760" cy="117348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ind w:left="680" w:right="420" w:hanging="0"/>
                              <w:rPr/>
                            </w:pPr>
                            <w:r>
                              <w:rPr/>
                              <w:t>документы для поддержания здорового климата на уровне группы, чтобы избежать ухудшения состояния здоровья остальных детей в сообществе/учреждении, согласно действующему законодательству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7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Родитель или другой законный представитель ребенка обязан, по меньшей мере, раз в месяц, связываться с воспитателем, чтобы узнавать о развитии реб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92.4pt;mso-wrap-distance-left:0pt;mso-wrap-distance-right:0pt;mso-wrap-distance-top:0pt;mso-wrap-distance-bottom:0pt;margin-top:62.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2078" w:leader="none"/>
                        </w:tabs>
                        <w:ind w:left="680" w:right="420" w:hanging="0"/>
                        <w:rPr/>
                      </w:pPr>
                      <w:r>
                        <w:rPr/>
                        <w:t>документы для поддержания здорового климата на уровне группы, чтобы избежать ухудшения состояния здоровья остальных детей в сообществе/учреждении, согласно действующему законодательству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37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Родитель или другой законный представитель ребенка обязан, по меньшей мере, раз в месяц, связываться с воспитателем, чтобы узнавать о развитии реб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9100</wp:posOffset>
                </wp:positionH>
                <wp:positionV relativeFrom="page">
                  <wp:posOffset>2146935</wp:posOffset>
                </wp:positionV>
                <wp:extent cx="6461760" cy="746315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Раздел 4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52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Опорные структуры в работе с семьей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</w:tabs>
                              <w:ind w:left="680" w:hanging="0"/>
                              <w:rPr/>
                            </w:pPr>
                            <w:r>
                              <w:rPr/>
                              <w:t>Для облегчения работы с семьей, на уровне учреждения/группы действуют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8" w:leader="none"/>
                              </w:tabs>
                              <w:ind w:left="1660" w:hanging="0"/>
                              <w:rPr/>
                            </w:pPr>
                            <w:r>
                              <w:rPr/>
                              <w:t>Родительский комитет - на уровне группы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12" w:leader="none"/>
                              </w:tabs>
                              <w:ind w:left="1660" w:hanging="0"/>
                              <w:rPr/>
                            </w:pPr>
                            <w:r>
                              <w:rPr/>
                              <w:t>Представительный родительский совет - на уровне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4" w:leader="none"/>
                              </w:tabs>
                              <w:ind w:left="1660" w:hanging="560"/>
                              <w:jc w:val="left"/>
                              <w:rPr/>
                            </w:pPr>
                            <w:r>
                              <w:rPr/>
                              <w:t>Родительский комитет создается и функционирует на уровне каждой группы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7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Родительский комитет группы выбирается каждый год демократическим путем, на общем собрании родителей детей в группе. Оно созывается воспитателями. Созыв общего собрания для выбора родительского комитета происходит ежегодно в сентябр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7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В родительский комитет группы могут входить 3-5 представителей, по решению родителей, которые устанавливают ответственность каждого, о чем извещают воспитателей и остальных родителей. Приветствуется привлечение родителей, которые воспитывают детей с ООП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7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Воспитатель группы, в сотрудничестве с родительским комитетом, ежеквартально созывает родительское собрание. Также, при необходимости, и воспитатели могут созывать общее собрание родительского комитета в своей групп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7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Родительский комитет группы представляет интересы родителей детей в группе на общем собрании родителей на уровне учреждения раннего образования. Представители родительского комитета инструктируются в обязательном порядке руководством учреждения относительно мероприятий и услуг, предназначенных детям, с ними обсуждаются вопросы повышения эффективности институционального менеджмент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4" w:leader="none"/>
                              </w:tabs>
                              <w:ind w:left="680" w:firstLine="420"/>
                              <w:rPr/>
                            </w:pPr>
                            <w:r>
                              <w:rPr/>
                              <w:t>Родительский комитет группы имеет следующие полномочия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7" w:leader="none"/>
                              </w:tabs>
                              <w:ind w:left="2220" w:right="420" w:hanging="420"/>
                              <w:rPr/>
                            </w:pPr>
                            <w:r>
                              <w:rPr/>
                              <w:t>поддерживает воспитателей в организации и проведении отдельных образовательных мероприяти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52" w:leader="none"/>
                              </w:tabs>
                              <w:ind w:left="2220" w:right="420" w:hanging="420"/>
                              <w:rPr/>
                            </w:pPr>
                            <w:r>
                              <w:rPr/>
                              <w:t>участвует в разработке и реализации плана внекуррикулярных мероприятий группы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52" w:leader="none"/>
                              </w:tabs>
                              <w:ind w:left="2220" w:right="420" w:hanging="420"/>
                              <w:rPr/>
                            </w:pPr>
                            <w:r>
                              <w:rPr/>
                              <w:t>участвует в мероприятиях по охвату/зачислению детей из социально уязвимых сем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57" w:leader="none"/>
                              </w:tabs>
                              <w:ind w:left="2220" w:hanging="420"/>
                              <w:rPr/>
                            </w:pPr>
                            <w:r>
                              <w:rPr/>
                              <w:t>участвует в процессе принятия решений на благо всех дет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57" w:leader="none"/>
                              </w:tabs>
                              <w:ind w:left="2220" w:right="420" w:hanging="420"/>
                              <w:rPr/>
                            </w:pPr>
                            <w:r>
                              <w:rPr/>
                              <w:t>предлагает администрации учреждения способы улучшения предоставляемых услуг, в том числе, физических условий в группе и на игровой площадке, педагогическую поддержку, игрушки и пр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57" w:leader="none"/>
                              </w:tabs>
                              <w:ind w:left="2220" w:right="420" w:hanging="420"/>
                              <w:rPr/>
                            </w:pPr>
                            <w:r>
                              <w:rPr/>
                              <w:t>обеспечивает администрации учреждения обратную связь по вопросам качества предоставляемых услуг, содер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587.65pt;mso-wrap-distance-left:0pt;mso-wrap-distance-right:0pt;mso-wrap-distance-top:0pt;mso-wrap-distance-bottom:0pt;margin-top:169.05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60" w:hanging="0"/>
                        <w:jc w:val="center"/>
                        <w:rPr/>
                      </w:pPr>
                      <w:r>
                        <w:rPr/>
                        <w:t>Раздел 4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52"/>
                        <w:ind w:right="260" w:hanging="0"/>
                        <w:jc w:val="center"/>
                        <w:rPr/>
                      </w:pPr>
                      <w:r>
                        <w:rPr/>
                        <w:t>Опорные структуры в работе с семьей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09" w:leader="none"/>
                        </w:tabs>
                        <w:ind w:left="680" w:hanging="0"/>
                        <w:rPr/>
                      </w:pPr>
                      <w:r>
                        <w:rPr/>
                        <w:t>Для облегчения работы с семьей, на уровне учреждения/группы действуют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988" w:leader="none"/>
                        </w:tabs>
                        <w:ind w:left="1660" w:hanging="0"/>
                        <w:rPr/>
                      </w:pPr>
                      <w:r>
                        <w:rPr/>
                        <w:t>Родительский комитет - на уровне группы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2012" w:leader="none"/>
                        </w:tabs>
                        <w:ind w:left="1660" w:hanging="0"/>
                        <w:rPr/>
                      </w:pPr>
                      <w:r>
                        <w:rPr/>
                        <w:t>Представительный родительский совет - на уровне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654" w:leader="none"/>
                        </w:tabs>
                        <w:ind w:left="1660" w:hanging="560"/>
                        <w:jc w:val="left"/>
                        <w:rPr/>
                      </w:pPr>
                      <w:r>
                        <w:rPr/>
                        <w:t>Родительский комитет создается и функционирует на уровне каждой группы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37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Родительский комитет группы выбирается каждый год демократическим путем, на общем собрании родителей детей в группе. Оно созывается воспитателями. Созыв общего собрания для выбора родительского комитета происходит ежегодно в сентябр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37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В родительский комитет группы могут входить 3-5 представителей, по решению родителей, которые устанавливают ответственность каждого, о чем извещают воспитателей и остальных родителей. Приветствуется привлечение родителей, которые воспитывают детей с ООП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37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Воспитатель группы, в сотрудничестве с родительским комитетом, ежеквартально созывает родительское собрание. Также, при необходимости, и воспитатели могут созывать общее собрание родительского комитета в своей групп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37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Родительский комитет группы представляет интересы родителей детей в группе на общем собрании родителей на уровне учреждения раннего образования. Представители родительского комитета инструктируются в обязательном порядке руководством учреждения относительно мероприятий и услуг, предназначенных детям, с ними обсуждаются вопросы повышения эффективности институционального менеджмент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654" w:leader="none"/>
                        </w:tabs>
                        <w:ind w:left="680" w:firstLine="420"/>
                        <w:rPr/>
                      </w:pPr>
                      <w:r>
                        <w:rPr/>
                        <w:t>Родительский комитет группы имеет следующие полномочия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137" w:leader="none"/>
                        </w:tabs>
                        <w:ind w:left="2220" w:right="420" w:hanging="420"/>
                        <w:rPr/>
                      </w:pPr>
                      <w:r>
                        <w:rPr/>
                        <w:t>поддерживает воспитателей в организации и проведении отдельных образовательных мероприяти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152" w:leader="none"/>
                        </w:tabs>
                        <w:ind w:left="2220" w:right="420" w:hanging="420"/>
                        <w:rPr/>
                      </w:pPr>
                      <w:r>
                        <w:rPr/>
                        <w:t>участвует в разработке и реализации плана внекуррикулярных мероприятий группы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152" w:leader="none"/>
                        </w:tabs>
                        <w:ind w:left="2220" w:right="420" w:hanging="420"/>
                        <w:rPr/>
                      </w:pPr>
                      <w:r>
                        <w:rPr/>
                        <w:t>участвует в мероприятиях по охвату/зачислению детей из социально уязвимых сем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157" w:leader="none"/>
                        </w:tabs>
                        <w:ind w:left="2220" w:hanging="420"/>
                        <w:rPr/>
                      </w:pPr>
                      <w:r>
                        <w:rPr/>
                        <w:t>участвует в процессе принятия решений на благо всех дет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157" w:leader="none"/>
                        </w:tabs>
                        <w:ind w:left="2220" w:right="420" w:hanging="420"/>
                        <w:rPr/>
                      </w:pPr>
                      <w:r>
                        <w:rPr/>
                        <w:t>предлагает администрации учреждения способы улучшения предоставляемых услуг, в том числе, физических условий в группе и на игровой площадке, педагогическую поддержку, игрушки и пр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157" w:leader="none"/>
                        </w:tabs>
                        <w:ind w:left="2220" w:right="420" w:hanging="420"/>
                        <w:rPr/>
                      </w:pPr>
                      <w:r>
                        <w:rPr/>
                        <w:t>обеспечивает администрации учреждения обратную связь по вопросам качества предоставляемых услуг, содерж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39230</wp:posOffset>
                </wp:positionH>
                <wp:positionV relativeFrom="page">
                  <wp:posOffset>9922510</wp:posOffset>
                </wp:positionV>
                <wp:extent cx="14605" cy="1270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1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1"/>
        <w:shd w:fill="auto" w:val="clear"/>
        <w:spacing w:lineRule="exact" w:line="260" w:before="0" w:after="0"/>
        <w:ind w:right="2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42405</wp:posOffset>
                </wp:positionH>
                <wp:positionV relativeFrom="page">
                  <wp:posOffset>9925050</wp:posOffset>
                </wp:positionV>
                <wp:extent cx="14605" cy="12700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1.5pt;mso-position-vertical-relative:page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9100</wp:posOffset>
                </wp:positionH>
                <wp:positionV relativeFrom="page">
                  <wp:posOffset>803910</wp:posOffset>
                </wp:positionV>
                <wp:extent cx="6461760" cy="761746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61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2577" w:leader="none"/>
                              </w:tabs>
                              <w:ind w:left="2220" w:right="420" w:hanging="0"/>
                              <w:rPr/>
                            </w:pPr>
                            <w:r>
                              <w:rPr/>
                              <w:t>образовательной программы, применяемых методов, мероприятий, улучшения питания, здравоохранения и остальных предоставляемых услуг (уход, сон, прогулки и пр.)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2220" w:hanging="420"/>
                              <w:jc w:val="left"/>
                              <w:rPr/>
                            </w:pPr>
                            <w:r>
                              <w:rPr/>
                              <w:t>запрашивает мнение родителей и информирует администрацию относительно образовательных потребностей родителей предложения тем для обсуждения с родителями, степень их удовлетворенности качеством услуг, пожелания, вопросы самочувствия детей в УРО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>Представительный совет родителей создается и функционирует, на уровне учреждения, в составе председателей родительских комитетов групп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>Представительный совет родителей избирает своего председателя и 1-2 заместителей председателя, чьи полномочия устанавливаются сразу же после назначения, по согласованию со всеми членами, и фиксируется в протоколе заседа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700" w:firstLine="420"/>
                              <w:rPr/>
                            </w:pPr>
                            <w:r>
                              <w:rPr/>
                              <w:t>Представительный совет родителей назначает своих представителей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700" w:firstLine="420"/>
                              <w:rPr/>
                            </w:pPr>
                            <w:r>
                              <w:rPr/>
                              <w:t>в Административный совет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700" w:right="420" w:firstLine="420"/>
                              <w:rPr/>
                            </w:pPr>
                            <w:r>
                              <w:rPr/>
                              <w:t>Председатель ежегодно представляет отчет о деятельности Общему собранию родителе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2" w:leader="none"/>
                              </w:tabs>
                              <w:ind w:left="700" w:firstLine="420"/>
                              <w:rPr/>
                            </w:pPr>
                            <w:r>
                              <w:rPr/>
                              <w:t>Представительный совет родителей имеет следующие полномочия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2220" w:hanging="420"/>
                              <w:jc w:val="left"/>
                              <w:rPr/>
                            </w:pPr>
                            <w:r>
                              <w:rPr/>
                              <w:t>поддерживает образовательные партнерства между учреждением раннего образования и другими образовательными агента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2220" w:hanging="420"/>
                              <w:rPr/>
                            </w:pPr>
                            <w:r>
                              <w:rPr/>
                              <w:t>продвигает имидж учреждения в сообществе;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8525" w:leader="none"/>
                              </w:tabs>
                              <w:ind w:left="1800" w:hanging="0"/>
                              <w:jc w:val="left"/>
                              <w:rPr/>
                            </w:pPr>
                            <w:r>
                              <w:rPr/>
                              <w:t>3) участвует в организации и проведении различных внекуррикулярных мероприятий для дет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2220" w:hanging="420"/>
                              <w:jc w:val="left"/>
                              <w:rPr/>
                            </w:pPr>
                            <w:r>
                              <w:rPr/>
                              <w:t>предлагает инициативы для улучшения жизни и деятельности дет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2220" w:hanging="420"/>
                              <w:rPr/>
                            </w:pPr>
                            <w:r>
                              <w:rPr/>
                              <w:t>участвует в процессе принятия решений на благо всех детей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2220" w:right="420" w:hanging="420"/>
                              <w:rPr/>
                            </w:pPr>
                            <w:r>
                              <w:rPr/>
                              <w:t>сотрудничает с администрацией учреждения и с МПА с целью улучшения условий нахождения детей в учреждении раннего образова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2220" w:right="420" w:hanging="420"/>
                              <w:jc w:val="left"/>
                              <w:rPr/>
                            </w:pPr>
                            <w:r>
                              <w:rPr/>
                              <w:t>обеспечивает общение между родителями и администрацией учреждения, педагогическим и непедагогическим состава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2220" w:right="420" w:hanging="420"/>
                              <w:jc w:val="left"/>
                              <w:rPr/>
                            </w:pPr>
                            <w:r>
                              <w:rPr/>
                              <w:t>сотрудничает с общественными ассоциациями родителей на местном, национальном, международном уровне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3" w:leader="none"/>
                              </w:tabs>
                              <w:ind w:left="2220" w:right="420" w:hanging="420"/>
                              <w:jc w:val="left"/>
                              <w:rPr/>
                            </w:pPr>
                            <w:r>
                              <w:rPr/>
                              <w:t>участвует в разработке, мониторинге и оценке стратегии развития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6" w:leader="none"/>
                              </w:tabs>
                              <w:ind w:left="2220" w:right="420" w:hanging="420"/>
                              <w:rPr/>
                            </w:pPr>
                            <w:r>
                              <w:rPr/>
                              <w:t>участвует в разработке, мониторинге и пересмотре политики учреждения по предупреждению насилия и злоупотреблений в отношении детей, предупреждению/борьбе с коррупцией,  охраны здоровья детей и организации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599.8pt;mso-wrap-distance-left:0pt;mso-wrap-distance-right:0pt;mso-wrap-distance-top:0pt;mso-wrap-distance-bottom:0pt;margin-top:63.3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2577" w:leader="none"/>
                        </w:tabs>
                        <w:ind w:left="2220" w:right="420" w:hanging="0"/>
                        <w:rPr/>
                      </w:pPr>
                      <w:r>
                        <w:rPr/>
                        <w:t>образовательной программы, применяемых методов, мероприятий, улучшения питания, здравоохранения и остальных предоставляемых услуг (уход, сон, прогулки и пр.)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2220" w:hanging="420"/>
                        <w:jc w:val="left"/>
                        <w:rPr/>
                      </w:pPr>
                      <w:r>
                        <w:rPr/>
                        <w:t>запрашивает мнение родителей и информирует администрацию относительно образовательных потребностей родителей предложения тем для обсуждения с родителями, степень их удовлетворенности качеством услуг, пожелания, вопросы самочувствия детей в УРО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>Представительный совет родителей создается и функционирует, на уровне учреждения, в составе председателей родительских комитетов групп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>Представительный совет родителей избирает своего председателя и 1-2 заместителей председателя, чьи полномочия устанавливаются сразу же после назначения, по согласованию со всеми членами, и фиксируется в протоколе заседа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700" w:firstLine="420"/>
                        <w:rPr/>
                      </w:pPr>
                      <w:r>
                        <w:rPr/>
                        <w:t>Представительный совет родителей назначает своих представителей</w:t>
                      </w:r>
                    </w:p>
                    <w:p>
                      <w:pPr>
                        <w:pStyle w:val="Bodytext212"/>
                        <w:shd w:fill="auto" w:val="clear"/>
                        <w:ind w:left="700" w:firstLine="420"/>
                        <w:rPr/>
                      </w:pPr>
                      <w:r>
                        <w:rPr/>
                        <w:t>в Административный совет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700" w:right="420" w:firstLine="420"/>
                        <w:rPr/>
                      </w:pPr>
                      <w:r>
                        <w:rPr/>
                        <w:t>Председатель ежегодно представляет отчет о деятельности Общему собранию родителе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672" w:leader="none"/>
                        </w:tabs>
                        <w:ind w:left="700" w:firstLine="420"/>
                        <w:rPr/>
                      </w:pPr>
                      <w:r>
                        <w:rPr/>
                        <w:t>Представительный совет родителей имеет следующие полномочия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2220" w:hanging="420"/>
                        <w:jc w:val="left"/>
                        <w:rPr/>
                      </w:pPr>
                      <w:r>
                        <w:rPr/>
                        <w:t>поддерживает образовательные партнерства между учреждением раннего образования и другими образовательными агента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2220" w:hanging="420"/>
                        <w:rPr/>
                      </w:pPr>
                      <w:r>
                        <w:rPr/>
                        <w:t>продвигает имидж учреждения в сообществе;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8525" w:leader="none"/>
                        </w:tabs>
                        <w:ind w:left="1800" w:hanging="0"/>
                        <w:jc w:val="left"/>
                        <w:rPr/>
                      </w:pPr>
                      <w:r>
                        <w:rPr/>
                        <w:t>3) участвует в организации и проведении различных внекуррикулярных мероприятий для дет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2220" w:hanging="420"/>
                        <w:jc w:val="left"/>
                        <w:rPr/>
                      </w:pPr>
                      <w:r>
                        <w:rPr/>
                        <w:t>предлагает инициативы для улучшения жизни и деятельности дет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2220" w:hanging="420"/>
                        <w:rPr/>
                      </w:pPr>
                      <w:r>
                        <w:rPr/>
                        <w:t>участвует в процессе принятия решений на благо всех детей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2220" w:right="420" w:hanging="420"/>
                        <w:rPr/>
                      </w:pPr>
                      <w:r>
                        <w:rPr/>
                        <w:t>сотрудничает с администрацией учреждения и с МПА с целью улучшения условий нахождения детей в учреждении раннего образова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2220" w:right="420" w:hanging="420"/>
                        <w:jc w:val="left"/>
                        <w:rPr/>
                      </w:pPr>
                      <w:r>
                        <w:rPr/>
                        <w:t>обеспечивает общение между родителями и администрацией учреждения, педагогическим и непедагогическим состава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2220" w:right="420" w:hanging="420"/>
                        <w:jc w:val="left"/>
                        <w:rPr/>
                      </w:pPr>
                      <w:r>
                        <w:rPr/>
                        <w:t>сотрудничает с общественными ассоциациями родителей на местном, национальном, международном уровне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2183" w:leader="none"/>
                        </w:tabs>
                        <w:ind w:left="2220" w:right="420" w:hanging="420"/>
                        <w:jc w:val="left"/>
                        <w:rPr/>
                      </w:pPr>
                      <w:r>
                        <w:rPr/>
                        <w:t>участвует в разработке, мониторинге и оценке стратегии развития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2266" w:leader="none"/>
                        </w:tabs>
                        <w:ind w:left="2220" w:right="420" w:hanging="420"/>
                        <w:rPr/>
                      </w:pPr>
                      <w:r>
                        <w:rPr/>
                        <w:t>участвует в разработке, мониторинге и пересмотре политики учреждения по предупреждению насилия и злоупотреблений в отношении детей, предупреждению/борьбе с коррупцией,  охраны здоровья детей и организации пит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81"/>
        <w:shd w:fill="auto" w:val="clear"/>
        <w:spacing w:lineRule="exact" w:line="260" w:before="0" w:after="0"/>
        <w:ind w:right="240" w:hanging="0"/>
        <w:jc w:val="center"/>
        <w:rPr/>
      </w:pPr>
      <w:r>
        <w:rPr>
          <w:rFonts w:eastAsia="Calibri" w:cs="Calibri" w:ascii="Calibri" w:hAnsi="Calibri"/>
          <w:sz w:val="2"/>
          <w:szCs w:val="2"/>
        </w:rPr>
        <w:t xml:space="preserve"> </w:t>
      </w:r>
      <w:bookmarkStart w:id="16" w:name="bookmark9"/>
      <w:r>
        <w:rPr>
          <w:lang w:val="en-US"/>
        </w:rPr>
        <w:t>XI</w:t>
      </w:r>
      <w:r>
        <w:rPr/>
        <w:t>. Комиссии учреждения раннего образования</w:t>
      </w:r>
      <w:bookmarkEnd w:id="16"/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9100</wp:posOffset>
                </wp:positionH>
                <wp:positionV relativeFrom="page">
                  <wp:posOffset>795655</wp:posOffset>
                </wp:positionV>
                <wp:extent cx="6461760" cy="42119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4" w:leader="none"/>
                              </w:tabs>
                              <w:ind w:left="660" w:right="440" w:firstLine="400"/>
                              <w:rPr/>
                            </w:pPr>
                            <w:r>
                              <w:rPr/>
                              <w:t>Для исполнения миссии, функций и полномочий, а также для мониторинга и оценки качества предоставляемых услуг, на уровне учреждения раннего образования функционируют следующие комисси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4" w:leader="none"/>
                              </w:tabs>
                              <w:ind w:left="1520" w:hanging="0"/>
                              <w:rPr/>
                            </w:pPr>
                            <w:r>
                              <w:rPr/>
                              <w:t>Комиссия по внутренней оценке качества образова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4" w:leader="none"/>
                              </w:tabs>
                              <w:ind w:left="1520" w:hanging="0"/>
                              <w:rPr/>
                            </w:pPr>
                            <w:r>
                              <w:rPr/>
                              <w:t>Комиссия по этике и неподкупност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4" w:leader="none"/>
                              </w:tabs>
                              <w:ind w:left="1520" w:hanging="0"/>
                              <w:rPr/>
                            </w:pPr>
                            <w:r>
                              <w:rPr/>
                              <w:t>Комиссия по гражданской защите, безопасности и охране труд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4" w:leader="none"/>
                              </w:tabs>
                              <w:spacing w:before="0" w:after="240"/>
                              <w:ind w:left="660" w:right="440" w:firstLine="400"/>
                              <w:rPr/>
                            </w:pPr>
                            <w:r>
                              <w:rPr/>
                              <w:t>Комиссии и их номинальный состав устанавливаются ежегодно приказом директора; они осуществляют деятельность на основании собственных регламентов, утвержденных Административным советом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4" w:leader="none"/>
                              </w:tabs>
                              <w:ind w:left="660" w:right="440" w:firstLine="400"/>
                              <w:rPr/>
                            </w:pPr>
                            <w:r>
                              <w:rPr>
                                <w:rStyle w:val="Bodytext2Bold1"/>
                              </w:rPr>
                              <w:t xml:space="preserve">Комиссия по внутренней оценке качества образования </w:t>
                            </w:r>
                            <w:r>
                              <w:rPr/>
                              <w:t xml:space="preserve">участвует в оценке педагогического персонала на основании </w:t>
                            </w:r>
                            <w:r>
                              <w:rPr>
                                <w:rStyle w:val="Bodytext2Italic"/>
                              </w:rPr>
                              <w:t>Национальных профессиональных стандартов педагогических кадров в учреждениях раннего образования,</w:t>
                            </w:r>
                            <w:r>
                              <w:rPr/>
                              <w:t xml:space="preserve"> а также в организации внутренних проверок, проведении конкурсов, выставок, предлагает Административному совету присуждение наград педагогическим кадрам за достижения и в связи с различными событиями, предоставляет методическую помощь педагогическим кадрам. Членами комиссии могут быть кадры преподавателей учреждения, обладатели педагогических званий. </w:t>
                            </w:r>
                            <w:r>
                              <w:rPr>
                                <w:rStyle w:val="Bodytext2Bold1"/>
                              </w:rPr>
                              <w:t xml:space="preserve">Комиссия по внутренней оценке качества образования </w:t>
                            </w:r>
                            <w:r>
                              <w:rPr/>
                              <w:t>оценивает преподавательские кадры для аттестации на педагогическое звание на уровне учреждения. Комиссия переизбирается ежегодно на первом педагогическом сове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31.65pt;mso-wrap-distance-left:0pt;mso-wrap-distance-right:0pt;mso-wrap-distance-top:0pt;mso-wrap-distance-bottom:0pt;margin-top:62.65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644" w:leader="none"/>
                        </w:tabs>
                        <w:ind w:left="660" w:right="440" w:firstLine="400"/>
                        <w:rPr/>
                      </w:pPr>
                      <w:r>
                        <w:rPr/>
                        <w:t>Для исполнения миссии, функций и полномочий, а также для мониторинга и оценки качества предоставляемых услуг, на уровне учреждения раннего образования функционируют следующие комисси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984" w:leader="none"/>
                        </w:tabs>
                        <w:ind w:left="1520" w:hanging="0"/>
                        <w:rPr/>
                      </w:pPr>
                      <w:r>
                        <w:rPr/>
                        <w:t>Комиссия по внутренней оценке качества образова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984" w:leader="none"/>
                        </w:tabs>
                        <w:ind w:left="1520" w:hanging="0"/>
                        <w:rPr/>
                      </w:pPr>
                      <w:r>
                        <w:rPr/>
                        <w:t>Комиссия по этике и неподкупност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984" w:leader="none"/>
                        </w:tabs>
                        <w:ind w:left="1520" w:hanging="0"/>
                        <w:rPr/>
                      </w:pPr>
                      <w:r>
                        <w:rPr/>
                        <w:t>Комиссия по гражданской защите, безопасности и охране труд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984" w:leader="none"/>
                        </w:tabs>
                        <w:spacing w:before="0" w:after="240"/>
                        <w:ind w:left="660" w:right="440" w:firstLine="400"/>
                        <w:rPr/>
                      </w:pPr>
                      <w:r>
                        <w:rPr/>
                        <w:t>Комиссии и их номинальный состав устанавливаются ежегодно приказом директора; они осуществляют деятельность на основании собственных регламентов, утвержденных Административным советом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984" w:leader="none"/>
                        </w:tabs>
                        <w:ind w:left="660" w:right="440" w:firstLine="400"/>
                        <w:rPr/>
                      </w:pPr>
                      <w:r>
                        <w:rPr>
                          <w:rStyle w:val="Bodytext2Bold1"/>
                        </w:rPr>
                        <w:t xml:space="preserve">Комиссия по внутренней оценке качества образования </w:t>
                      </w:r>
                      <w:r>
                        <w:rPr/>
                        <w:t xml:space="preserve">участвует в оценке педагогического персонала на основании </w:t>
                      </w:r>
                      <w:r>
                        <w:rPr>
                          <w:rStyle w:val="Bodytext2Italic"/>
                        </w:rPr>
                        <w:t>Национальных профессиональных стандартов педагогических кадров в учреждениях раннего образования,</w:t>
                      </w:r>
                      <w:r>
                        <w:rPr/>
                        <w:t xml:space="preserve"> а также в организации внутренних проверок, проведении конкурсов, выставок, предлагает Административному совету присуждение наград педагогическим кадрам за достижения и в связи с различными событиями, предоставляет методическую помощь педагогическим кадрам. Членами комиссии могут быть кадры преподавателей учреждения, обладатели педагогических званий. </w:t>
                      </w:r>
                      <w:r>
                        <w:rPr>
                          <w:rStyle w:val="Bodytext2Bold1"/>
                        </w:rPr>
                        <w:t xml:space="preserve">Комиссия по внутренней оценке качества образования </w:t>
                      </w:r>
                      <w:r>
                        <w:rPr/>
                        <w:t>оценивает преподавательские кадры для аттестации на педагогическое звание на уровне учреждения. Комиссия переизбирается ежегодно на первом педагогическом сове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9100</wp:posOffset>
                </wp:positionH>
                <wp:positionV relativeFrom="page">
                  <wp:posOffset>5361940</wp:posOffset>
                </wp:positionV>
                <wp:extent cx="6461760" cy="308673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2" w:leader="none"/>
                              </w:tabs>
                              <w:spacing w:before="0" w:after="244"/>
                              <w:ind w:left="660" w:right="440" w:firstLine="400"/>
                              <w:rPr/>
                            </w:pPr>
                            <w:r>
                              <w:rPr>
                                <w:rStyle w:val="Bodytext2Bold1"/>
                              </w:rPr>
                              <w:t xml:space="preserve">Комиссия по этике и неподкупности </w:t>
                            </w:r>
                            <w:r>
                              <w:rPr/>
                              <w:t>осуществляет мониторинг соблюдения персоналом учреждения стандартов и правил поведения, предусмотренных Этическим кодексом педагогических кадров, рассматривает случаи злоупотребления влиянием, служебным положением, коррупции, растраты фондов, неподобающего влияния на сотрудников учреждения и информирует иерархически высшие инстанции, согласно законодательству; рассматривает петиции и заявления, поданные родителями/другими законными представителями и работниками учреждения раннего образования с целью проверки соблюдения этических норм и представляет администрации учреждения аргументированные выводы.</w:t>
                            </w:r>
                          </w:p>
                          <w:p>
                            <w:pPr>
                              <w:pStyle w:val="Heading81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3" w:leader="none"/>
                              </w:tabs>
                              <w:spacing w:lineRule="exact" w:line="293" w:before="0" w:after="0"/>
                              <w:ind w:left="660" w:firstLine="400"/>
                              <w:rPr/>
                            </w:pPr>
                            <w:bookmarkStart w:id="17" w:name="bookmark10"/>
                            <w:r>
                              <w:rPr/>
                              <w:t>Комиссия по гражданской защите, безопасности и охране труда</w:t>
                            </w:r>
                            <w:bookmarkEnd w:id="17"/>
                          </w:p>
                          <w:p>
                            <w:pPr>
                              <w:pStyle w:val="Bodytext212"/>
                              <w:shd w:fill="auto" w:val="clear"/>
                              <w:spacing w:lineRule="exact" w:line="293"/>
                              <w:ind w:left="660" w:right="440" w:hanging="0"/>
                              <w:rPr/>
                            </w:pPr>
                            <w:r>
                              <w:rPr/>
                              <w:t>осуществляет мониторинг соблюдения инструкций по гражданской защите и пожаротушению, безопасности и охране труда на рабочем месте, соответственно осуществляемой деятельности и рабочему месту, согласно действующим нормативным докумен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43.05pt;mso-wrap-distance-left:0pt;mso-wrap-distance-right:0pt;mso-wrap-distance-top:0pt;mso-wrap-distance-bottom:0pt;margin-top:422.2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62" w:leader="none"/>
                        </w:tabs>
                        <w:spacing w:before="0" w:after="244"/>
                        <w:ind w:left="660" w:right="440" w:firstLine="400"/>
                        <w:rPr/>
                      </w:pPr>
                      <w:r>
                        <w:rPr>
                          <w:rStyle w:val="Bodytext2Bold1"/>
                        </w:rPr>
                        <w:t xml:space="preserve">Комиссия по этике и неподкупности </w:t>
                      </w:r>
                      <w:r>
                        <w:rPr/>
                        <w:t>осуществляет мониторинг соблюдения персоналом учреждения стандартов и правил поведения, предусмотренных Этическим кодексом педагогических кадров, рассматривает случаи злоупотребления влиянием, служебным положением, коррупции, растраты фондов, неподобающего влияния на сотрудников учреждения и информирует иерархически высшие инстанции, согласно законодательству; рассматривает петиции и заявления, поданные родителями/другими законными представителями и работниками учреждения раннего образования с целью проверки соблюдения этических норм и представляет администрации учреждения аргументированные выводы.</w:t>
                      </w:r>
                    </w:p>
                    <w:p>
                      <w:pPr>
                        <w:pStyle w:val="Heading81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93" w:leader="none"/>
                        </w:tabs>
                        <w:spacing w:lineRule="exact" w:line="293" w:before="0" w:after="0"/>
                        <w:ind w:left="660" w:firstLine="400"/>
                        <w:rPr/>
                      </w:pPr>
                      <w:bookmarkStart w:id="18" w:name="bookmark10"/>
                      <w:r>
                        <w:rPr/>
                        <w:t>Комиссия по гражданской защите, безопасности и охране труда</w:t>
                      </w:r>
                      <w:bookmarkEnd w:id="18"/>
                    </w:p>
                    <w:p>
                      <w:pPr>
                        <w:pStyle w:val="Bodytext212"/>
                        <w:shd w:fill="auto" w:val="clear"/>
                        <w:spacing w:lineRule="exact" w:line="293"/>
                        <w:ind w:left="660" w:right="440" w:hanging="0"/>
                        <w:rPr/>
                      </w:pPr>
                      <w:r>
                        <w:rPr/>
                        <w:t>осуществляет мониторинг соблюдения инструкций по гражданской защите и пожаротушению, безопасности и охране труда на рабочем месте, соответственно осуществляемой деятельности и рабочему месту, согласно действующим нормативным документ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1"/>
        <w:shd w:fill="auto" w:val="clear"/>
        <w:spacing w:lineRule="exact" w:line="260" w:before="0" w:after="0"/>
        <w:ind w:left="660" w:firstLine="400"/>
        <w:rPr/>
      </w:pPr>
      <w:r>
        <w:rPr/>
        <w:t>XII. Вспомогательные структуры для педагогических кадров, детей 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9100</wp:posOffset>
                </wp:positionH>
                <wp:positionV relativeFrom="page">
                  <wp:posOffset>981710</wp:posOffset>
                </wp:positionV>
                <wp:extent cx="6461760" cy="803402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03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3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С целью поддержки программ раннего вмешательства в пользу детей и их семей, на уровне учреждения раннего образования создаются вспомогательные структуры для педагогических кадров, детей и семей, в том числе: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spacing w:before="0" w:after="270"/>
                              <w:ind w:left="1940" w:hanging="420"/>
                              <w:rPr/>
                            </w:pPr>
                            <w:r>
                              <w:rPr/>
                              <w:t>1) Методический центр (М</w:t>
                            </w:r>
                            <w:r>
                              <w:rPr>
                                <w:rStyle w:val="Bodytext22"/>
                              </w:rPr>
                              <w:t>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60" w:before="0" w:after="252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Методический центр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2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Методический центр учреждения раннего образования является отдельным подразделением, чья деятельность регулируется положениями, утвержденными Министерством просвещ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2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Методический центр является ядром целостной институциональной методической системы, в составе Методического совета, Аттестационной комиссии, Школы передового опыта и других методических подразделений, сформированных в соответствии с Планом деятельности учреждени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2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Методический центр учреждения раннего образования выполняет следующие общие задачи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7722" w:leader="none"/>
                              </w:tabs>
                              <w:ind w:left="720" w:right="420" w:hanging="360"/>
                              <w:rPr/>
                            </w:pPr>
                            <w:r>
                              <w:rPr/>
                              <w:t>внедрение Куррикулума и национальных образовательных стандартов, научных и инновационных проектов по вопросам раннего образования на уровне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1" w:leader="none"/>
                              </w:tabs>
                              <w:ind w:left="720" w:right="420" w:hanging="360"/>
                              <w:rPr/>
                            </w:pPr>
                            <w:r>
                              <w:rPr/>
                              <w:t>согласование внедрения результатов научных исследований в сфере раннего образования в образовательную практику на уровне учрежде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ind w:left="720" w:right="420" w:hanging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беспечение непрерывного совершенствования образовательного процесса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1" w:leader="none"/>
                              </w:tabs>
                              <w:ind w:left="720" w:right="420" w:hanging="360"/>
                              <w:rPr/>
                            </w:pPr>
                            <w:r>
                              <w:rPr/>
                              <w:t>согласование, мониторинг и оценка образовательной и методической деятельности преподавательских кадров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1" w:leader="none"/>
                              </w:tabs>
                              <w:ind w:left="720" w:right="420" w:hanging="360"/>
                              <w:rPr/>
                            </w:pPr>
                            <w:r>
                              <w:rPr/>
                              <w:t>предоставление методической помощи для непрерывного обучения на уровне учреждения преподавательских кадров па основании современной образовательной политик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1" w:leader="none"/>
                              </w:tabs>
                              <w:ind w:left="720" w:right="420" w:hanging="360"/>
                              <w:rPr/>
                            </w:pPr>
                            <w:r>
                              <w:rPr/>
                              <w:t>развитие межинституционального сотрудничества - муниципального, районного, национального и международного (с детсадами, школами, колледжами, университетами, научными институтами, издательствами, международными и неправительственными организациями)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5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Административный совет учреждения и МПА обеспечивает условия и ресурсы, необходимые для организации и эффективного функционирования Методического центр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2" w:leader="none"/>
                              </w:tabs>
                              <w:ind w:left="680" w:right="420" w:firstLine="420"/>
                              <w:rPr/>
                            </w:pPr>
                            <w:r>
                              <w:rPr/>
                              <w:t>Согласование, консультирование, мониторинг и оценка деятельности Методического центра в учреждениях раннего образования, осуществляется Педагогическим советом или, при необходимости, Административным советом учреждения, специалистами ГУОМС мун.Кишинэ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32.6pt;mso-wrap-distance-left:0pt;mso-wrap-distance-right:0pt;mso-wrap-distance-top:0pt;mso-wrap-distance-bottom:0pt;margin-top:77.3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63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С целью поддержки программ раннего вмешательства в пользу детей и их семей, на уровне учреждения раннего образования создаются вспомогательные структуры для педагогических кадров, детей и семей, в том числе:</w:t>
                      </w:r>
                    </w:p>
                    <w:p>
                      <w:pPr>
                        <w:pStyle w:val="Bodytext212"/>
                        <w:shd w:fill="auto" w:val="clear"/>
                        <w:spacing w:before="0" w:after="270"/>
                        <w:ind w:left="1940" w:hanging="420"/>
                        <w:rPr/>
                      </w:pPr>
                      <w:r>
                        <w:rPr/>
                        <w:t>1) Методический центр (М</w:t>
                      </w:r>
                      <w:r>
                        <w:rPr>
                          <w:rStyle w:val="Bodytext22"/>
                        </w:rPr>
                        <w:t>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/>
                        <w:ind w:right="240" w:hanging="0"/>
                        <w:jc w:val="center"/>
                        <w:rPr/>
                      </w:pPr>
                      <w:r>
                        <w:rPr/>
                        <w:t>Раздел 1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60" w:before="0" w:after="252"/>
                        <w:ind w:right="240" w:hanging="0"/>
                        <w:jc w:val="center"/>
                        <w:rPr/>
                      </w:pPr>
                      <w:r>
                        <w:rPr/>
                        <w:t>Методический центр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672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Методический центр учреждения раннего образования является отдельным подразделением, чья деятельность регулируется положениями, утвержденными Министерством просвещ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672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Методический центр является ядром целостной институциональной методической системы, в составе Методического совета, Аттестационной комиссии, Школы передового опыта и других методических подразделений, сформированных в соответствии с Планом деятельности учреждени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672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Методический центр учреждения раннего образования выполняет следующие общие задачи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7722" w:leader="none"/>
                        </w:tabs>
                        <w:ind w:left="720" w:right="420" w:hanging="360"/>
                        <w:rPr/>
                      </w:pPr>
                      <w:r>
                        <w:rPr/>
                        <w:t>внедрение Куррикулума и национальных образовательных стандартов, научных и инновационных проектов по вопросам раннего образования на уровне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941" w:leader="none"/>
                        </w:tabs>
                        <w:ind w:left="720" w:right="420" w:hanging="360"/>
                        <w:rPr/>
                      </w:pPr>
                      <w:r>
                        <w:rPr/>
                        <w:t>согласование внедрения результатов научных исследований в сфере раннего образования в образовательную практику на уровне учрежде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6"/>
                        </w:numPr>
                        <w:shd w:fill="auto" w:val="clear"/>
                        <w:ind w:left="720" w:right="420" w:hanging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обеспечение непрерывного совершенствования образовательного процесса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941" w:leader="none"/>
                        </w:tabs>
                        <w:ind w:left="720" w:right="420" w:hanging="360"/>
                        <w:rPr/>
                      </w:pPr>
                      <w:r>
                        <w:rPr/>
                        <w:t>согласование, мониторинг и оценка образовательной и методической деятельности преподавательских кадров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941" w:leader="none"/>
                        </w:tabs>
                        <w:ind w:left="720" w:right="420" w:hanging="360"/>
                        <w:rPr/>
                      </w:pPr>
                      <w:r>
                        <w:rPr/>
                        <w:t>предоставление методической помощи для непрерывного обучения на уровне учреждения преподавательских кадров па основании современной образовательной политик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941" w:leader="none"/>
                        </w:tabs>
                        <w:ind w:left="720" w:right="420" w:hanging="360"/>
                        <w:rPr/>
                      </w:pPr>
                      <w:r>
                        <w:rPr/>
                        <w:t>развитие межинституционального сотрудничества - муниципального, районного, национального и международного (с детсадами, школами, колледжами, университетами, научными институтами, издательствами, международными и неправительственными организациями)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535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Административный совет учреждения и МПА обеспечивает условия и ресурсы, необходимые для организации и эффективного функционирования Методического центр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672" w:leader="none"/>
                        </w:tabs>
                        <w:ind w:left="680" w:right="420" w:firstLine="420"/>
                        <w:rPr/>
                      </w:pPr>
                      <w:r>
                        <w:rPr/>
                        <w:t>Согласование, консультирование, мониторинг и оценка деятельности Методического центра в учреждениях раннего образования, осуществляется Педагогическим советом или, при необходимости, Административным советом учреждения, специалистами ГУОМС мун.Кишинэ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42405</wp:posOffset>
                </wp:positionH>
                <wp:positionV relativeFrom="page">
                  <wp:posOffset>9906635</wp:posOffset>
                </wp:positionV>
                <wp:extent cx="14605" cy="12700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0.05pt;mso-position-vertical-relative:page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81"/>
        <w:shd w:fill="auto" w:val="clear"/>
        <w:spacing w:lineRule="exact" w:line="260" w:before="0" w:after="0"/>
        <w:ind w:right="220" w:hanging="0"/>
        <w:jc w:val="center"/>
        <w:rPr/>
      </w:pPr>
      <w:r>
        <w:rPr/>
        <w:t>родителей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38835</wp:posOffset>
                </wp:positionH>
                <wp:positionV relativeFrom="page">
                  <wp:posOffset>825500</wp:posOffset>
                </wp:positionV>
                <wp:extent cx="5809615" cy="18288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26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lang w:val="ro-RO" w:eastAsia="ro-RO"/>
                              </w:rPr>
                              <w:t xml:space="preserve">XIII. </w:t>
                            </w:r>
                            <w:r>
                              <w:rPr/>
                              <w:t>Финансовая деятельность дошкольного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4.4pt;mso-wrap-distance-left:0pt;mso-wrap-distance-right:0pt;mso-wrap-distance-top:0pt;mso-wrap-distance-bottom:0pt;margin-top:6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260"/>
                        <w:ind w:left="40" w:hanging="0"/>
                        <w:jc w:val="center"/>
                        <w:rPr/>
                      </w:pPr>
                      <w:r>
                        <w:rPr>
                          <w:lang w:val="ro-RO" w:eastAsia="ro-RO"/>
                        </w:rPr>
                        <w:t xml:space="preserve">XIII. </w:t>
                      </w:r>
                      <w:r>
                        <w:rPr/>
                        <w:t>Финансовая деятельность дошкольного 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2115</wp:posOffset>
                </wp:positionH>
                <wp:positionV relativeFrom="page">
                  <wp:posOffset>1202690</wp:posOffset>
                </wp:positionV>
                <wp:extent cx="6461760" cy="476631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76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8" w:leader="none"/>
                              </w:tabs>
                              <w:ind w:left="720" w:firstLine="260"/>
                              <w:jc w:val="left"/>
                              <w:rPr/>
                            </w:pPr>
                            <w:r>
                              <w:rPr/>
                              <w:t>Учреждение раннего образования № 77 финансируется за счет общих и накопленных ресурсов местного бюджет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3" w:leader="none"/>
                              </w:tabs>
                              <w:ind w:left="980" w:hanging="0"/>
                              <w:rPr/>
                            </w:pPr>
                            <w:r>
                              <w:rPr/>
                              <w:t>Накопленные ресурсы учреждения составлены из: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885" w:leader="none"/>
                              </w:tabs>
                              <w:ind w:left="1960" w:hanging="420"/>
                              <w:rPr/>
                            </w:pPr>
                            <w:r>
                              <w:rPr/>
                              <w:t>затраты на питание детей, погашаемые родителями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0" w:leader="none"/>
                              </w:tabs>
                              <w:ind w:left="1960" w:right="380" w:hanging="420"/>
                              <w:rPr/>
                            </w:pPr>
                            <w:r>
                              <w:rPr/>
                              <w:t>доходы от продажи изделий, изготовленных в образовательном процессе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0" w:leader="none"/>
                              </w:tabs>
                              <w:ind w:left="1960" w:right="380" w:hanging="420"/>
                              <w:rPr/>
                            </w:pPr>
                            <w:r>
                              <w:rPr/>
                              <w:t>сдача в найм/аренду площадей, оснащения, участков и другого имущества в публичной или частной собственности, в соответствии с действующим законодательством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0" w:leader="none"/>
                              </w:tabs>
                              <w:ind w:left="1960" w:hanging="420"/>
                              <w:rPr/>
                            </w:pPr>
                            <w:r>
                              <w:rPr/>
                              <w:t>гранты, спонсорские дотации и пожертвования;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0" w:leader="none"/>
                              </w:tabs>
                              <w:ind w:left="1960" w:hanging="420"/>
                              <w:rPr/>
                            </w:pPr>
                            <w:r>
                              <w:rPr/>
                              <w:t>другие источники, предусмотренные законодательство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6" w:leader="none"/>
                              </w:tabs>
                              <w:ind w:left="720" w:right="380" w:firstLine="380"/>
                              <w:rPr/>
                            </w:pPr>
                            <w:r>
                              <w:rPr/>
                              <w:t>Финансирование учреждений раннего образования осуществляется из средств учредителя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6" w:leader="none"/>
                              </w:tabs>
                              <w:ind w:left="720" w:right="380" w:firstLine="380"/>
                              <w:rPr/>
                            </w:pPr>
                            <w:r>
                              <w:rPr/>
                              <w:t>Учреждение может поддерживаться профессиональными объединениями, патронатами, органами опеки и попечительства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6" w:leader="none"/>
                              </w:tabs>
                              <w:ind w:left="720" w:right="380" w:firstLine="380"/>
                              <w:rPr/>
                            </w:pPr>
                            <w:r>
                              <w:rPr/>
                              <w:t>Физические и юридические лица вправе за счет собственных средств поддерживать в соответствии с законом развитие материальной базы образовательных учреждений и покрывать расходы на начальную и непрерывную профессиональную подготовку педагогических кадров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6" w:leader="none"/>
                              </w:tabs>
                              <w:ind w:left="720" w:right="380" w:firstLine="380"/>
                              <w:rPr/>
                            </w:pPr>
                            <w:r>
                              <w:rPr/>
                              <w:t>Учреждение раннего образования представляет бухгалтерии в установленные сроки финансовые и статистические запис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6" w:leader="none"/>
                              </w:tabs>
                              <w:ind w:left="720" w:right="380" w:firstLine="380"/>
                              <w:rPr/>
                            </w:pPr>
                            <w:r>
                              <w:rPr/>
                              <w:t>Руководство учреждения несет материальную, административную и/или уголовную ответственность за неверные данные, фальсификации и другие искажения в финансовой и статистической отчет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75.3pt;mso-wrap-distance-left:0pt;mso-wrap-distance-right:0pt;mso-wrap-distance-top:0pt;mso-wrap-distance-bottom:0pt;margin-top:94.7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58" w:leader="none"/>
                        </w:tabs>
                        <w:ind w:left="720" w:firstLine="260"/>
                        <w:jc w:val="left"/>
                        <w:rPr/>
                      </w:pPr>
                      <w:r>
                        <w:rPr/>
                        <w:t>Учреждение раннего образования № 77 финансируется за счет общих и накопленных ресурсов местного бюджет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733" w:leader="none"/>
                        </w:tabs>
                        <w:ind w:left="980" w:hanging="0"/>
                        <w:rPr/>
                      </w:pPr>
                      <w:r>
                        <w:rPr/>
                        <w:t>Накопленные ресурсы учреждения составлены из: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885" w:leader="none"/>
                        </w:tabs>
                        <w:ind w:left="1960" w:hanging="420"/>
                        <w:rPr/>
                      </w:pPr>
                      <w:r>
                        <w:rPr/>
                        <w:t>затраты на питание детей, погашаемые родителями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020" w:leader="none"/>
                        </w:tabs>
                        <w:ind w:left="1960" w:right="380" w:hanging="420"/>
                        <w:rPr/>
                      </w:pPr>
                      <w:r>
                        <w:rPr/>
                        <w:t>доходы от продажи изделий, изготовленных в образовательном процессе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020" w:leader="none"/>
                        </w:tabs>
                        <w:ind w:left="1960" w:right="380" w:hanging="420"/>
                        <w:rPr/>
                      </w:pPr>
                      <w:r>
                        <w:rPr/>
                        <w:t>сдача в найм/аренду площадей, оснащения, участков и другого имущества в публичной или частной собственности, в соответствии с действующим законодательством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020" w:leader="none"/>
                        </w:tabs>
                        <w:ind w:left="1960" w:hanging="420"/>
                        <w:rPr/>
                      </w:pPr>
                      <w:r>
                        <w:rPr/>
                        <w:t>гранты, спонсорские дотации и пожертвования;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020" w:leader="none"/>
                        </w:tabs>
                        <w:ind w:left="1960" w:hanging="420"/>
                        <w:rPr/>
                      </w:pPr>
                      <w:r>
                        <w:rPr/>
                        <w:t>другие источники, предусмотренные законодательство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26" w:leader="none"/>
                        </w:tabs>
                        <w:ind w:left="720" w:right="380" w:firstLine="380"/>
                        <w:rPr/>
                      </w:pPr>
                      <w:r>
                        <w:rPr/>
                        <w:t>Финансирование учреждений раннего образования осуществляется из средств учредителя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26" w:leader="none"/>
                        </w:tabs>
                        <w:ind w:left="720" w:right="380" w:firstLine="380"/>
                        <w:rPr/>
                      </w:pPr>
                      <w:r>
                        <w:rPr/>
                        <w:t>Учреждение может поддерживаться профессиональными объединениями, патронатами, органами опеки и попечительства в соответствии с действующим законодательство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26" w:leader="none"/>
                        </w:tabs>
                        <w:ind w:left="720" w:right="380" w:firstLine="380"/>
                        <w:rPr/>
                      </w:pPr>
                      <w:r>
                        <w:rPr/>
                        <w:t>Физические и юридические лица вправе за счет собственных средств поддерживать в соответствии с законом развитие материальной базы образовательных учреждений и покрывать расходы на начальную и непрерывную профессиональную подготовку педагогических кадров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26" w:leader="none"/>
                        </w:tabs>
                        <w:ind w:left="720" w:right="380" w:firstLine="380"/>
                        <w:rPr/>
                      </w:pPr>
                      <w:r>
                        <w:rPr/>
                        <w:t>Учреждение раннего образования представляет бухгалтерии в установленные сроки финансовые и статистические запис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2126" w:leader="none"/>
                        </w:tabs>
                        <w:ind w:left="720" w:right="380" w:firstLine="380"/>
                        <w:rPr/>
                      </w:pPr>
                      <w:r>
                        <w:rPr/>
                        <w:t>Руководство учреждения несет материальную, административную и/или уголовную ответственность за неверные данные, фальсификации и другие искажения в финансовой и статистической отчет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2115</wp:posOffset>
                </wp:positionH>
                <wp:positionV relativeFrom="page">
                  <wp:posOffset>6342380</wp:posOffset>
                </wp:positionV>
                <wp:extent cx="6461760" cy="288163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shd w:fill="auto" w:val="clear"/>
                              <w:spacing w:lineRule="exact" w:line="260" w:before="0" w:after="0"/>
                              <w:ind w:left="720" w:firstLine="380"/>
                              <w:rPr/>
                            </w:pPr>
                            <w:bookmarkStart w:id="19" w:name="bookmark13"/>
                            <w:r>
                              <w:rPr/>
                              <w:t>XIV. Имущество и материально-техническая база учреждения раннего</w:t>
                            </w:r>
                            <w:bookmarkEnd w:id="19"/>
                          </w:p>
                          <w:p>
                            <w:pPr>
                              <w:pStyle w:val="Heading81"/>
                              <w:shd w:fill="auto" w:val="clear"/>
                              <w:spacing w:lineRule="exact" w:line="260" w:before="0" w:after="252"/>
                              <w:ind w:right="320" w:hanging="0"/>
                              <w:jc w:val="center"/>
                              <w:rPr/>
                            </w:pPr>
                            <w:bookmarkStart w:id="20" w:name="bookmark14"/>
                            <w:r>
                              <w:rPr/>
                              <w:t>образования</w:t>
                            </w:r>
                            <w:bookmarkEnd w:id="20"/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0" w:leader="none"/>
                              </w:tabs>
                              <w:ind w:left="720" w:right="380" w:firstLine="380"/>
                              <w:rPr/>
                            </w:pPr>
                            <w:r>
                              <w:rPr/>
                              <w:t>Государственное учреждение раннего образования № 77 располагает зданием, инженерными сооружениями, игровыми площадками, оснащением, оборудованием и другими основными и оборотными средствами в соответствии с действующими санитарно-гигиеническими и противопожарными нормами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5" w:leader="none"/>
                              </w:tabs>
                              <w:ind w:left="720" w:right="380" w:firstLine="380"/>
                              <w:rPr/>
                            </w:pPr>
                            <w:r>
                              <w:rPr/>
                              <w:t>Развитие материальной базы учреждения раннего образования № 77 обеспечивается за счет бюджетных средств и других законных источников финансирования учреждени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9" w:leader="none"/>
                              </w:tabs>
                              <w:ind w:left="720" w:firstLine="380"/>
                              <w:rPr/>
                            </w:pPr>
                            <w:r>
                              <w:rPr/>
                              <w:t>Государство, местная публичная администрация обеспечивает развитие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3226" w:leader="none"/>
                              </w:tabs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материальной базы публичных образовательных учреждений и созданных вспомогательных</w:t>
                              <w:tab/>
                              <w:t>структур, включая их оснащение, в соответствии с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tabs>
                                <w:tab w:val="clear" w:pos="708"/>
                                <w:tab w:val="left" w:pos="3226" w:leader="none"/>
                              </w:tabs>
                              <w:ind w:left="720" w:hanging="0"/>
                              <w:rPr/>
                            </w:pPr>
                            <w:r>
                              <w:rPr/>
                              <w:t>государственными</w:t>
                              <w:tab/>
                              <w:t>образовательными стандартами, утвержденными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/>
                              <w:t>Министерством образования, культуры и исслед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26.9pt;mso-wrap-distance-left:0pt;mso-wrap-distance-right:0pt;mso-wrap-distance-top:0pt;mso-wrap-distance-bottom:0pt;margin-top:499.4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Heading81"/>
                        <w:shd w:fill="auto" w:val="clear"/>
                        <w:spacing w:lineRule="exact" w:line="260" w:before="0" w:after="0"/>
                        <w:ind w:left="720" w:firstLine="380"/>
                        <w:rPr/>
                      </w:pPr>
                      <w:bookmarkStart w:id="21" w:name="bookmark13"/>
                      <w:r>
                        <w:rPr/>
                        <w:t>XIV. Имущество и материально-техническая база учреждения раннего</w:t>
                      </w:r>
                      <w:bookmarkEnd w:id="21"/>
                    </w:p>
                    <w:p>
                      <w:pPr>
                        <w:pStyle w:val="Heading81"/>
                        <w:shd w:fill="auto" w:val="clear"/>
                        <w:spacing w:lineRule="exact" w:line="260" w:before="0" w:after="252"/>
                        <w:ind w:right="320" w:hanging="0"/>
                        <w:jc w:val="center"/>
                        <w:rPr/>
                      </w:pPr>
                      <w:bookmarkStart w:id="22" w:name="bookmark14"/>
                      <w:r>
                        <w:rPr/>
                        <w:t>образования</w:t>
                      </w:r>
                      <w:bookmarkEnd w:id="22"/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540" w:leader="none"/>
                        </w:tabs>
                        <w:ind w:left="720" w:right="380" w:firstLine="380"/>
                        <w:rPr/>
                      </w:pPr>
                      <w:r>
                        <w:rPr/>
                        <w:t>Государственное учреждение раннего образования № 77 располагает зданием, инженерными сооружениями, игровыми площадками, оснащением, оборудованием и другими основными и оборотными средствами в соответствии с действующими санитарно-гигиеническими и противопожарными нормами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535" w:leader="none"/>
                        </w:tabs>
                        <w:ind w:left="720" w:right="380" w:firstLine="380"/>
                        <w:rPr/>
                      </w:pPr>
                      <w:r>
                        <w:rPr/>
                        <w:t>Развитие материальной базы учреждения раннего образования № 77 обеспечивается за счет бюджетных средств и других законных источников финансирования учреждени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569" w:leader="none"/>
                        </w:tabs>
                        <w:ind w:left="720" w:firstLine="380"/>
                        <w:rPr/>
                      </w:pPr>
                      <w:r>
                        <w:rPr/>
                        <w:t>Государство, местная публичная администрация обеспечивает развитие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3226" w:leader="none"/>
                        </w:tabs>
                        <w:ind w:left="720" w:hanging="0"/>
                        <w:jc w:val="left"/>
                        <w:rPr/>
                      </w:pPr>
                      <w:r>
                        <w:rPr/>
                        <w:t>материальной базы публичных образовательных учреждений и созданных вспомогательных</w:t>
                        <w:tab/>
                        <w:t>структур, включая их оснащение, в соответствии с</w:t>
                      </w:r>
                    </w:p>
                    <w:p>
                      <w:pPr>
                        <w:pStyle w:val="Bodytext212"/>
                        <w:shd w:fill="auto" w:val="clear"/>
                        <w:tabs>
                          <w:tab w:val="clear" w:pos="708"/>
                          <w:tab w:val="left" w:pos="3226" w:leader="none"/>
                        </w:tabs>
                        <w:ind w:left="720" w:hanging="0"/>
                        <w:rPr/>
                      </w:pPr>
                      <w:r>
                        <w:rPr/>
                        <w:t>государственными</w:t>
                        <w:tab/>
                        <w:t>образовательными стандартами, утвержденными</w:t>
                      </w:r>
                    </w:p>
                    <w:p>
                      <w:pPr>
                        <w:pStyle w:val="Bodytext212"/>
                        <w:shd w:fill="auto" w:val="clear"/>
                        <w:ind w:left="720" w:hanging="0"/>
                        <w:rPr/>
                      </w:pPr>
                      <w:r>
                        <w:rPr/>
                        <w:t>Министерством образования, культуры и исследов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57010</wp:posOffset>
                </wp:positionH>
                <wp:positionV relativeFrom="page">
                  <wp:posOffset>9914255</wp:posOffset>
                </wp:positionV>
                <wp:extent cx="14605" cy="12700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80.6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21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9105</wp:posOffset>
                </wp:positionH>
                <wp:positionV relativeFrom="page">
                  <wp:posOffset>918845</wp:posOffset>
                </wp:positionV>
                <wp:extent cx="6461760" cy="3648075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Учреждение раннего образования № 77 имеет право списания материальных ресурсов (инвентаря, оборудования и других материальных ценностей) в случае технического износа последних, в установленном порядке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Учет, организация и управление учебно-материальной базой, актуализация бухгалтерских документов, представление финансовой отчетности, относящейся к имуществу и управлению учебно-материальной базой учреждения реализуетс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Инвентаризация имущества, являющегося имуществом учреждения или находящегося на его балансе осуществляется в соответствии с законными положениями комиссией по инвентаризации, назначаемой внутренним приказом по учреждению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Учреждение раннего образования № 77 совместно с МПА первого уровня, осуществляет капитальные и текущие ремонтные работы, работы по содержанию, гигиенизации, уборке и хозяйственному управлению учреждением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8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Учреждение раннего образования обеспечивает содержание участков, зданий и всех составляющих учебно-материальной базы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8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 xml:space="preserve">Учреждение раннего образования № 77 функционирует, только располагая Санитарным разрешением на право функционирования, ежегодно выдаваемым Центром общественного здоровья и </w:t>
                            </w:r>
                            <w:r>
                              <w:rPr>
                                <w:lang w:val="en-US"/>
                              </w:rPr>
                              <w:t>ANS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287.25pt;mso-wrap-distance-left:0pt;mso-wrap-distance-right:0pt;mso-wrap-distance-top:0pt;mso-wrap-distance-bottom:0pt;margin-top:72.3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6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Учреждение раннего образования № 77 имеет право списания материальных ресурсов (инвентаря, оборудования и других материальных ценностей) в случае технического износа последних, в установленном порядке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Учет, организация и управление учебно-материальной базой, актуализация бухгалтерских документов, представление финансовой отчетности, относящейся к имуществу и управлению учебно-материальной базой учреждения реализуется в соответствии с действующим законодательство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Инвентаризация имущества, являющегося имуществом учреждения или находящегося на его балансе осуществляется в соответствии с законными положениями комиссией по инвентаризации, назначаемой внутренним приказом по учреждению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Учреждение раннего образования № 77 совместно с МПА первого уровня, осуществляет капитальные и текущие ремонтные работы, работы по содержанию, гигиенизации, уборке и хозяйственному управлению учреждением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78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Учреждение раннего образования обеспечивает содержание участков, зданий и всех составляющих учебно-материальной базы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78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 xml:space="preserve">Учреждение раннего образования № 77 функционирует, только располагая Санитарным разрешением на право функционирования, ежегодно выдаваемым Центром общественного здоровья и </w:t>
                      </w:r>
                      <w:r>
                        <w:rPr>
                          <w:lang w:val="en-US"/>
                        </w:rPr>
                        <w:t>ANS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0370</wp:posOffset>
                </wp:positionH>
                <wp:positionV relativeFrom="page">
                  <wp:posOffset>4814570</wp:posOffset>
                </wp:positionV>
                <wp:extent cx="6461760" cy="403415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1"/>
                              <w:shd w:fill="auto" w:val="clear"/>
                              <w:spacing w:lineRule="exact" w:line="260" w:before="0" w:after="248"/>
                              <w:ind w:right="240" w:hanging="0"/>
                              <w:jc w:val="center"/>
                              <w:rPr/>
                            </w:pPr>
                            <w:bookmarkStart w:id="23" w:name="bookmark15"/>
                            <w:r>
                              <w:rPr/>
                              <w:t>XV. Особые положения</w:t>
                            </w:r>
                            <w:bookmarkEnd w:id="23"/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Устав учреждения раннего развития № 77 разработан в рамках учреждения, рабочей группой, назначенной решением Административного совета учреждения, с участием представителей родителе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Проект Устава предлагается к обсуждению Представительным советом родителей, при участии с правом голоса педагогического и непедагогического персонала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8" w:leader="none"/>
                              </w:tabs>
                              <w:ind w:left="1040" w:right="420" w:hanging="360"/>
                              <w:rPr/>
                            </w:pPr>
                            <w:r>
                              <w:rPr/>
                              <w:t>Устав, а также его последующие изменения рассматриваются и обсуждаются на заседании педагогического совета и утверждается Административным советом учреждения. После утверждения с изданием внутреннего приказа, Устав учреждения раннего образования доводится до сведения персонала, под роспись, а также родителей или других представителей детей.</w:t>
                            </w:r>
                          </w:p>
                          <w:p>
                            <w:pPr>
                              <w:pStyle w:val="Bodytext21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3" w:leader="none"/>
                              </w:tabs>
                              <w:ind w:left="680" w:right="420" w:firstLine="360"/>
                              <w:rPr/>
                            </w:pPr>
                            <w:r>
                              <w:rPr/>
                              <w:t>Соблюдение Устава учреждения раннего образования № 77 является обязательным для персонала учреждения, для родителей или других законных представителей детей, зачисленных в учреждение, несоблюдение положений нормативного документа(Устава) является нарушением и подлежит наказанию, согласно действующему законодательству.</w:t>
                            </w:r>
                          </w:p>
                          <w:p>
                            <w:pPr>
                              <w:pStyle w:val="Bodytext212"/>
                              <w:shd w:fill="auto" w:val="clear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198.Устав учреждения раннего образования пересматривается ежегодно, в срок, не превышающий 30 дней с даты, начала учебного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17.65pt;mso-wrap-distance-left:0pt;mso-wrap-distance-right:0pt;mso-wrap-distance-top:0pt;mso-wrap-distance-bottom:0pt;margin-top:379.1pt;mso-position-vertical-relative:page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Heading81"/>
                        <w:shd w:fill="auto" w:val="clear"/>
                        <w:spacing w:lineRule="exact" w:line="260" w:before="0" w:after="248"/>
                        <w:ind w:right="240" w:hanging="0"/>
                        <w:jc w:val="center"/>
                        <w:rPr/>
                      </w:pPr>
                      <w:bookmarkStart w:id="24" w:name="bookmark15"/>
                      <w:r>
                        <w:rPr/>
                        <w:t>XV. Особые положения</w:t>
                      </w:r>
                      <w:bookmarkEnd w:id="24"/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Устав учреждения раннего развития № 77 разработан в рамках учреждения, рабочей группой, назначенной решением Административного совета учреждения, с участием представителей родителе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Проект Устава предлагается к обсуждению Представительным советом родителей, при участии с правом голоса педагогического и непедагогического персонала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108" w:leader="none"/>
                        </w:tabs>
                        <w:ind w:left="1040" w:right="420" w:hanging="360"/>
                        <w:rPr/>
                      </w:pPr>
                      <w:r>
                        <w:rPr/>
                        <w:t>Устав, а также его последующие изменения рассматриваются и обсуждаются на заседании педагогического совета и утверждается Административным советом учреждения. После утверждения с изданием внутреннего приказа, Устав учреждения раннего образования доводится до сведения персонала, под роспись, а также родителей или других представителей детей.</w:t>
                      </w:r>
                    </w:p>
                    <w:p>
                      <w:pPr>
                        <w:pStyle w:val="Bodytext212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473" w:leader="none"/>
                        </w:tabs>
                        <w:ind w:left="680" w:right="420" w:firstLine="360"/>
                        <w:rPr/>
                      </w:pPr>
                      <w:r>
                        <w:rPr/>
                        <w:t>Соблюдение Устава учреждения раннего образования № 77 является обязательным для персонала учреждения, для родителей или других законных представителей детей, зачисленных в учреждение, несоблюдение положений нормативного документа(Устава) является нарушением и подлежит наказанию, согласно действующему законодательству.</w:t>
                      </w:r>
                    </w:p>
                    <w:p>
                      <w:pPr>
                        <w:pStyle w:val="Bodytext212"/>
                        <w:shd w:fill="auto" w:val="clear"/>
                        <w:ind w:left="1040" w:hanging="0"/>
                        <w:jc w:val="left"/>
                        <w:rPr/>
                      </w:pPr>
                      <w:r>
                        <w:rPr/>
                        <w:t>198.Устав учреждения раннего образования пересматривается ежегодно, в срок, не превышающий 30 дней с даты, начала учебного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89065</wp:posOffset>
                </wp:positionH>
                <wp:positionV relativeFrom="page">
                  <wp:posOffset>9935845</wp:posOffset>
                </wp:positionV>
                <wp:extent cx="14605" cy="11430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71"/>
                              <w:shd w:fill="auto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782.35pt;mso-position-vertical-relative:page;margin-left:510.9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71"/>
                        <w:shd w:fill="auto" w:val="clear"/>
                        <w:spacing w:lineRule="exact" w:line="1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97610</wp:posOffset>
                </wp:positionH>
                <wp:positionV relativeFrom="page">
                  <wp:posOffset>4393565</wp:posOffset>
                </wp:positionV>
                <wp:extent cx="25400" cy="8890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9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7pt;mso-wrap-distance-left:0pt;mso-wrap-distance-right:0pt;mso-wrap-distance-top:0pt;mso-wrap-distance-bottom:0pt;margin-top:345.95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Headerorfooter91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32"/>
      <w:szCs w:val="32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/>
    </w:rPr>
  </w:style>
  <w:style w:type="character" w:styleId="Heading1">
    <w:name w:val="Heading #1_"/>
    <w:qFormat/>
    <w:rPr>
      <w:rFonts w:ascii="Times New Roman" w:hAnsi="Times New Roman" w:cs="Times New Roman"/>
      <w:b/>
      <w:bCs/>
      <w:i/>
      <w:iCs/>
      <w:sz w:val="72"/>
      <w:szCs w:val="72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eading8">
    <w:name w:val="Heading #8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eaderorfooter2">
    <w:name w:val="Header or footer (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7">
    <w:name w:val="Body text (7)_"/>
    <w:qFormat/>
    <w:rPr>
      <w:rFonts w:ascii="Tahoma" w:hAnsi="Tahoma" w:eastAsia="Times New Roman" w:cs="Tahoma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eaderorfooter3">
    <w:name w:val="Header or footer (3)_"/>
    <w:qFormat/>
    <w:rPr>
      <w:rFonts w:ascii="Impact" w:hAnsi="Impact" w:eastAsia="Times New Roman" w:cs="Impact"/>
      <w:sz w:val="17"/>
      <w:szCs w:val="17"/>
      <w:u w:val="none"/>
    </w:rPr>
  </w:style>
  <w:style w:type="character" w:styleId="Headerorfooter4">
    <w:name w:val="Header or footer (4)_"/>
    <w:qFormat/>
    <w:rPr>
      <w:rFonts w:ascii="Tahoma" w:hAnsi="Tahoma" w:eastAsia="Times New Roman" w:cs="Tahoma"/>
      <w:sz w:val="18"/>
      <w:szCs w:val="18"/>
      <w:u w:val="none"/>
    </w:rPr>
  </w:style>
  <w:style w:type="character" w:styleId="Heading8Italic">
    <w:name w:val="Heading #8 + Italic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eaderorfooter5">
    <w:name w:val="Header or footer (5)_"/>
    <w:qFormat/>
    <w:rPr>
      <w:rFonts w:ascii="Gulim;굴림" w:hAnsi="Gulim;굴림" w:eastAsia="Gulim;굴림" w:cs="Gulim;굴림"/>
      <w:spacing w:val="0"/>
      <w:sz w:val="18"/>
      <w:szCs w:val="18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9NotItalic">
    <w:name w:val="Body text (9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eaderorfooter6">
    <w:name w:val="Header or footer (6)_"/>
    <w:qFormat/>
    <w:rPr>
      <w:rFonts w:ascii="Gulim;굴림" w:hAnsi="Gulim;굴림" w:eastAsia="Gulim;굴림" w:cs="Gulim;굴림"/>
      <w:spacing w:val="10"/>
      <w:sz w:val="18"/>
      <w:szCs w:val="1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eading8NotBold">
    <w:name w:val="Heading #8 + 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22">
    <w:name w:val="Body text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eaderorfooter7">
    <w:name w:val="Header or footer (7)_"/>
    <w:qFormat/>
    <w:rPr>
      <w:rFonts w:ascii="Gulim;굴림" w:hAnsi="Gulim;굴림" w:eastAsia="Gulim;굴림" w:cs="Gulim;굴림"/>
      <w:spacing w:val="-10"/>
      <w:sz w:val="18"/>
      <w:szCs w:val="18"/>
      <w:u w:val="none"/>
    </w:rPr>
  </w:style>
  <w:style w:type="character" w:styleId="Headerorfooter8">
    <w:name w:val="Header or footer (8)_"/>
    <w:qFormat/>
    <w:rPr>
      <w:rFonts w:ascii="Calibri" w:hAnsi="Calibri" w:eastAsia="Times New Roman" w:cs="Calibri"/>
      <w:sz w:val="36"/>
      <w:szCs w:val="36"/>
      <w:u w:val="none"/>
      <w:lang w:val="ro-RO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u w:val="none"/>
      <w:lang w:val="ro-RO"/>
    </w:rPr>
  </w:style>
  <w:style w:type="character" w:styleId="Bodytext11">
    <w:name w:val="Body text (11)_"/>
    <w:qFormat/>
    <w:rPr>
      <w:rFonts w:ascii="Calibri" w:hAnsi="Calibri" w:eastAsia="Times New Roman" w:cs="Calibri"/>
      <w:sz w:val="21"/>
      <w:szCs w:val="21"/>
      <w:u w:val="none"/>
      <w:lang w:val="ro-RO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ro-RO"/>
    </w:rPr>
  </w:style>
  <w:style w:type="character" w:styleId="Heading7">
    <w:name w:val="Heading #7_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ro-RO"/>
    </w:rPr>
  </w:style>
  <w:style w:type="character" w:styleId="Heading6">
    <w:name w:val="Heading #6_"/>
    <w:qFormat/>
    <w:rPr>
      <w:rFonts w:ascii="Times New Roman" w:hAnsi="Times New Roman" w:cs="Times New Roman"/>
      <w:i/>
      <w:iCs/>
      <w:spacing w:val="-30"/>
      <w:sz w:val="20"/>
      <w:szCs w:val="20"/>
      <w:u w:val="none"/>
      <w:lang w:val="ro-RO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i/>
      <w:iCs/>
      <w:spacing w:val="-20"/>
      <w:sz w:val="30"/>
      <w:szCs w:val="30"/>
      <w:u w:val="none"/>
      <w:lang w:val="ro-RO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o-RO"/>
    </w:rPr>
  </w:style>
  <w:style w:type="character" w:styleId="Picturecaption2SmallCaps">
    <w:name w:val="Picture caption (2) + Small Caps"/>
    <w:qFormat/>
    <w:rPr>
      <w:rFonts w:ascii="Times New Roman" w:hAnsi="Times New Roman" w:cs="Times New Roman"/>
      <w:b/>
      <w:bCs/>
      <w:i/>
      <w:iCs/>
      <w:smallCaps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o-RO"/>
    </w:rPr>
  </w:style>
  <w:style w:type="character" w:styleId="Bodytext9Spacing1pt">
    <w:name w:val="Body text (9) + Spacing -1 pt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Bodytext9NotItalic1">
    <w:name w:val="Body text (9) + Not Italic1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Bodytext9Spacing1pt1">
    <w:name w:val="Body text (9) + Spacing -1 pt1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Bodytext9SmallCaps">
    <w:name w:val="Body text (9) + Small Caps"/>
    <w:qFormat/>
    <w:rPr>
      <w:rFonts w:ascii="Times New Roman" w:hAnsi="Times New Roman" w:cs="Times New Roman"/>
      <w:i/>
      <w:iCs/>
      <w:smallCap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Heading42">
    <w:name w:val="Heading #4 (2)_"/>
    <w:qFormat/>
    <w:rPr>
      <w:rFonts w:ascii="Times New Roman" w:hAnsi="Times New Roman" w:cs="Times New Roman"/>
      <w:i/>
      <w:iCs/>
      <w:spacing w:val="-40"/>
      <w:sz w:val="20"/>
      <w:szCs w:val="20"/>
      <w:u w:val="none"/>
      <w:lang w:val="ro-RO"/>
    </w:rPr>
  </w:style>
  <w:style w:type="character" w:styleId="Heading42Spacing0pt">
    <w:name w:val="Heading #4 (2) + Spacing 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Bodytext13">
    <w:name w:val="Body text (13)_"/>
    <w:qFormat/>
    <w:rPr>
      <w:rFonts w:ascii="Calibri" w:hAnsi="Calibri" w:eastAsia="Times New Roman" w:cs="Calibri"/>
      <w:i/>
      <w:iCs/>
      <w:sz w:val="40"/>
      <w:szCs w:val="40"/>
      <w:u w:val="none"/>
      <w:lang w:val="ro-RO"/>
    </w:rPr>
  </w:style>
  <w:style w:type="character" w:styleId="Bodytext131">
    <w:name w:val="Body text (13)"/>
    <w:qFormat/>
    <w:rPr>
      <w:rFonts w:ascii="Calibri" w:hAnsi="Calibri" w:eastAsia="Times New Roman" w:cs="Calibri"/>
      <w:i/>
      <w:iCs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o-RO"/>
    </w:rPr>
  </w:style>
  <w:style w:type="character" w:styleId="Heading7NotItalic">
    <w:name w:val="Heading #7 + Not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lang w:val="ro-RO"/>
    </w:rPr>
  </w:style>
  <w:style w:type="character" w:styleId="Bodytext121">
    <w:name w:val="Body text (12)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o-RO"/>
    </w:rPr>
  </w:style>
  <w:style w:type="character" w:styleId="Bodytext14">
    <w:name w:val="Body text (14)_"/>
    <w:qFormat/>
    <w:rPr>
      <w:rFonts w:ascii="Consolas" w:hAnsi="Consolas" w:eastAsia="Times New Roman" w:cs="Consolas"/>
      <w:i/>
      <w:iCs/>
      <w:spacing w:val="-40"/>
      <w:sz w:val="20"/>
      <w:szCs w:val="20"/>
      <w:u w:val="none"/>
      <w:lang w:val="ro-RO"/>
    </w:rPr>
  </w:style>
  <w:style w:type="character" w:styleId="Bodytext14Spacing1pt">
    <w:name w:val="Body text (14) + Spacing -1 pt"/>
    <w:qFormat/>
    <w:rPr>
      <w:rFonts w:ascii="Consolas" w:hAnsi="Consolas" w:eastAsia="Times New Roman" w:cs="Consolas"/>
      <w:i/>
      <w:iCs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ro-RO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i/>
      <w:iCs/>
      <w:spacing w:val="-20"/>
      <w:sz w:val="30"/>
      <w:szCs w:val="30"/>
      <w:u w:val="none"/>
      <w:lang w:val="ro-RO"/>
    </w:rPr>
  </w:style>
  <w:style w:type="character" w:styleId="Bodytext9SmallCaps1">
    <w:name w:val="Body text (9) + Small Caps1"/>
    <w:qFormat/>
    <w:rPr>
      <w:rFonts w:ascii="Times New Roman" w:hAnsi="Times New Roman" w:cs="Times New Roman"/>
      <w:i/>
      <w:iCs/>
      <w:smallCap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Bodytext16">
    <w:name w:val="Body text (16)_"/>
    <w:qFormat/>
    <w:rPr>
      <w:rFonts w:ascii="Consolas" w:hAnsi="Consolas" w:eastAsia="Times New Roman" w:cs="Consolas"/>
      <w:i/>
      <w:iCs/>
      <w:w w:val="60"/>
      <w:sz w:val="58"/>
      <w:szCs w:val="58"/>
      <w:u w:val="none"/>
      <w:lang w:val="ro-RO"/>
    </w:rPr>
  </w:style>
  <w:style w:type="character" w:styleId="Other13pt">
    <w:name w:val="Other + 13 pt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ro-RO"/>
    </w:rPr>
  </w:style>
  <w:style w:type="character" w:styleId="Heading72">
    <w:name w:val="Heading #7 (2)_"/>
    <w:qFormat/>
    <w:rPr>
      <w:rFonts w:ascii="Times New Roman" w:hAnsi="Times New Roman" w:cs="Times New Roman"/>
      <w:i/>
      <w:iCs/>
      <w:sz w:val="36"/>
      <w:szCs w:val="36"/>
      <w:u w:val="none"/>
      <w:lang w:val="ro-RO"/>
    </w:rPr>
  </w:style>
  <w:style w:type="character" w:styleId="Other13pt3">
    <w:name w:val="Other + 13 pt3"/>
    <w:qFormat/>
    <w:rPr>
      <w:rFonts w:ascii="Times New Roman" w:hAnsi="Times New Roman" w:cs="Times New Roman"/>
      <w:i/>
      <w:iCs/>
      <w:smallCap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Other13pt2">
    <w:name w:val="Other + 13 pt2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Heading5">
    <w:name w:val="Heading #5_"/>
    <w:qFormat/>
    <w:rPr>
      <w:rFonts w:ascii="Times New Roman" w:hAnsi="Times New Roman" w:cs="Times New Roman"/>
      <w:i/>
      <w:iCs/>
      <w:spacing w:val="-20"/>
      <w:sz w:val="38"/>
      <w:szCs w:val="38"/>
      <w:u w:val="none"/>
      <w:lang w:val="ro-RO"/>
    </w:rPr>
  </w:style>
  <w:style w:type="character" w:styleId="Heading73">
    <w:name w:val="Heading #7 (3)_"/>
    <w:qFormat/>
    <w:rPr>
      <w:rFonts w:ascii="Times New Roman" w:hAnsi="Times New Roman" w:cs="Times New Roman"/>
      <w:i/>
      <w:iCs/>
      <w:spacing w:val="-40"/>
      <w:sz w:val="20"/>
      <w:szCs w:val="20"/>
      <w:u w:val="none"/>
      <w:lang w:val="ro-RO"/>
    </w:rPr>
  </w:style>
  <w:style w:type="character" w:styleId="Heading731">
    <w:name w:val="Heading #7 (3)"/>
    <w:qFormat/>
    <w:rPr>
      <w:rFonts w:ascii="Times New Roman" w:hAnsi="Times New Roman" w:cs="Times New Roman"/>
      <w:i/>
      <w:iCs/>
      <w:color w:val="000000"/>
      <w:spacing w:val="-40"/>
      <w:w w:val="100"/>
      <w:position w:val="0"/>
      <w:sz w:val="20"/>
      <w:sz w:val="20"/>
      <w:szCs w:val="20"/>
      <w:u w:val="single"/>
      <w:vertAlign w:val="baseline"/>
      <w:lang w:val="ro-RO"/>
    </w:rPr>
  </w:style>
  <w:style w:type="character" w:styleId="Heading7313pt">
    <w:name w:val="Heading #7 (3) + 13 pt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Bodytext18">
    <w:name w:val="Body text (18)_"/>
    <w:qFormat/>
    <w:rPr>
      <w:rFonts w:ascii="Times New Roman" w:hAnsi="Times New Roman" w:cs="Times New Roman"/>
      <w:i/>
      <w:iCs/>
      <w:spacing w:val="-40"/>
      <w:sz w:val="20"/>
      <w:szCs w:val="20"/>
      <w:u w:val="none"/>
      <w:lang w:val="ro-RO"/>
    </w:rPr>
  </w:style>
  <w:style w:type="character" w:styleId="Bodytext181">
    <w:name w:val="Body text (18)"/>
    <w:qFormat/>
    <w:rPr>
      <w:rFonts w:ascii="Times New Roman" w:hAnsi="Times New Roman" w:cs="Times New Roman"/>
      <w:i/>
      <w:iCs/>
      <w:color w:val="000000"/>
      <w:spacing w:val="-40"/>
      <w:w w:val="100"/>
      <w:position w:val="0"/>
      <w:sz w:val="20"/>
      <w:sz w:val="20"/>
      <w:szCs w:val="20"/>
      <w:u w:val="single"/>
      <w:vertAlign w:val="baseline"/>
      <w:lang w:val="ro-RO"/>
    </w:rPr>
  </w:style>
  <w:style w:type="character" w:styleId="Bodytext1818pt">
    <w:name w:val="Body text (18) + 1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o-RO"/>
    </w:rPr>
  </w:style>
  <w:style w:type="character" w:styleId="Heading2">
    <w:name w:val="Heading #2_"/>
    <w:qFormat/>
    <w:rPr>
      <w:rFonts w:ascii="Times New Roman" w:hAnsi="Times New Roman" w:cs="Times New Roman"/>
      <w:i/>
      <w:iCs/>
      <w:spacing w:val="-40"/>
      <w:sz w:val="20"/>
      <w:szCs w:val="20"/>
      <w:u w:val="none"/>
      <w:lang w:val="ro-RO"/>
    </w:rPr>
  </w:style>
  <w:style w:type="character" w:styleId="Heading62">
    <w:name w:val="Heading #6 (2)_"/>
    <w:qFormat/>
    <w:rPr>
      <w:rFonts w:ascii="Times New Roman" w:hAnsi="Times New Roman" w:cs="Times New Roman"/>
      <w:i/>
      <w:iCs/>
      <w:spacing w:val="0"/>
      <w:sz w:val="36"/>
      <w:szCs w:val="36"/>
      <w:u w:val="none"/>
      <w:lang w:val="ro-RO"/>
    </w:rPr>
  </w:style>
  <w:style w:type="character" w:styleId="Other13pt1">
    <w:name w:val="Other + 13 pt1"/>
    <w:qFormat/>
    <w:rPr>
      <w:rFonts w:ascii="Times New Roman" w:hAnsi="Times New Roman" w:cs="Times New Roman"/>
      <w:b/>
      <w:bCs/>
      <w:i/>
      <w:iCs/>
      <w:color w:val="000000"/>
      <w:spacing w:val="-3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PicturecaptionSmallCaps">
    <w:name w:val="Picture caption + Small Caps"/>
    <w:qFormat/>
    <w:rPr>
      <w:rFonts w:ascii="Times New Roman" w:hAnsi="Times New Roman" w:cs="Times New Roman"/>
      <w:i/>
      <w:iCs/>
      <w:smallCaps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Picturecaption3">
    <w:name w:val="Picture caption (3)_"/>
    <w:qFormat/>
    <w:rPr>
      <w:rFonts w:ascii="Times New Roman" w:hAnsi="Times New Roman" w:cs="Times New Roman"/>
      <w:sz w:val="32"/>
      <w:szCs w:val="32"/>
      <w:u w:val="none"/>
      <w:lang w:val="ro-RO"/>
    </w:rPr>
  </w:style>
  <w:style w:type="character" w:styleId="Picturecaption31">
    <w:name w:val="Picture caption (3)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o-RO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30"/>
      <w:sz w:val="20"/>
      <w:szCs w:val="20"/>
      <w:u w:val="none"/>
      <w:lang w:val="ro-RO"/>
    </w:rPr>
  </w:style>
  <w:style w:type="character" w:styleId="Picturecaption1">
    <w:name w:val="Picture caption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Heading63">
    <w:name w:val="Heading #6 (3)_"/>
    <w:qFormat/>
    <w:rPr>
      <w:rFonts w:ascii="Times New Roman" w:hAnsi="Times New Roman" w:cs="Times New Roman"/>
      <w:b/>
      <w:bCs/>
      <w:i/>
      <w:iCs/>
      <w:spacing w:val="-30"/>
      <w:sz w:val="26"/>
      <w:szCs w:val="26"/>
      <w:u w:val="none"/>
      <w:lang w:val="ro-RO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i/>
      <w:iCs/>
      <w:spacing w:val="-20"/>
      <w:sz w:val="28"/>
      <w:szCs w:val="28"/>
      <w:u w:val="none"/>
      <w:lang w:val="ro-RO"/>
    </w:rPr>
  </w:style>
  <w:style w:type="character" w:styleId="Bodytext19Spacing1pt">
    <w:name w:val="Body text (19) + Spacing 1 pt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8"/>
      <w:sz w:val="28"/>
      <w:szCs w:val="28"/>
      <w:u w:val="single"/>
      <w:vertAlign w:val="baseline"/>
      <w:lang w:val="ro-RO"/>
    </w:rPr>
  </w:style>
  <w:style w:type="character" w:styleId="Bodytext191">
    <w:name w:val="Body text (19)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o-RO"/>
    </w:rPr>
  </w:style>
  <w:style w:type="character" w:styleId="Heading4">
    <w:name w:val="Heading #4_"/>
    <w:qFormat/>
    <w:rPr>
      <w:rFonts w:ascii="Times New Roman" w:hAnsi="Times New Roman" w:cs="Times New Roman"/>
      <w:i/>
      <w:iCs/>
      <w:spacing w:val="-50"/>
      <w:sz w:val="44"/>
      <w:szCs w:val="44"/>
      <w:u w:val="none"/>
      <w:lang w:val="ro-RO"/>
    </w:rPr>
  </w:style>
  <w:style w:type="character" w:styleId="Bodytext151">
    <w:name w:val="Body text (15)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o-RO"/>
    </w:rPr>
  </w:style>
  <w:style w:type="character" w:styleId="Bodytext15SmallCaps">
    <w:name w:val="Body text (15) + Small Caps"/>
    <w:qFormat/>
    <w:rPr>
      <w:rFonts w:ascii="Times New Roman" w:hAnsi="Times New Roman" w:cs="Times New Roman"/>
      <w:b/>
      <w:bCs/>
      <w:i/>
      <w:iCs/>
      <w:smallCaps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o-RO"/>
    </w:rPr>
  </w:style>
  <w:style w:type="character" w:styleId="Heading74">
    <w:name w:val="Heading #7 (4)_"/>
    <w:qFormat/>
    <w:rPr>
      <w:rFonts w:ascii="Consolas" w:hAnsi="Consolas" w:eastAsia="Times New Roman" w:cs="Consolas"/>
      <w:i/>
      <w:iCs/>
      <w:spacing w:val="-40"/>
      <w:sz w:val="20"/>
      <w:szCs w:val="20"/>
      <w:u w:val="none"/>
      <w:lang w:val="ro-RO"/>
    </w:rPr>
  </w:style>
  <w:style w:type="character" w:styleId="Heading741">
    <w:name w:val="Heading #7 (4)"/>
    <w:qFormat/>
    <w:rPr>
      <w:rFonts w:ascii="Consolas" w:hAnsi="Consolas" w:eastAsia="Times New Roman" w:cs="Consolas"/>
      <w:i/>
      <w:iCs/>
      <w:strike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Heading3">
    <w:name w:val="Heading #3_"/>
    <w:qFormat/>
    <w:rPr>
      <w:rFonts w:ascii="Consolas" w:hAnsi="Consolas" w:eastAsia="Times New Roman" w:cs="Consolas"/>
      <w:i/>
      <w:iCs/>
      <w:spacing w:val="-40"/>
      <w:sz w:val="20"/>
      <w:szCs w:val="20"/>
      <w:u w:val="none"/>
      <w:lang w:val="ro-RO"/>
    </w:rPr>
  </w:style>
  <w:style w:type="character" w:styleId="Bodytext20">
    <w:name w:val="Body text (20)_"/>
    <w:qFormat/>
    <w:rPr>
      <w:rFonts w:ascii="Times New Roman" w:hAnsi="Times New Roman" w:cs="Times New Roman"/>
      <w:b/>
      <w:bCs/>
      <w:i/>
      <w:iCs/>
      <w:spacing w:val="-30"/>
      <w:u w:val="none"/>
      <w:lang w:val="ro-RO"/>
    </w:rPr>
  </w:style>
  <w:style w:type="character" w:styleId="Bodytext201">
    <w:name w:val="Body text (20)"/>
    <w:qFormat/>
    <w:rPr>
      <w:rFonts w:ascii="Times New Roman" w:hAnsi="Times New Roman" w:cs="Times New Roman"/>
      <w:b/>
      <w:bCs/>
      <w:i/>
      <w:iCs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Heading71">
    <w:name w:val="Heading #7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Heading7NotItalic1">
    <w:name w:val="Heading #7 + Not Italic1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Bodytext211">
    <w:name w:val="Body text (21)_"/>
    <w:qFormat/>
    <w:rPr>
      <w:rFonts w:ascii="Consolas" w:hAnsi="Consolas" w:eastAsia="Times New Roman" w:cs="Consolas"/>
      <w:i/>
      <w:iCs/>
      <w:w w:val="100"/>
      <w:sz w:val="44"/>
      <w:szCs w:val="44"/>
      <w:u w:val="none"/>
      <w:lang w:val="ro-RO"/>
    </w:rPr>
  </w:style>
  <w:style w:type="character" w:styleId="Heading52">
    <w:name w:val="Heading #5 (2)_"/>
    <w:qFormat/>
    <w:rPr>
      <w:rFonts w:ascii="Times New Roman" w:hAnsi="Times New Roman" w:cs="Times New Roman"/>
      <w:i/>
      <w:iCs/>
      <w:spacing w:val="-30"/>
      <w:sz w:val="20"/>
      <w:szCs w:val="20"/>
      <w:u w:val="none"/>
      <w:lang w:val="en-US"/>
    </w:rPr>
  </w:style>
  <w:style w:type="character" w:styleId="Headerorfooter9">
    <w:name w:val="Header or footer (9)_"/>
    <w:qFormat/>
    <w:rPr>
      <w:rFonts w:ascii="Arial" w:hAnsi="Arial" w:eastAsia="Times New Roman" w:cs="Arial"/>
      <w:b/>
      <w:bCs/>
      <w:sz w:val="14"/>
      <w:szCs w:val="14"/>
      <w:u w:val="no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461" w:before="0" w:after="12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84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51">
    <w:name w:val="Body text (5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sz w:val="32"/>
      <w:szCs w:val="3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i/>
      <w:iCs/>
      <w:sz w:val="72"/>
      <w:szCs w:val="72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420" w:after="402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</w:rPr>
  </w:style>
  <w:style w:type="paragraph" w:styleId="Bodytext212">
    <w:name w:val="Body text (2)1"/>
    <w:basedOn w:val="Normal"/>
    <w:qFormat/>
    <w:pPr>
      <w:shd w:fill="FFFFFF" w:val="clear"/>
      <w:spacing w:lineRule="exact" w:line="298"/>
      <w:ind w:hanging="1360"/>
      <w:jc w:val="both"/>
    </w:pPr>
    <w:rPr>
      <w:rFonts w:ascii="Times New Roman" w:hAnsi="Times New Roman" w:cs="Times New Roman"/>
      <w:sz w:val="26"/>
      <w:szCs w:val="26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540" w:after="360"/>
      <w:ind w:hanging="2060"/>
      <w:jc w:val="both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720" w:after="0"/>
    </w:pPr>
    <w:rPr>
      <w:rFonts w:ascii="Tahoma" w:hAnsi="Tahoma" w:eastAsia="Times New Roman" w:cs="Tahoma"/>
    </w:rPr>
  </w:style>
  <w:style w:type="paragraph" w:styleId="Bodytext81">
    <w:name w:val="Body text (8)"/>
    <w:basedOn w:val="Normal"/>
    <w:qFormat/>
    <w:pPr>
      <w:shd w:fill="FFFFFF" w:val="clear"/>
      <w:spacing w:lineRule="exact" w:line="298"/>
      <w:ind w:hanging="42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Impact" w:hAnsi="Impact" w:eastAsia="Times New Roman" w:cs="Impact"/>
      <w:sz w:val="17"/>
      <w:szCs w:val="17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ahoma" w:hAnsi="Tahoma" w:eastAsia="Times New Roman" w:cs="Tahoma"/>
      <w:sz w:val="18"/>
      <w:szCs w:val="18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spacing w:val="10"/>
      <w:sz w:val="18"/>
      <w:szCs w:val="18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Gulim;굴림" w:hAnsi="Gulim;굴림" w:eastAsia="Gulim;굴림" w:cs="Gulim;굴림"/>
      <w:spacing w:val="-10"/>
      <w:sz w:val="18"/>
      <w:szCs w:val="18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36"/>
      <w:szCs w:val="36"/>
      <w:lang w:val="ro-RO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ro-RO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21"/>
      <w:szCs w:val="21"/>
      <w:lang w:val="ro-RO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ro-RO"/>
    </w:rPr>
  </w:style>
  <w:style w:type="paragraph" w:styleId="Heading711">
    <w:name w:val="Heading #71"/>
    <w:basedOn w:val="Normal"/>
    <w:qFormat/>
    <w:pPr>
      <w:shd w:fill="FFFFFF" w:val="clear"/>
      <w:spacing w:lineRule="atLeast" w:line="240"/>
      <w:outlineLvl w:val="6"/>
    </w:pPr>
    <w:rPr>
      <w:rFonts w:ascii="Times New Roman" w:hAnsi="Times New Roman" w:cs="Times New Roman"/>
      <w:i/>
      <w:iCs/>
      <w:spacing w:val="-20"/>
      <w:sz w:val="26"/>
      <w:szCs w:val="26"/>
      <w:lang w:val="ro-RO"/>
    </w:rPr>
  </w:style>
  <w:style w:type="paragraph" w:styleId="Heading61">
    <w:name w:val="Heading #6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i/>
      <w:iCs/>
      <w:spacing w:val="-30"/>
      <w:sz w:val="20"/>
      <w:szCs w:val="20"/>
      <w:lang w:val="ro-RO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20"/>
      <w:sz w:val="30"/>
      <w:szCs w:val="30"/>
      <w:lang w:val="ro-RO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i/>
      <w:iCs/>
      <w:spacing w:val="-40"/>
      <w:sz w:val="20"/>
      <w:szCs w:val="20"/>
      <w:lang w:val="ro-RO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i/>
      <w:iCs/>
      <w:sz w:val="40"/>
      <w:szCs w:val="40"/>
      <w:lang w:val="ro-RO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10"/>
      <w:sz w:val="28"/>
      <w:szCs w:val="28"/>
      <w:lang w:val="ro-RO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Consolas" w:hAnsi="Consolas" w:eastAsia="Times New Roman" w:cs="Consolas"/>
      <w:i/>
      <w:iCs/>
      <w:spacing w:val="-40"/>
      <w:sz w:val="20"/>
      <w:szCs w:val="20"/>
      <w:lang w:val="ro-RO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20"/>
      <w:sz w:val="30"/>
      <w:szCs w:val="30"/>
      <w:lang w:val="ro-RO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Consolas" w:hAnsi="Consolas" w:eastAsia="Times New Roman" w:cs="Consolas"/>
      <w:i/>
      <w:iCs/>
      <w:w w:val="60"/>
      <w:sz w:val="58"/>
      <w:szCs w:val="58"/>
      <w:lang w:val="ro-RO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26"/>
      <w:szCs w:val="26"/>
      <w:lang w:val="ro-RO"/>
    </w:rPr>
  </w:style>
  <w:style w:type="paragraph" w:styleId="Heading721">
    <w:name w:val="Heading #7 (2)"/>
    <w:basedOn w:val="Normal"/>
    <w:qFormat/>
    <w:pPr>
      <w:shd w:fill="FFFFFF" w:val="clear"/>
      <w:spacing w:lineRule="atLeast" w:line="240"/>
      <w:outlineLvl w:val="6"/>
    </w:pPr>
    <w:rPr>
      <w:rFonts w:ascii="Times New Roman" w:hAnsi="Times New Roman" w:cs="Times New Roman"/>
      <w:i/>
      <w:iCs/>
      <w:sz w:val="36"/>
      <w:szCs w:val="36"/>
      <w:lang w:val="ro-RO"/>
    </w:rPr>
  </w:style>
  <w:style w:type="paragraph" w:styleId="Heading51">
    <w:name w:val="Heading #5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cs="Times New Roman"/>
      <w:i/>
      <w:iCs/>
      <w:spacing w:val="-20"/>
      <w:sz w:val="38"/>
      <w:szCs w:val="38"/>
      <w:lang w:val="ro-RO"/>
    </w:rPr>
  </w:style>
  <w:style w:type="paragraph" w:styleId="Heading7311">
    <w:name w:val="Heading #7 (3)1"/>
    <w:basedOn w:val="Normal"/>
    <w:qFormat/>
    <w:pPr>
      <w:shd w:fill="FFFFFF" w:val="clear"/>
      <w:spacing w:lineRule="atLeast" w:line="240"/>
      <w:outlineLvl w:val="6"/>
    </w:pPr>
    <w:rPr>
      <w:rFonts w:ascii="Times New Roman" w:hAnsi="Times New Roman" w:cs="Times New Roman"/>
      <w:i/>
      <w:iCs/>
      <w:spacing w:val="-40"/>
      <w:sz w:val="20"/>
      <w:szCs w:val="20"/>
      <w:lang w:val="ro-RO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pacing w:val="-40"/>
      <w:sz w:val="20"/>
      <w:szCs w:val="2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i/>
      <w:iCs/>
      <w:spacing w:val="-40"/>
      <w:sz w:val="20"/>
      <w:szCs w:val="20"/>
      <w:lang w:val="ro-RO"/>
    </w:rPr>
  </w:style>
  <w:style w:type="paragraph" w:styleId="Heading621">
    <w:name w:val="Heading #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i/>
      <w:iCs/>
      <w:sz w:val="36"/>
      <w:szCs w:val="36"/>
      <w:lang w:val="ro-RO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32"/>
      <w:szCs w:val="32"/>
      <w:lang w:val="ro-RO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30"/>
      <w:sz w:val="20"/>
      <w:szCs w:val="20"/>
      <w:lang w:val="ro-RO"/>
    </w:rPr>
  </w:style>
  <w:style w:type="paragraph" w:styleId="Heading631">
    <w:name w:val="Heading #6 (3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b/>
      <w:bCs/>
      <w:i/>
      <w:iCs/>
      <w:spacing w:val="-30"/>
      <w:sz w:val="26"/>
      <w:szCs w:val="26"/>
      <w:lang w:val="ro-RO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spacing w:val="-20"/>
      <w:sz w:val="28"/>
      <w:szCs w:val="28"/>
      <w:lang w:val="ro-RO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i/>
      <w:iCs/>
      <w:spacing w:val="-50"/>
      <w:sz w:val="44"/>
      <w:szCs w:val="44"/>
      <w:lang w:val="ro-RO"/>
    </w:rPr>
  </w:style>
  <w:style w:type="paragraph" w:styleId="Heading7411">
    <w:name w:val="Heading #7 (4)1"/>
    <w:basedOn w:val="Normal"/>
    <w:qFormat/>
    <w:pPr>
      <w:shd w:fill="FFFFFF" w:val="clear"/>
      <w:spacing w:lineRule="atLeast" w:line="240"/>
      <w:outlineLvl w:val="6"/>
    </w:pPr>
    <w:rPr>
      <w:rFonts w:ascii="Consolas" w:hAnsi="Consolas" w:eastAsia="Times New Roman" w:cs="Consolas"/>
      <w:i/>
      <w:iCs/>
      <w:spacing w:val="-40"/>
      <w:sz w:val="20"/>
      <w:szCs w:val="20"/>
      <w:lang w:val="ro-RO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60"/>
      <w:outlineLvl w:val="2"/>
    </w:pPr>
    <w:rPr>
      <w:rFonts w:ascii="Consolas" w:hAnsi="Consolas" w:eastAsia="Times New Roman" w:cs="Consolas"/>
      <w:i/>
      <w:iCs/>
      <w:spacing w:val="-40"/>
      <w:sz w:val="20"/>
      <w:szCs w:val="20"/>
      <w:lang w:val="ro-RO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30"/>
      <w:lang w:val="ro-RO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</w:pPr>
    <w:rPr>
      <w:rFonts w:ascii="Consolas" w:hAnsi="Consolas" w:eastAsia="Times New Roman" w:cs="Consolas"/>
      <w:i/>
      <w:iCs/>
      <w:sz w:val="44"/>
      <w:szCs w:val="44"/>
      <w:lang w:val="ro-RO"/>
    </w:rPr>
  </w:style>
  <w:style w:type="paragraph" w:styleId="Heading521">
    <w:name w:val="Heading #5 (2)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cs="Times New Roman"/>
      <w:i/>
      <w:iCs/>
      <w:spacing w:val="-30"/>
      <w:sz w:val="20"/>
      <w:szCs w:val="20"/>
      <w:lang w:val="en-US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sz w:val="14"/>
      <w:szCs w:val="14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0:00Z</dcterms:created>
  <dc:creator/>
  <dc:description/>
  <cp:keywords/>
  <dc:language>en-US</dc:language>
  <cp:lastModifiedBy>Det.Sad.77</cp:lastModifiedBy>
  <cp:lastPrinted>2018-09-25T09:29:00Z</cp:lastPrinted>
  <dcterms:modified xsi:type="dcterms:W3CDTF">2021-02-03T12:45:00Z</dcterms:modified>
  <cp:revision>23</cp:revision>
  <dc:subject/>
  <dc:title/>
</cp:coreProperties>
</file>